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статок ночи, пропадет с рассветом. </w:t>
        <w:br/>
        <w:t xml:space="preserve">Логар, прийдет на четырех костях, </w:t>
        <w:br/>
        <w:t xml:space="preserve">И томно ухнув, свалится у гроба, </w:t>
        <w:br/>
        <w:t xml:space="preserve">Прошепчет тихо он: Идя принята! </w:t>
        <w:br/>
        <w:t> </w:t>
        <w:br/>
        <w:t xml:space="preserve">Тут Архинес с фингалом подлетит к Логару, </w:t>
        <w:br/>
        <w:t xml:space="preserve">Ударившись о потолок стены. </w:t>
        <w:br/>
        <w:t xml:space="preserve">Присядет молча, и завоет песню: </w:t>
        <w:br/>
        <w:t xml:space="preserve">"Ну до какой продлится все поры?" </w:t>
        <w:br/>
        <w:t> </w:t>
        <w:br/>
        <w:t xml:space="preserve">Логар, чуть приподнявшись, хмыкнет носом, </w:t>
        <w:br/>
        <w:t xml:space="preserve">Просушит горло кровью, отрыгнет. </w:t>
        <w:br/>
        <w:t xml:space="preserve">И сиплым голосом промямлит: </w:t>
        <w:br/>
        <w:t xml:space="preserve">"Архи, к чему спеха? Ты попустись, </w:t>
        <w:br/>
        <w:t xml:space="preserve">Забей, и все само пройдет." </w:t>
        <w:br/>
        <w:t> </w:t>
        <w:br/>
        <w:t xml:space="preserve">Настанет снова утро. На столбовой дороге, </w:t>
        <w:br/>
        <w:t xml:space="preserve">Рыкгаш пройдет, украдкой не спеша. </w:t>
        <w:br/>
        <w:t xml:space="preserve">Найдет он вдруг, кусочек чьей-то тоги, </w:t>
        <w:br/>
        <w:t xml:space="preserve">Кровищи море на траве, Архангелы вокруг лежат. </w:t>
        <w:br/>
        <w:t> </w:t>
        <w:br/>
        <w:t xml:space="preserve">Услышав тихий стон, из ямы что в кустах, </w:t>
        <w:br/>
        <w:t xml:space="preserve">Рыкгаш достанет ятаган, и сделав шаг, </w:t>
        <w:br/>
        <w:t xml:space="preserve">Заглянет в эту яму. Там Вырзах, </w:t>
        <w:br/>
        <w:t xml:space="preserve">Лежит со сломаной ногой. </w:t>
        <w:br/>
        <w:t>И только вырвется из горла слово: "Боже мой"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Arhine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kassia.ru/cgi-bin/yabb/YaBB.pl?board=mudstories;action=viewprofile;username=Arhi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09:00Z</dcterms:created>
  <dc:creator>Nata</dc:creator>
  <dc:description/>
  <dc:language>en-US</dc:language>
  <cp:lastModifiedBy>Nata</cp:lastModifiedBy>
  <dcterms:modified xsi:type="dcterms:W3CDTF">2004-12-25T19:09:00Z</dcterms:modified>
  <cp:revision>2</cp:revision>
  <dc:subject/>
  <dc:title>Остаток ночи, пропадет с рассветом</dc:title>
</cp:coreProperties>
</file>