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Негероический рассказ о настоящих героях.</w:t>
      </w:r>
      <w:r>
        <w:rPr/>
        <w:br/>
      </w:r>
    </w:p>
    <w:p>
      <w:pPr>
        <w:pStyle w:val="Normal"/>
        <w:rPr>
          <w:sz w:val="20"/>
          <w:szCs w:val="20"/>
          <w:lang w:val="en-US"/>
        </w:rPr>
      </w:pPr>
      <w:r>
        <w:rPr>
          <w:sz w:val="20"/>
          <w:szCs w:val="20"/>
        </w:rPr>
        <w:t xml:space="preserve">Насытившись неосторожным человеком, вампир мирно поглаживал свой кожаный жилет в области живота. Слегка икнув, и сплюнув остатки пищи вместе со своей слюной на сырую землю, вампир осмотрел окрестности, в которые его занесло, в попытке поймать убегающую на то время жертву. Он был в лесу, точнее в полесье. Здесь мирно пели птицы, но почему-то не видно было, как одна из них летает. Даже кукушки, которые так славятся своей ленью высиживать собственные яйца, и подкладывать их в чужие гнезда, ходили по усыпанной земле хвоей. Точнее они не ходили, они учились бегать. Проще всего было сорокам, они как спринтеры гонялись за тем, что ползает, и с такой же скоростью убегали от куниц и опоссумов. Казалось, мир сошел с ума. </w:t>
        <w:br/>
        <w:t xml:space="preserve">Но вампир не обратил на это особого внимания. И вообще его теперь мало что волновало, после его долгой спячки, а тем более после сытного обеда. Слегка прикрыв глаза, вампир оттолкнулся от земли, взлетая над землей. Как всегда, по привычке он было хотел взмыть вверх. И взмыл бы, но злосчастные кроны деревьев преградили тому путь. Ни о чем не подозревая, он по привычке скорректировал свой полет на нырок под кроной, но… что-то случилось с его способностями. Он стал совсем неуклюж, и со всего размаху вмазался головой об толстый сук, векового дуба. Его перевернуло в воздухе, и вдруг снова незаметная ветка подкралась сзади и ударила со всего размаху вампира по голове. </w:t>
        <w:br/>
        <w:t xml:space="preserve">«Да что же такое?!» Пронеслось в звенящей голове вампира. Сытый упырь рухнул в огромную кучу наваленных веток. Это оказалась берлога бурого медведя, который готовился к зимней спячке. </w:t>
        <w:br/>
        <w:t> </w:t>
        <w:br/>
        <w:t xml:space="preserve">Мирно спавший медведь, посасывал лапу, ему снилось большое дупло с медом, и нелетающие пчелы, которые ходили по земле. Довольная улыбка щедрой кистью размазывалась на мохнатой морде медведя. Но вдруг, шум, треск веток, и мощный удар по голове, заставили медведя очнутся в диком поту. Влетевший в берлогу вампир, перепугано попятился к стене, вжимаясь в хворостяную стену, в надежде что его не заметят. В глазах медведя все плыло. Но вот, прошло некоторое время, и медведь навел резкость своего зрения. Вампир всем телом вжимался в дальний угол берлоги, его глаз слегка подергивался, из носа вытекала тонкая струйка крови. Эта картина разъярила медведя, и он что есть мочи взмахнул лапами вверх. Проваленная крыша берлоги, через которую упал вампир, взлетела ввысь ярким фонтаном осенних листьев. Вампир что есть мочи рванулся в сторону медведя, в надежде проскочить у того под ногами. Но не зря медведь был любимцем местного друида, который обучил его почти всем человеческим премудростям. Не теряя момента, тот сдвинул ноги, и вампир застрял. Взревев еще громче, у медведя выступила ну губах пена, и что есть мочи, медведь шибанул оторопевшего вампира по пятой точке. Словно пикирующий на добычу коршун, вампир набирал высоту. </w:t>
        <w:br/>
        <w:t>Благодаря своей ловкости, ему удалось увернутся от приближающихся с огромной скоростью веток, но все вокруг было так, как будто друид заговорил это место, ветки упорно норовили хлестануть вампира по лицу. Вдруг откуда не возьмись, на его пути вырос огромный ствол, в который ему суждено было врезаться со всего размаху. Мощный толчок ногами об соседнее дерево, и вампир сменил траекторию своего полета. Применив способности полета, вампир начал управлять всеми действиями, вышедшими из под его контроля.  </w:t>
        <w:br/>
        <w:t xml:space="preserve">«Фуухх, пронесло» Подумал вампир, оборачиваясь в сторону раскуроченной берлоги. Глухой удар. Резкая боль в затылке. Еще удар. Вампир падал ударяясь об сучья и длинные ветки рядом растущих деревьев. </w:t>
        <w:br/>
        <w:t xml:space="preserve">  Ожидая, что медведь может ринуться в его сторону, оглушенный вампир вскочил на подкашивающиеся ноги, и было, метнулся в противоположную от медведя сторону, как тут его нога застряла в торчащей коряге, но, удержав равновесие, оперся на ствол сосны. </w:t>
        <w:br/>
        <w:t xml:space="preserve">Неровный взгляд, уловил барахтающегося на земле медведя. Оказалось, что тот попал в след тролля, проходившего случайно здесь. </w:t>
        <w:br/>
        <w:t xml:space="preserve"> Плюнув на все, вампир активировал прут возврата. </w:t>
        <w:br/>
        <w:t> </w:t>
        <w:br/>
        <w:t xml:space="preserve">Потирая ушибленный локоть и охая, вампир, сидел возле хрустального черепа и думал. «Ну почему же деревья стали такие широкие, и ветки гибкие.» Глубоко вздохнув, тот побрел к своему постылому гробу, и с грохотом плюхнулся в него. Ему было все равно, что его будет ждать завтра, главное он уснул, в надежде проснутся, и знать, что это был ужасный кошмар. Ноги безудержно ёрзали по смятой подушке, а плечи не давали повернутся. </w:t>
        <w:br/>
        <w:t>«Узкий гроб стал, нужно меньше есть!» мелькнула последняя мысль в набитой шишками голове вампира.</w:t>
      </w:r>
    </w:p>
    <w:p>
      <w:pPr>
        <w:pStyle w:val="Normal"/>
        <w:rPr>
          <w:sz w:val="20"/>
          <w:szCs w:val="20"/>
          <w:lang w:val="en-US"/>
        </w:rPr>
      </w:pPr>
      <w:r>
        <w:rPr>
          <w:sz w:val="20"/>
          <w:szCs w:val="20"/>
          <w:lang w:val="en-US"/>
        </w:rPr>
      </w:r>
    </w:p>
    <w:p>
      <w:pPr>
        <w:pStyle w:val="Normal"/>
        <w:rPr/>
      </w:pPr>
      <w:hyperlink r:id="rId2">
        <w:r>
          <w:rPr>
            <w:rStyle w:val="InternetLink"/>
            <w:b/>
            <w:bCs/>
            <w:sz w:val="20"/>
            <w:szCs w:val="20"/>
          </w:rPr>
          <w:t>Arhines</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kassia.ru/cgi-bin/yabb/YaBB.pl?board=mudstories;action=viewprofile;username=Arhin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19:10:00Z</dcterms:created>
  <dc:creator>Nata</dc:creator>
  <dc:description/>
  <dc:language>en-US</dc:language>
  <cp:lastModifiedBy>Nata</cp:lastModifiedBy>
  <dcterms:modified xsi:type="dcterms:W3CDTF">2004-12-25T19:10:00Z</dcterms:modified>
  <cp:revision>2</cp:revision>
  <dc:subject/>
  <dc:title>Re: Негероический рассказ о настоящих героях</dc:title>
</cp:coreProperties>
</file>