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ДОЛГАЯ ЭЛЬФИЙСКАЯ СКАЗКА</w:t>
      </w:r>
    </w:p>
    <w:p>
      <w:pPr>
        <w:pStyle w:val="Normal"/>
        <w:rPr>
          <w:sz w:val="20"/>
          <w:szCs w:val="20"/>
          <w:lang w:val="en-US"/>
        </w:rPr>
      </w:pPr>
      <w:r>
        <w:rPr>
          <w:sz w:val="20"/>
          <w:szCs w:val="20"/>
        </w:rPr>
        <w:br/>
        <w:t> </w:t>
        <w:br/>
        <w:t>На Мирквуд опустились тёплые летние сумерки. Густая листва вековых мэллорнов заискрилась весёлыми огоньками светлячков. Сладковатый, тяжёлый аромат огромных медово-золотистых цветов разлился в вечернем безветрии, одурманивая и заставляя отложить до утра незавершённые дела. Эльфийский лес, в дневное время  настороженный и почти безмолвный, вздохнул и ожил под покровом сумерек. С надёжно укрытых в раскидистых кронах мэллорнов тэлэнов зазвучали нежные переливы виол и трели тростниковых флейт, послышалось мелодичное пение и серебристый смех. Приближался всеми любимый праздник менестрелей, и в грядущее полнолуние Синдары собирались состязаться в мастерстве песнопения, а наградой победителю должна была стать изумрудная тиара и почётное звание придворного менестреля Правителя Мирквуда Аран Кэлэборна.  </w:t>
        <w:br/>
        <w:t>Тэлэн Правителя располагался в самом центре Мирквуда, в ветвях одного из старейших мэллорнов – замок Путеводной Звезды Гэл-Ариэн, колыбель Сумеречных Эльфов, хранил историю нескольких тысячелетий рода Синдаров, и время от времени напоминал нынешним обитателям замка о величии ушедших, наполняя просторные залы отдалёнными раскатами эха голосов героев прошлого, гулким звоном оружия или отголосками давно позабытых напевов на старом Квэнья, истолковать который нынче под силу пожалуй только Ваниарам – жителям Светлого Валинора. Мириады блуждающих огоньков – Ignis Fatuum - удерживаемые заклинанием архимага Эйлорна Лесного, мягко освещали залы и галереи замка,  растворяя серую полутьму за дворцовыми окнами и заставляя искриться резные листья могучего мэллорна.  </w:t>
        <w:br/>
        <w:t xml:space="preserve">Правитель Кэлэборн -  гордый потомок прекрасной Мелиан, переживший вместе со своим народом многолетние скитания, кровопролитные войны и лишения, умел ценить недолгие по меркам перворожденных перемирия. В этот благодатный вечер мысли его были свободны от бремени повседневных забот о безопасности рода, и Кэлэборн позволил себе вместе с сородичами наслаждаться спокойствием и предпраздничными приготовлениями. Умиротворённый, наблюдал он из высокого окна королевских покоев Гэл-Ариэна за вечерней суетой эльфийского города и вслушивался в напевные отзвуки старинных мелодий. Бесшумно приоткрылся узорчатый гобелен, и в комнату проскользнула высокая, тоненькая как тростинка, девушка. Легко ступая по мягкому ковру, приблизилась к Кэлэборну, обняла за плечи и ласково коснулась губами его щеки.   </w:t>
        <w:br/>
        <w:t>- Meneg suilaid, atar nin, – Приветствую тебя, отец мой, - почтительно произнесла молодая  эльфийка.  </w:t>
        <w:br/>
        <w:t>- Suilaid, aranel nin, – Привет, моя принцесса, – Кэлэборн заглянул в лицо дочери и ответил ей нежной улыбкой. – Как идут приготовления к состязаниям? Должно быть, ты совсем утомилась, в последние несколько дней я тебя почти не вижу.  </w:t>
        <w:br/>
        <w:t>- Не беспокойся, отец – улыбнулась принцесса – эти хлопоты мне в радость. Замок готов к приёму гостей. Над большой поляной соткан магический купол и установлены столы для праздничного пиршества. Собраны лесные цветы и травы, мы сплели из них венки и гирлянды для украшения дворцовых залов и поляны состязаний.  </w:t>
        <w:br/>
        <w:t xml:space="preserve">С соседнего тэлэна донесся тихий вздох лютни – гитарист провёл по струнам раз, другой – и полилась лёгкая, напевная мелодия. Чистый, высокий голос менестреля зазвенел над Мирквудом, устремляясь ввысь, и ночной небосвод, казалось, расступился, и звёзды засияли ярче, услышав старинную песнь перворожденных…                       </w:t>
        <w:br/>
        <w:t xml:space="preserve">             </w:t>
        <w:br/>
        <w:t xml:space="preserve">Тенью мелькнула расплывчатой…мысли неясен полет, </w:t>
        <w:br/>
        <w:t xml:space="preserve">Пообещала улыбчиво: "Лишь папоротник зацветет…" </w:t>
        <w:br/>
        <w:t> </w:t>
        <w:br/>
        <w:t xml:space="preserve">Поверилось мне в обещание. Надежда, увы, живет. </w:t>
        <w:br/>
        <w:t>-Когда у нас снова свидание?, – Лишь папоротник зацветет…  </w:t>
        <w:br/>
        <w:t> </w:t>
        <w:br/>
        <w:t xml:space="preserve">Верю – не верю - такая игра. Хочется верить - не верь. </w:t>
        <w:br/>
        <w:t xml:space="preserve">Но наступает однажды пора, верить не хочется – верь… </w:t>
        <w:br/>
        <w:t> </w:t>
        <w:br/>
        <w:t xml:space="preserve">Зима заморозила время. Весна растопила лед. </w:t>
        <w:br/>
        <w:t xml:space="preserve">Лето горит от рвения, а папоротник не цветет. </w:t>
        <w:br/>
        <w:t> </w:t>
        <w:br/>
        <w:t xml:space="preserve">Едино, что зерна, что плевел. Едино, что вечность, что год. </w:t>
        <w:br/>
        <w:t xml:space="preserve">- Ах, милый, ты мне не верил…вот папоротник цветет. </w:t>
        <w:br/>
        <w:t> </w:t>
        <w:br/>
        <w:t xml:space="preserve">Верю - не верю - такая игра. Хочется верить - не верь. </w:t>
        <w:br/>
        <w:t xml:space="preserve">Но наступает однажды пора, верить не хочется - верь… </w:t>
        <w:br/>
        <w:t> </w:t>
        <w:br/>
        <w:t>Отзвенели струны, последний аккорд растворился в ночной тиши, наполнив сердца светлой печалью. Кэлэборн смотрел на свою дочь – единственную наследницу, будущую королеву Мирквуда – и невольно любовался её красотой. Рождение в эльфийской семье единственного ребенка зачастую предполагает его избранность судьбой... Гэллаис на староэльфийском означает «нежность» - такой и была принцесса эльфов. Нежная, беззащитная, с чистой душой и открытым сердцем, полным теплоты. Зачарованная балладой, она стояла у распахнутого окна, подняв прекрасное лицо к звёздам, и мечты уносили её всё дальше, в запределья бесконечности.  </w:t>
        <w:br/>
        <w:t>- О чём ты задумалась, iolli (доченька)?  </w:t>
        <w:br/>
        <w:t>Гэллаис вздрогнула и повернулась к отцу. – Я думала о том, что к каждому празднику мы собираем множество трав и цветов, я знаю почти каждый уголок и каждую стёжку нашего леса, но нигде не встречался мне цветок папоротника.  </w:t>
        <w:br/>
        <w:t xml:space="preserve">- Это потому, что цветёт он только раз в году, всего несколько часов. И не каждому дано его увидеть. Тому же, кто его отыщет, суждено познать великую любовь – чистую, первозданную, как пламя аватаров, но и сгореть в этом пламени, пережив безмерное горе и нестерпимую боль... Я видел его, - немного помолчав, добавил Кэлэборн. – Всего однажды. Это было в полнолуние, во время праздника менестрелей. В ту ночь я встретил твою мать. </w:t>
        <w:br/>
        <w:t>Тень пробежала по лицу Кэлэборна, взгляд затуманился.  </w:t>
        <w:br/>
        <w:t>Гэллаис не помнила матери – та умерла, едва успев увидеть новорожденную. Но знала, что печаль отца не утихла с годами, и он всё так же горюет о потере возлюбленной жены. – Иди, детка, - Кэлэборн провёл рукой по шелковистым волосам дочери. – Тебе нужен отдых, а мне необходимо побыть одному.  </w:t>
        <w:br/>
        <w:t>Девушка обняла отца и тихо вышла из комнаты…</w:t>
      </w:r>
    </w:p>
    <w:p>
      <w:pPr>
        <w:pStyle w:val="Normal"/>
        <w:rPr>
          <w:sz w:val="20"/>
          <w:szCs w:val="20"/>
          <w:lang w:val="en-US"/>
        </w:rPr>
      </w:pPr>
      <w:r>
        <w:rPr>
          <w:sz w:val="20"/>
          <w:szCs w:val="20"/>
          <w:lang w:val="en-US"/>
        </w:rPr>
      </w:r>
    </w:p>
    <w:p>
      <w:pPr>
        <w:pStyle w:val="Normal"/>
        <w:rPr>
          <w:sz w:val="20"/>
          <w:szCs w:val="20"/>
          <w:lang w:val="en-US"/>
        </w:rPr>
      </w:pPr>
      <w:r>
        <w:rPr>
          <w:sz w:val="20"/>
          <w:szCs w:val="20"/>
        </w:rPr>
        <w:t xml:space="preserve">… </w:t>
      </w:r>
      <w:r>
        <w:rPr>
          <w:sz w:val="20"/>
          <w:szCs w:val="20"/>
        </w:rPr>
        <w:br/>
        <w:t xml:space="preserve">Утро следующего дня Мирквуд встретил праздничным гомоном и суетой. Торговцы с первыми лучами солнца открыли лавки и магазины в ожидании наплыва покупателей. Сапожники, портные, ювелиры и парикмахеры не знали отбоя от клиентов – в этот торжественный день каждому хотелось выглядеть особенно нарядно и респектабельно. Кулинары и кондитеры с самого рассвета трудились над приготовлением множества разнообразных блюд, чтобы не ударить в грязь лицом перед иноземными гостями и поразить воображение самых взыскательных гурманов, а в погреба Гэл-Ариэна были доставлены лучшие вина со всех концов Средиземья. </w:t>
        <w:br/>
        <w:t>На огромной поляне, отведённой для состязаний, были разбиты причудливые цветники, пиршественные столы украшены цветочными гирляндами и букетами, так же как и лёгкий словно паутинка, но прочный магический купол, предназначенный для защиты места проведения торжества от непогоды.  </w:t>
        <w:br/>
        <w:t>Гэллаис расставляла последние букеты, когда к ней подошёл Эйлорн – придворный маг Арана Кэлэборна. Высокий и белокожий как все Синдары, Эйлорн Лесной был одет в лёгкий эльфийский доспех, подчёркивающий грацию и изящество его точёной фигуры. Стремительная, пружинистая и бесшумная походка выдавала в нём умелого рейнджера, однако единственное оружие – лёгкий мифриловый посох - говорил о его принадлежности к магической профессии.  </w:t>
        <w:br/>
        <w:t>- Приветствую, моя прекрасная госпожа, - Эйлорн почтительно поклонился девушке.  </w:t>
        <w:br/>
        <w:t>- Рада видеть тебя, Gwador nin (мой названный брат), - Гэллаис приветливо кивнула Эйлорну. – Мы потрудились на славу, - она оглядела поляну и довольно улыбнулась, - такая красота не сможет оставить равнодушным даже самое холодное сердце. Думаю, этот праздник станет особенным.    </w:t>
        <w:br/>
        <w:t>- Этот праздник без сомнения станет особенным и запомнится каждому,  - улыбнулся в ответ Эйлорн, - ведь главным его украшением будешь ты, aranel. Твой ласковый взгляд способен растопить самый крепкий лёд, а добрая улыбка – залечить душевные раны.  </w:t>
        <w:br/>
        <w:t xml:space="preserve">- О нет, Эйлорн, - смутилась Гэллаис, - ты снова преувеличиваешь мои скромные достоинства и заставляешь меня краснеть. </w:t>
        <w:br/>
        <w:t xml:space="preserve">- Принцесса, я пришёл просить тебя об одолжении, - в фиалковых глазах Эйлорна мелькнула тень неуверенности, но он справился с волнением  и продолжил: - ты позволишь?   </w:t>
        <w:br/>
        <w:t xml:space="preserve">- Конечно, брат. Проси о чём пожелаешь, - ответила девушка.     </w:t>
        <w:br/>
        <w:t xml:space="preserve">- Я хотел просить позволения стать твоим рыцарем на сегодняшнем торжестве… всё, о чём я прошу – сопровождать тебя на праздник и находиться подле тебя во время состязаний…, - Эйлорн с беспокойством смотрел на Гэллаис в ожидании ответа.   </w:t>
        <w:br/>
        <w:t>Гэллаис чуть помедлила и заглянула в глаза Эйлорну.  </w:t>
        <w:br/>
        <w:t>– Брат мой, - промолвила она, - я называю тебя так с самого детства, хоть мы и не связаны родственными узами. Ты всегда был рядом со мной: в играх – верный товарищ, в печали – заботливый и чуткий утешитель, в обучении – мудрый наставник. Моя душа открыта для тебя, и я доверяю тебе все переживания. Но ведь и я могу читать в твоём сердце так же, как и ты в моём. Я давно почувствовала твою тревогу и беспокойство, и пришла пора объясниться. Если ты успокоишься и сумеешь как прежде заглянуть в моё сердце, ты найдёшь там всё ту же нежность, доверие и преданность, как и на протяжении многих лет, как было всегда. Но я не могу обманывать твоих ожиданий. Моё сердце не бьётся быстрее, когда я вижу тебя. Я не чувствую трепета, когда касаюсь твоей руки или смотрю в твои глаза. И потому я не имею права подарить тебе надежду, - Гэллаис видела, как меняется взгляд Эйлорна. Надежда постепенно угасала, и теперь фиалковый взгляд был полон боли и стыда.  </w:t>
        <w:br/>
        <w:t xml:space="preserve">- Сейчас ты огорчён и расстроен. Прости за боль, что причинила тебе. Но ещё горше самообман и разочарование, - Гэллаис протянула руку, чтобы прикоснуться к щеке Эйлорна. Но тот очнулся от оцепенения и отступил от девушки. Взяв себя в руки, он коротко поклонился Гэллаис, отвернулся и быстро зашагал прочь.     </w:t>
        <w:br/>
        <w:t xml:space="preserve">…. </w:t>
        <w:br/>
        <w:t> Ближе к вечеру население Мирквуда потянулось к королевскому тэлэну. Эльфы легко перебегали с одного дерева на другое по канатным мостикам, растянутым между кронами мэллорнов, почти не заметным с земли. Почётные места за праздничным столом были отведены членам правящей семьи и её высокородным вассалам, а также многочисленным гостям, прибывшим из Лориэна, Ривенделла, и Гондолина. Сумерки сгущались, и по мере наступления темноты купол начал мерцать нежно-голубоватым сиянием, освещая поляну и столы. Когда все заняли свои места, Кэлэборн приветствовал собравшихся короткой торжественной речью и объявил состязания открытыми.  </w:t>
        <w:br/>
        <w:t> </w:t>
        <w:br/>
        <w:t>Один за другим выходили конкурсанты в центр поляны, и скоро прекрасная, чарующая музыка окутала волшебством эльфийский город. Стих звон бокалов и беззаботный смех, на смену весёлой суете и гомону пришло умиротворение и покой. Сердца устремились навстречу друг другу, и все собравшиеся, едва соприкасаясь кончиками пальцев, в порыве духовного единения раскрыли умы друг для друга, чтобы свободно делиться переполняющим их теплом и светом. Глубинные сомнения, страхи, и недоверие отступили, исчезнув в поглотившей их любви и надежде, и избавив души от страданий. Аура счастья и гармонии окружила Мирквуд.  </w:t>
        <w:br/>
        <w:t>…</w:t>
      </w:r>
    </w:p>
    <w:p>
      <w:pPr>
        <w:pStyle w:val="Normal"/>
        <w:rPr>
          <w:sz w:val="20"/>
          <w:szCs w:val="20"/>
          <w:lang w:val="en-US"/>
        </w:rPr>
      </w:pPr>
      <w:r>
        <w:rPr>
          <w:sz w:val="20"/>
          <w:szCs w:val="20"/>
          <w:lang w:val="en-US"/>
        </w:rPr>
      </w:r>
    </w:p>
    <w:p>
      <w:pPr>
        <w:pStyle w:val="Normal"/>
        <w:rPr>
          <w:sz w:val="20"/>
          <w:szCs w:val="20"/>
        </w:rPr>
      </w:pPr>
      <w:r>
        <w:rPr>
          <w:sz w:val="20"/>
          <w:szCs w:val="20"/>
        </w:rPr>
        <w:t xml:space="preserve">... </w:t>
        <w:br/>
        <w:t xml:space="preserve">Огромная луна серебрилась над Средиземьем, далёкие звёзды, так любимые Синдарами, приветливо улыбались из черноты небес, тёплая летняя ночь увлекала за собой лёгким дуновением ветерка, а многовековой лес манил таинственными звуками и шелестами, вспыхивающими то тут, то там огоньками светлячков, затейливым пересвистом ночных птиц.     </w:t>
        <w:br/>
        <w:t>Сердце Гэллаис пело, напитавшись всеобщей радостью и светом. Ей хотелось раствориться в бесконечности ночи, и казалось, достаточно всего лишь чуть оттолкнуться, чтобы взлететь. Знакомая с детства тропка, петляя, уводила всё дальше в лесную чащу, но Гэллаис, как все эльфы, не боялась темноты, чувствуя себя в безопасности под покровом сумерек, благодаря острому зрению и врождённой кошачьей ловкости.  </w:t>
        <w:br/>
        <w:t> </w:t>
        <w:br/>
        <w:t xml:space="preserve">Вдруг издалека, будто из самой чащи леса,  донёсся плач свирели – невидимый музыкант умело сплетал звуки в кружево грустной мелодии, и девушка остановилась, охваченная внезапной тоской. Тонкий голосок, приглушённый расстоянием и шелестом ночного леса, затянул странную, не похожую на эльфийскую, песню, полную отчаяния и мольбы.       </w:t>
        <w:br/>
        <w:t>       </w:t>
        <w:br/>
        <w:t xml:space="preserve"> Между мной и тобою тьма, между мной и тобою Враг. </w:t>
        <w:br/>
        <w:t xml:space="preserve">     Не проси о жертвах меня, не гони за собой во мрак. </w:t>
        <w:br/>
        <w:t> </w:t>
        <w:br/>
        <w:t xml:space="preserve">     Между мной и тобой века, между мной и тобой Судьба. </w:t>
        <w:br/>
        <w:t xml:space="preserve">     Тихо катит волны река... Отпусти, мне грозит беда. </w:t>
        <w:br/>
        <w:t> </w:t>
        <w:br/>
        <w:t xml:space="preserve">     Между мной и тобою боль, между мной и тобою путь. </w:t>
        <w:br/>
        <w:t> Не проси остаться с тобой, если любишь меня - забудь.  </w:t>
        <w:br/>
        <w:t xml:space="preserve">      </w:t>
        <w:br/>
        <w:t xml:space="preserve">     Обернулся - и нет любви, гневом, болью пылает взгляд. </w:t>
        <w:br/>
        <w:t xml:space="preserve">     Ты не смог отпустить, увы. Значит нет мне пути назад... </w:t>
        <w:br/>
        <w:t xml:space="preserve">      </w:t>
        <w:br/>
        <w:t>Совсем рядом послышался шорох. Голосок задрожал и сорвался, музыка стихла. Гэллаис резко обернулась и встретилась взглядом с парой горящих в темноте глаз. Прямо за её спиной стоял высокий незнакомец, окружённый странной тёмной аурой – словно дымкой, мешающей разглядеть его. Фигура укутана длинным, почти до самой земли, плащом-пивафви. На голову накинут капюшон, скрывающий черты лица. Однако даже магическая аура тьмы не могла скрыть пристального, сверлящего взгляда бездонных чёрных глаз с заключёнными в них язычками пламени, и не было от него защиты.  </w:t>
        <w:br/>
        <w:t>- Vendui, mzilst ssin’urne, - произнёс незнакомец на странном наречии. Его негромкий бархатный голос поразил Гэллаис глубиной и тембром – все её сородичи, с детства обученные музыке и пению, обладали высокими, звонкими и мелодичными голосами.    </w:t>
        <w:br/>
        <w:t xml:space="preserve">- Кто ты, чужестранец? – спросила девушка на всеобщем Квэнья. – Я не понимаю тебя. </w:t>
        <w:br/>
        <w:t xml:space="preserve">Незнакомец опустился на одно колено и почтительно преклонил голову перед Гэллаис. Девушка заметила, что из его руки к её ногам выпал маленький странной формы кинжал. </w:t>
        <w:br/>
        <w:t>- Приветствую тебя, прекраснейшая, - незнакомец поднял голову, и снова пылающий взгляд обжёг её. – Моё имя Морн До’Баерн.  </w:t>
        <w:br/>
        <w:t xml:space="preserve">Гэллаис вскрикнула и отшатнулась, услышав фамилию одного из знатнейших и, безусловно, самого могущественного рода Мензоберранзана – столицы подземного государства… </w:t>
        <w:br/>
        <w:t>Дроу поспешно поднялся, произнёс несколько слов заклинания – и магическая аура, скрывающая его от самого зоркого взгляда, растаяла. Откинув с лица капюшон, он приветливо улыбнулся Гэллаис.  </w:t>
        <w:br/>
        <w:t>- Я не причиню тебе зла, прекрасная эльфийка, и меня огорчает твой страх. Прошу всего лишь выслушать.- дроу снова покорно склонился перед девушкой.  </w:t>
        <w:br/>
        <w:t xml:space="preserve">Мягкий голос успокаивал и завораживал. Гэллаис почувствовала, как страх постепенно отпускает её, и осмелилась взглянуть на Морна. Высокий юноша с благородной осанкой и правильными чертами лица. Кожа – светлее, чем обычно у дроу – имела не иссиня-чёрный, а бронзово-коричневатый, как у лесных эльфов, оттенок. Цвет глаз также не был красным, как у обитателей подземного королевства, однако в их чёрной глубине то и дело вспыхивали и угасали пламенные искорки. Единственное, что выдавало в нём представителя расы дроу – редкого, белоснежного оттенка волосы, свободно ниспадающие на широкие плечи.   </w:t>
        <w:br/>
        <w:t>Гэллаис кивнула, не в силах отвести взгляда от необычных глаз дроу.  </w:t>
        <w:br/>
        <w:t xml:space="preserve">- Итак, я вижу, ты наслышана о моей семье, и должно быть, тебе известны законы, царящие в нашем государстве, - горько улыбнулся Морн. - Я – потомок одного из благороднейших родов подземного королевства, и был магистром дома До’Баерн. Но много лет назад мне пришлось покинуть мою родину. Отказавшись подчиниться распоряжению матроны – единовластной управительницы дома До’Баерн, я навлёк на себя гнев могущественного божества дроу, коварной и жестокой Ллот, и был приговорён к смерти. Чудом удалось мне вырваться из Мензоберранзана. Долгие скитания выпали на мою долю, прежде чем посчастливилось разыскать моих сородичей, обитающих на поверхности земли. Несмотря на многовековую вражду и недоверие, Ллитиири, поклоняющиеся прекрасной и справедливой Эелистраее, приняли меня в свою общину, где долгое время я выполнял обязанности верховного мага Клана Ягуара. Но до меня дошли сведения, что мстительная Ллот отправила своих приспешников по моему следу. Чтобы не навлечь беду на моих новых товарищей Ллитиири, принявших меня в семью вопреки опасениям и недоверию, мне пришлось оставить их. С тех пор я вынужден жить вдали от друзей и скрываться от жестоких сородичей, совершенствуясь в магии и боевых искусствах. В эту ночь я бродил по лесу в поисках компонента, необходимого для составления одного эликсира. И встретил тебя… Вот вся моя история, - Морн внимательно смотрел на Гэллаис. </w:t>
        <w:br/>
        <w:t>- Я слышала о ваших обычаях. И знаю о ненависти подземных эльфов к своим сородичам, живущим на поверхности. Также я знаю о том, что родственные узы дроу очень крепки, а жёсткое иерархическое построение общества не допускает нарушения законов – ни гражданских, ни религиозных, - произнесла Гэллаис. - Позволь спросить тебя, почему ты ослушался приказа матроны? Что заставило тебя пойти на верную гибель?  </w:t>
        <w:br/>
        <w:t xml:space="preserve">- Что ж, я попробую объяснить, - ответил дроу. – Дело видимо в моём врождённом стремлении к независимости, и в свободолюбии. Религиозный культ, насаждаемый самой Ллот и её жрицами, стоящими как во главе государства, так и домов, подразумевает полную зависимость и подчинение мужчин-дроу. Нами правят жестокосердные, эгоистичные, корыстолюбивые и завистливые женщины, наделённые властью Верховной Богиней. Сами же они способны разве что приносить ей в жертву пленников, пойманных на поверхности земли, или неугодных бесправных сородичей, да ещё собственных младенцев, которым выпало несчастье родиться болезненными или неполноценными. Причиной моего отступничества, - продолжал дроу, - стал приказ Матроны принести в жертву Ллот эльфийского ребёнка, пойманного нашими рейнджерами близ походного лагеря Лесных эльфов. Я всю свою жизнь посвятил изучению магии и чародейства. Но несмотря на это, мне не раз приходилось убивать, - Морн горько усмехнулся, - как и всем нашим сородичам, видя в эльфах и Ллитиири не родственников, а врагов, в условиях многовековой войны. Но я не смог убить невинного ребёнка, который не понимал значения слова «война» и слова «враг». В ночь жертвоприношения я выкрал малыша, усыпив заклятьем сторожей, и бежал с ним из Мензоберранзана, тем самым нарушив приказ Матроны и оскорбив Ллот. </w:t>
        <w:br/>
        <w:t xml:space="preserve">Гэллаис сердцем впитывала каждое слово Морна, словно видела наяву страшные картины, о которых рассказывал ей дроу, отбросив недоверие и расовую вражду, и не в силах произнести ни слова от охватившего её испуга.   </w:t>
        <w:br/>
        <w:t xml:space="preserve">– Ребёнка я оставил у Ллитиири, - успокоил её Морн, - те разыскали его сородичей и вернули целым и невредимым. Я же позаботился о том, чтобы малыш забыл обо всём, что произошло с ним в подземном государстве. </w:t>
        <w:br/>
        <w:t xml:space="preserve">- И теперь ты изгнанник, - тихо произнесла Гэллаис. - Преследуемый семьёй и гонимый жителями надземного мира. Но кто же должен защитить тебя, если не мы – ведь ради спасения эльфийского малыша ты нарушил законы войны и обрёк себя на одиночество… Разреши представить тебя моему отцу, – Гэллаис взглянула на  Морна, - я уверена, выслушав твою историю, он с радостью предоставит тебе кров и защиту. </w:t>
        <w:br/>
        <w:t>- Я даже не знаю твоего имени, - улыбнулся дроу, - а ты предлагаешь мне помощь. Почему твой отец должен подвергаться опасности из-за меня?  </w:t>
        <w:br/>
        <w:t>Моё имя Гэллаис, - смущённо произнесла девушка. – Прости, от волнения я забыла представиться. Мой отец – правитель Синдаров Аран Кэлэборн. В его власти обеспечить твою безопасность, и я уверена, он сделает это с радостью.  </w:t>
        <w:br/>
        <w:t>Дроу приложил руку к сердцу и глубоко поклонился девушке. – Благодарю тебя, принцесса, - почтительно произнёс он. Я буду рад принять твою помощь. Но прежде чем я последую за тобой, прими в знак уважения и глубокой признательности мой подарок. – Дроу расстегнул брошь просторного пивафви, высвободил скрытый под ним нашейный кошелёк и достал маленький ярко-алый цветок. Бутон цветка словно светился горячим пурпуром изнутри, а резные лепестки полыхали пламенными язычками.  </w:t>
        <w:br/>
        <w:t xml:space="preserve">Гэллаис не могла оторвать взгляда от чудесного цветка. В её глазах отражался восторг и изумление. Никогда ещё ей не приходилось видеть подобной красоты. </w:t>
        <w:br/>
        <w:t>- Это как раз тот компонент, который нужен был для моего эликсира, - произнёс Морн. – Но я хочу подарить его тебе в память о том, что у тебя теперь есть ещё один верный рыцарь и преданный слуга, сердце которого горит так же ярко, как этот цветок.  </w:t>
        <w:br/>
        <w:t>Гэллаис протянула руку, но вдруг ей почудилось, что жар идёт от крошечных лепестков, что вот-вот они обожгут её, и в испуге отшатнулась.  </w:t>
        <w:br/>
        <w:t>- Не бойся, принцесса, - рассмеялся дроу. – Это пламя не обжигает и не причиняет боли.  </w:t>
        <w:br/>
        <w:t>- Мои сородичи, несмотря на жестокие привычки и злобный нрав, считаются тонкими эстетами и ценителями красоты … предметов неодушевлённых и одушёвлённых, - Морн весело улыбался смущению Гэллаис. – Разреши, я помогу тебе, – не дожидаясь её ответа, дроу ловко отделил несколько прядок блестящих каштановых волос девушки и уложил их в затейливую причёску, прикрепив цветок к одному из локонов.  </w:t>
        <w:br/>
        <w:t>Гэллаис стояла ни жива ни мертва от внезапно нахлынувшего смущения, чувствуя лёгкие прикосновения Морна.  </w:t>
        <w:br/>
        <w:t>Дроу чуть отстранился, полюбовался своей работой, и снова легко поклонился девушке.  </w:t>
        <w:br/>
        <w:t>– Истинно, эльфы – дети цветов. Ни одно существо в мире не могло бы соперничать красотой с этим  дивным творением природы. Но твою красоту этот цветок лишь дополняет, - улыбнулся Морн. – Теперь я готов следовать за тобой, моя прекрасная госпожа.  </w:t>
        <w:br/>
        <w:t>У Гэллаис едва хватило сил, чтобы кивнуть ему. Не в силах справиться с волнением, она оперлась на предложенную им руку, и, с трудом различая с детства знакомую местность, повела Морна в Мирквуд.</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rPr>
        <w:br/>
        <w:t> </w:t>
        <w:br/>
        <w:t>Праздник уже подходил к концу, и счастливый обладатель тиары принимал подарки и поздравления, когда Гэллаис с Морном добрались до дворца. Девушка провела Морна в покои Кэлэборна потайным ходом, решив не предавать огласке появление необычного гостя, пока он не представлен отцу. Комната тонула в полумраке, освещаемая лишь огоньками светлячков, резвящихся в листве за окном. Волнение, с которым Гэллаис всё ещё не могла справиться, мешало нарушить предутреннюю обволакивающую тишину. Морн будто слился с темнотой – не было слышно ни дыхания, ни шороха. Только кровь гулко ударяла в виски, не давая успокоиться и сосредоточиться.  </w:t>
        <w:br/>
        <w:t xml:space="preserve">Наконец по коридору прокатилось эхо торопливых, лёгких шагов, дверь открылась, и на пороге возник Кэлэборн. Он с улыбкой шагнул навстречу Гэллаис, ожидая ответного приветствия. Девушка обернулась, и диковинный цветок язычком пламени заплясал в её волосах. Леденящий холод змеёй пробрался в сердце правителя. Кэлэборн узнал цветок, который видел лишь однажды, и который подарил своей возлюбленной много лет назад, в Ночь праздника Менестрелей… </w:t>
        <w:br/>
        <w:t xml:space="preserve">… </w:t>
        <w:br/>
        <w:t xml:space="preserve">Полгода прошло с тех пор, как Морн До’Баерн появился в Мирквуде. Печальный рассказ изгнанника дроу и горячее заступничество дочери тронули сердце короля Синдаров, а его обширные познания в области парапсихологии, гипноза, магии и ворожбы пришлись как нельзя более кстати. Вскоре Морн разделил обязанности придворного мага с Эйлорном Лесным,  магистром Магии Стихий, охотно делясь с ним многовековыми секретами дроу, не известными наземным жителям. Была ещё одна причина, по которой правитель Кэлэборн дал защиту и покровительство тёмному эльфу, но о ней он не поведал никому. Огненный цветок в волосах Гэллаис. Как большинство эльфов, он чувствовал сердцем, что изгнав дроу из Мирквуда, вместе с ним потеряет и единственную, горячо любимую дочь. </w:t>
        <w:br/>
        <w:t>Эйлорн поначалу отнёсся к чужаку настороженно и враждебно, но затем под влиянием Кэлэборна, а также благодаря острому уму и неизменной доброжелательности Морна, смирился с его существованием, и старался не выказывать затаившуюся в душе неприязнь.    </w:t>
        <w:br/>
        <w:t xml:space="preserve">… </w:t>
        <w:br/>
        <w:t> </w:t>
        <w:br/>
        <w:t>Все последние полгода, с момента встречи с Морном, Гэллаис прожила словно во сне, не замечая ничего и никого вокруг, погружённая в мечты. Родные, близкие и друзья казались ей теперь лишь тенями, смутными отражениями её внутреннего мира. Физические ощущения притупились, взгляд огромных глаз удивительного чайного оттенка, ранее полный любопытства и задора, теперь часто останавливался, будто проникая сквозь пространство; Гэллаис грезила наяву, не видя окружающих её сородичей и не слыша их голосов. И лишь при появлении Морна в её глазах появлялся жизнерадостный блеск, а на щёках проступал румянец. Только тогда жизнь возвращалась к ней, водопадом красок и звуков сокрушая стену, которой она отгораживалась от мира, и лишь в такие моменты Гэллаис становилась прежней. Морн же, казалось, не замечал происходящих с девушкой перемен. Он был неизменно любезен и приветлив. Шутил, улыбался ей так же, как и остальным обитателям замка, выказывая лишь чуть больше почтения, чем другим – отдавая дань уважения её положению и титулу. Иногда неожиданно навещал её – чтобы засвидетельствовать своё почтение и заверить в самых глубоких дружеских чувствах. Словно не замечая её смущения, заводил лёгкую беседу ни о чём, рассказывал последние дворцовые сплетни и забавные истории, затем почтительно раскланивался и исчезал так же внезапно, как и появлялся.  </w:t>
        <w:br/>
        <w:t xml:space="preserve">Но если бы Гэллаис очнулась от оцепенения и грёз, в которых прожила всё это время, она заметила бы неотступно следящий за ней взгляд фиалковых глаз. Где бы она ни находилась, что бы ни делала, Эйлорн постоянно наблюдал за ней, эльфийским чутьём угадывая малейшие перемены её настроения. Но девушка едва обращала на него внимание, если он осмеливался заговорить с ней, лишь едва заметно улыбалась и кивала приветливо, но отстранённо, а чаще проходила мимо, попросту не замечая Эйлорна, как и всё, что её окружало. И тогда душа его наполнялось глухой тоской и болью, а сердце острым шипом пронзала ревность. </w:t>
        <w:br/>
        <w:t xml:space="preserve">… </w:t>
        <w:br/>
        <w:t> </w:t>
        <w:br/>
        <w:t>Наступила зима. Крупные хлопья снега, взметаясь и кружась в резких порывах северного ветра, засыпали эльфийские тэлэны, всё плотнее укутывая Мирквуд. Студёное декабрьское утро забрезжило серым рассветом, замок Гэл-Ариэн постепенно оживал, наполняясь голосами дворцовой прислуги, принявшейся за исполнение каждодневных обязанностей. Гэллаис открыла глаза и поёжилась. Ветер снежной пургой колотил в плотно закрытые деревянные ставни, выл и свистел каминных трубах, пытаясь пробраться внутрь. Камин давно погас, просторная комната остыла и выглядела зябко. Девушка сжалась в комочек под тёплым пуховым одеялом, не торопясь покидать уютное гнёздышко.  </w:t>
        <w:br/>
        <w:t>Вдруг из-за двери донёсся пронзительный, полный страдания, крик, эхом прокатившись по длинному дворцовому коридору. Гэллаис вздрогнула и замерла от охватившего её ужаса: крик раздавался из покоев отца. В панике отбросила одеяло, вскочила и выбежала из комнаты. Дверь в королевскую опочивальню была открыта, из распахнутого настежь окна в комнату врывался обжигающий холодом ветер, заметая пушистый ковёр колючим снегом. У изголовья королевского ложа стоял Эйлорн Лесной. Взгляд его, на миг обратившийся к Гэллаис, выражал мучительную тревогу и отчаяние; губы беззвучно шептали слова заклинания. Девушка, скованная неизъяснимым страхом, заставила себя приблизиться к ложу правителя. Лицо его было мертвенно бледно, глаза закрыты, руки, сведённые судорогой,  плотно прижаты к груди. Гэллаис колотила нервная дрожь, в глазах застыли ледяные осколки беспомощности. Осторожно прикоснулась к щеке отца - и отдёрнула руку, почувствовав холод безжизненного тела. Мир перевернулся, калейдоскопом завертевшись перед глазами девушки, высокий потолок, расплываясь, начал стремительно надвигаться на неё. Гэллаис закрыла глаза и провалилась в черноту.  </w:t>
      </w:r>
    </w:p>
    <w:p>
      <w:pPr>
        <w:pStyle w:val="Normal"/>
        <w:rPr>
          <w:sz w:val="20"/>
          <w:szCs w:val="20"/>
          <w:lang w:val="en-US"/>
        </w:rPr>
      </w:pPr>
      <w:r>
        <w:rPr>
          <w:sz w:val="20"/>
          <w:szCs w:val="20"/>
          <w:lang w:val="en-US"/>
        </w:rPr>
      </w:r>
    </w:p>
    <w:p>
      <w:pPr>
        <w:pStyle w:val="Normal"/>
        <w:rPr>
          <w:sz w:val="20"/>
          <w:szCs w:val="20"/>
        </w:rPr>
      </w:pPr>
      <w:r>
        <w:rPr>
          <w:sz w:val="20"/>
          <w:szCs w:val="20"/>
        </w:rPr>
        <w:t>…    </w:t>
      </w:r>
      <w:r>
        <w:rPr>
          <w:sz w:val="20"/>
          <w:szCs w:val="20"/>
        </w:rPr>
        <w:br/>
        <w:t xml:space="preserve">Она очнулась в небольшой полутемной комнате, едва освещаемой неровным огоньком маленькой лампадки, стоящей рядом с её кроватью. В лампадке грелось эфирное масло, наполняя комнату незнакомым, терпким, но приятным ароматом. Девушка не помнила, почему оказалась здесь, и как давно больна. Она попыталась встать, но была слишком слаба, чтобы даже приподняться – голова закружилась, в глазах потемнело, и ей пришлось снова опуститься на подушки. </w:t>
        <w:br/>
        <w:t>- Ты очнулась, aranel, - услышала она глубокий, тихий голос, от которого всё сжалось внутри. – Слава богам. Я боялся, что ты не захочешь проснуться, - Морн осторожно приподнял её голову и поднёс к её губам глиняную чашу. – Выпей, принцесса. Этот отвар придаёт силы и проясняет мысли.  </w:t>
        <w:br/>
        <w:t>Гэллаис заставила себя отпить несколько глотков. Пряный напиток ударил в голову, заставляя кровь бежать быстрее и наполняя тело приятным теплом. Туман понемногу рассеивался, и в голове стали возникать обрывки тревожных, неясных воспоминаний. Угадав её состояние, Морн ласково взял девушку за руку и заглянул в полные беспокойства глаза.  </w:t>
        <w:br/>
        <w:t xml:space="preserve">- Тебе понадобится мужество, aranel, - произнёс дроу. – У меня плохие вести. Но прежде я хочу, чтоб ты знала: и в радости, и в горе у тебя есть верный друг и преданный слуга, на которого ты можешь рассчитывать, что бы ни случилось, - Морн крепко сжал её тонкие пальцы и продолжил: - В то утро, почти две недели назад, из покоев правителя раздался крик. Я побежал к нему,  дверь была распахнута. И увидел Эйлорна, который склонился над ложем твоего отца. Ты тоже была там. Ты приблизилась к лежавшему без движения отцу, прикоснулась к нему и пошатнулась. Я успел подхватить тебя и вынес из комнаты. С тех пор ты находишься здесь, у меня. Всё это время ты пребывала в беспамятстве, на грани сна и яви. Удар, нанесённый тебе, был внезапен, и горе так велико, что я почти отчаялся тебя вернуть. </w:t>
        <w:br/>
        <w:t>Гэллаис слушала Морна, затаив дыхание. Память постепенно возвращалась к ней, затягивая в омут темноты и страданий.  </w:t>
        <w:br/>
        <w:t>– Что, что с моим отцом? – прошептала девушка.  </w:t>
        <w:br/>
        <w:t xml:space="preserve">- Его больше нет…, – чуть слышно ответил Морн. - Он скончался в то утро. Мы с Эйлорном не смогли спасти его. </w:t>
        <w:br/>
        <w:t xml:space="preserve">Сердце сдавило словно тисками. Гэллаис остановившимся взглядом смотрела на Морна. Пронзительная боль не давала вздохнуть. </w:t>
        <w:br/>
        <w:t>- Принцесса, ты должна знать ещё об одном обстоятельстве. Ведь мы почти бессмертны, а твой отец был молод, - Морн пристально смотрел в глаза Гэллаис. – Он умер от быстродействующего яда. Выпил отравленной воды из кувшина, оставленного вечером в его покоях. Даже если бы нам удалось сразу определить состав яда, мы бы не успели найти противоядия. Смерть была почти мгновенной…    </w:t>
        <w:br/>
        <w:t xml:space="preserve">- Теперь ты знаешь всё, - Морн тяжело вздохнул. - Эта потеря невосполнима, и страдания твои велики. Но ты должна бороться с отчаянием и болью, и победить в этой борьбе. Ты - единственная наследница правителя Мирквуда, и единственная надежда Синдаров – должна занять его место и править своим народом. Я же сделаю всё, чтобы защитить тебя и облегчить твои страдания. - Морн наклонился к Гэллаис, произнёс несколько слов на незнакомом языке, и, чуть касаясь кончиками пальцев, провёл ладонью над её лицом. Маска боли стёрлась с лица девушки, лоб разгладился, и глаза закрылись. Дыхание стало ровным и спокойным. Гэллаис уснула. </w:t>
        <w:br/>
        <w:t xml:space="preserve">… </w:t>
        <w:br/>
        <w:t>Дни шли за днями, Морн ни на секунду не оставлял девушку, ухаживал за ней, возвращая к жизни и восстанавливая силы. Отличный знаток магии и медицины, он сам составлял для неё лекарства из трав и минералов. Утешал и поддерживал, помогая пережить беду, и при необходимости прибегая к внушению и гипнозу.  </w:t>
        <w:br/>
        <w:t xml:space="preserve">Он объяснил Гэллаис, что до тех пор, пока преступник не найден, жизнь её под угрозой. И потому наложил на комнату заклятье, препятствующее кому бы то ни было проникнуть внутрь. - Ты сама сможешь свободно выйти отсюда, когда достаточно окрепнешь, - сказал он девушке, - Но я не отойду от тебя ни на шаг, пока опасность не минует. </w:t>
        <w:br/>
        <w:t>Гэллаис же, будучи почти беспомощной, полностью доверилась Морну, и скоро уже не представляла жизни без него. Боль от потери отца была острой и мучительной, но Морн всегда умел найти слова утешения и поддержки. Душевные раны постепенно затягивались, а тревоги и печали, ранее мучившие её, исчезали.  </w:t>
        <w:br/>
        <w:t>После того как Морн сообщил всем, что Гэллаис пришла в себя и идёт на поправку, никто не решался потревожить их уединения. Что касается девушки, то ей не хотелось расставаться с Морном. Она чувствовала, что её место рядом с ним, и что только он может дать ей покой, защиту и тепло. А её сердце принадлежало ему уже давно.      </w:t>
        <w:br/>
        <w:t xml:space="preserve">… </w:t>
        <w:br/>
        <w:t>Принцесса окрепла и стала покидать комнату. Морн следовал за ней неотступно, сопровождая на прогулки по дворцовому парку, а затем и на собрания совета старейшин. Синдары же с нетерпением ожидали провозглашения Гэллаис королевой, и вскоре дата коронации была назначена. Девушка была готова исполнить свой долг, но мысли её были заняты только лишь Морном. Не решаясь рассказать ему о своих чувствах, она страдала оттого, что, став королевой, ей, придётся отдалиться от него. Ни одна живая душа не знала о том, насколько Гэллаис одинока и беспомощна в отсутствие Морна. Отдав ему своё сердце, она растворилась в нём и стала его неотделимой частью. Прикосновение его руки успокаивало, ласковый взгляд придавал уверенности, а голос околдовывал. А в разлуке с ним жизнь потеряла бы смысл.  </w:t>
        <w:br/>
        <w:t xml:space="preserve">… </w:t>
        <w:br/>
        <w:t>Январь близился к концу, и до коронации оставалось всего несколько дней. Гэллаис сидела у окна, погружённая в невесёлые мысли о предстоящих переменах, когда в дверь тихо постучали. Морн должен был вернуться с минуты на минуту: девушка торопливо отодвинула щеколду и открыла массивную дверь. На пороге стоял Эйлорн Лесной. С момента гибели отца девушка видела его лишь однажды: в числе прочих вассалов он выразил ей соболезнования и принёс клятву верности. Эйлорн учтиво поклонился, и Гэллаис посторонилась, пропуская его.  </w:t>
        <w:br/>
        <w:t>- Здравствуй, принцесса. Благословение Манвэ да пребудет с тобой, - произнёс Эйлорн.  </w:t>
        <w:br/>
        <w:t>- Приветствую тебя, мой названный брат, - с тёплой улыбкой ответила Гэллаис. – Мы редко видимся теперь, но в моём сердце по-прежнему живёт привязанность к тебе.  </w:t>
        <w:br/>
        <w:t>- Aranel, я умышленно избегал встреч, - Эйлорн с тоской взглянул на девушку. – я вижу, что твои мысли далеко от меня и заняты другим, и потому не смел тревожить тебя… Но сейчас тебе грозит беда. И я должен тебя предупредить.  </w:t>
        <w:br/>
        <w:t xml:space="preserve">- Я слушаю тебя, брат. - Гэллаис взволнованно смотрела на Эйлорна. – Расскажи мне о том, что вызвало твои опасения. </w:t>
        <w:br/>
        <w:t xml:space="preserve">- Принцесса, с той поры, как умер наш государь, я не знал покоя. Я чувствовал, как жизнь уходила от него, видел, как душа покинула его тело, поднявшись в небо сверкающей искоркой. И пытался спасти его всеми доступными мне средствами. Времени было слишком мало, и я потерпел поражение. Но поклялся разгадать тайну его смерти и найти преступника. </w:t>
        <w:br/>
        <w:t>- Продолжай, Gwador nin, - тихо промолвила Гэллаис.  </w:t>
        <w:br/>
        <w:t xml:space="preserve">- Долгое время мне не удавалось определить состав яда, которым был отравлен правитель. Эльфы не сведущи в токсикологии, и нам почти ничего не известно о свойствах отравляющих веществ. Много дней и ночей я провёл в дворцовой библиотеке, изучая старинные монографии по медицине и фармацевтике, по крупицам выбирая нужные сведения. Мне удалось выявить компоненты яда, растворённого в воде. Основная его составляющая – нейротоксин, называемый Velkyn Ogglin, который добывается из ядовитых присосок рыбы дакхри. Добыть этот яд очень трудно - приготовитель должен снимать присоски со всего шестидюймового тела рыбы только в перчатках, чтобы не отравиться самому. Яд воздействует на нервную систему, вызывая шок и конвульсии. Если яд не нейтрализован в первые секунды после отравления, жертва обречена на гибель. </w:t>
        <w:br/>
        <w:t>- Но откуда здесь мог взяться этот яд? – Гэллаис беспомощно смотрела на Эйлорна, - кто мог приготовить его? Кому и зачем понадобилось убивать отца?  </w:t>
        <w:br/>
        <w:t xml:space="preserve">- За этим я и пришёл к тебе, - юноша заглянул в полные тревоги глаза эльфийки. – Рыба дакхри очень редкая. Она не встречается в наших реках и озёрах. И потому я не смог сразу  определить состав яда… Эта рыба обитает лишь в нескольких озёрах Мензоберранзана. Подземного государства дроу… </w:t>
        <w:br/>
        <w:t xml:space="preserve">    </w:t>
        <w:br/>
        <w:t>- И ты, конечно, поспешил обвинить в убийстве меня, - раздался ледяной голос Морна.  </w:t>
        <w:br/>
        <w:t>Эйлорн вздрогнул от неожиданности и обернулся. Морн стоял в нескольких шагах от него и Гэллаис. Даже тонкий слух эльфийского рейнджера не смог уловить его появления.  </w:t>
        <w:br/>
        <w:t xml:space="preserve">- Я не обвинял, - ответил Эйлорн, – а лишь привёл известные мне факты, которые говорят против тебя. Если ты не виновен – оправдайся и докажи это. </w:t>
        <w:br/>
        <w:t>Глаза Морна вспыхнули гневом. В одно мгновение он оказался между Эйлорном и Гэллаис. – Я не стану ничего доказывать, эльф, - процедил он, глядя в глаза Эйлорну. –  И оправдываться мне не в чем. Здесь, в Мирквуде, я в вашей власти, мне некуда идти, и скрываться я не стану. Я не убивал отца Гэллаис, совесть моя чиста. Но если ты можешь доказать мою вину – сделай это, и я приму любое наказание безропотно.  </w:t>
        <w:br/>
        <w:t xml:space="preserve">- Нет, Морн, - твёрдо произнесла Гэллаис. – Тебе не придётся оправдываться, потому что я не позволю обвинять тебя ни в чём. Эйлорн, ты допустил ошибку. Ты с самого начала отнёсся к Морну враждебно и настороженно только лишь потому, что он дроу. И теперь обвиняешь его, не имея никаких доказательств, позабыв о знании, которое он нам подарил и о помощи, которую оказал. </w:t>
        <w:br/>
        <w:t xml:space="preserve">Дроу взглянул на принцессу и преклонил колено. – Благодарю тебя за заступничество, моя госпожа, - ответил он, – Эйлорн пришёл предупредить тебя об угрозе, которую я представляю. Но ведь тебе известно, что я никогда бы не причинил тебе вреда, и не раздумывая отдам за тебя жизнь. Скажи, за то время, что ты провела под моей опекой, хоть раз дал я тебе повод сомневаться в своих добрых намерениях?   </w:t>
        <w:br/>
        <w:t xml:space="preserve">Гэллаис покачала головой и взяла руку Морна в свою. – Нет, мой верный рыцарь. Ты вернул меня к жизни и успокоил мою душу. Ты стал для меня самым близким и родным. И я доверяю тебе.   </w:t>
        <w:br/>
        <w:t>Морн улыбнулся девушке. – Пришло время сказать то, о чём я молчал долгое время. Эйлорн обвиняет меня не только потому, что я другой расы. Не замечала ли ты, Гэллаис, чей взгляд преследует тебя постоянно? Не видела ли, в чьих глазах загорается ревность, когда я приближаюсь к тебе? Кто наблюдает за тобой исподтишка, жадно ловит каждое твоё слово, предназначенное мне?  </w:t>
        <w:br/>
        <w:t>Эйлорн смотрел на Морна взглядом, полным ненависти и боли, не в состоянии больше сдерживать так долго скрываемых чувств. Узкое, всего в пару шагов, пространство между дроу и эльфом накалилось и зазвенело от прорвавшейся вражды и взаимной неприязни.    </w:t>
        <w:br/>
        <w:t xml:space="preserve">Гэллаис от испуга и волнения била дрожь, и Морн обнял её за плечи, крепко прижав к себе.   </w:t>
        <w:br/>
        <w:t>- Теперь ты оправдайся, если сможешь, - проговорил Морн, глядя на Эйлорна, - докажи, что не испытываешь ревности и судишь обо мне непредвзято. Тогда я приму твои обвинения и приведу доказательства своей невиновности.  </w:t>
        <w:br/>
        <w:t>- Брат мой, - жалость, проскользнувшая в глазах эльфийки, пощёчиной обожгла Эйлорна, - сможешь ли ты простить меня… Последнее время я жила словно во сне, не замечая ничего и никого вокруг. Я помню наш давний разговор, но мы не возвращались к нему, и я считала, что чувства твои давно угасли. Скажи мне, неужели всё, о чём сказал Морн – правда?  </w:t>
        <w:br/>
        <w:t>Эйлорн чуть помедлил и произнёс с горькой усмешкой: - Да, это правда, Гэллаис. Оправданий мне не найти… И я больше никогда не назову тебя сестрой…  </w:t>
        <w:br/>
        <w:t>Он в последний раз взглянул на раскрасневшуюся от волнения принцессу, доверчиво прижавшуюся к его врагу и ненавистному сопернику, и вышел из комнаты. Несколько часов спустя он покинул Мирквуд навсегда.</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rPr>
        <w:br/>
        <w:t>На вече, созванном Советом Старейшин, Синдары почти единогласно поддержали свою принцессу в решении сочетаться браком с Морном. Хоть он и был представителем враждебной расы, но былая вражда давно канула в лету. Всем было известно, что ему покровительствовал сам Аран Кэлэборн, их добрый и справедливый правитель, а воля любимой и почитаемой всеми Гэллаис была священной для эльфов. К тому же, Морн никому не отказывал в помощи, внимательно выслушивая пожелания и исполняя просьбы любого нуждающегося. И Синдары платили ему уважением и признательностью. Сложнее всего было принять решение самому Морну. Не признавая за собой права занять место Кэлэборна, он сперва категорически отказался взойти на престол эльфийского государя. Но Совет смог убедить его изменить решение. Для управления государством необходима твёрдая воля, железный характер и недюжинный ум. А Гэллаис, единственная наследница, хоть и любимая всеми, была слишком подавлена свалившимися на неё в последнее время несчастьями, и слишком беспомощна для того, чтобы в одиночку справляться с монаршими обязанностями. Кроме того, Морн подозревал, что Гэллаис попросту откажется принять корону, если его не будет рядом с ней, и точно знал о том, что она нуждается в нём и рассчитывает только на его помощь. Морн ожидал недовольства и ропота эльфов, и был немало удивлён, узнав об их одобрении и поддержке. И это окончательно склонило его дать согласие.  </w:t>
        <w:br/>
        <w:t xml:space="preserve">… </w:t>
        <w:br/>
        <w:t>Пышных торжеств по поводу бракосочетания и коронации не намечалось – печаль и скорбь по погибшему эльфийскому государю ещё не притупились, некому было благословить молодых, при трагичных обстоятельствах взошли они на престол. Тихим январским утром в древнем храме Синдаров Морн и Гэллаис дали друг другу обет верности и обменялись кольцами, в тот же день состоялась коронация. Гэллаис выглядела спокойной и почти счастливой. Хоть ей очень не хватало отца, с которым хотелось поделиться обретённым счастьем, близость Морна успокаивала её и придавала сил. Словно лесной вьюнок, нашедший опору, она расцвела и зажила полной жизнью рядом с ним, став частью его, дыша его воздухом и глядя на мир его глазами.  </w:t>
        <w:br/>
        <w:t>Морн достойно справлялся с обязанностями правителя, с честью и лёгкостью разрешая любые возникающие вопросы благодаря богатому жизненному опыту, глубокой интуиции и врожденной сметке. Синдары же не могли нарадоваться на своего нового повелителя: ни одному просящему не было отказано в помощи. Новый Государь выслушивал и помогал даже самому незначительному из своих подданных. Сведущий помимо магии во множестве оккультных и эзотерических наук – астрологии, парапсихологии, алхимии, каббале, целительстве – Морн успешно применял их на благо своего народа: стихийные бедствия теперь не были неожиданностью, сельскохозяйственные угодья процветали, болезни отступили, политические конфликты были позабыты. На эльфийской земле наступило благоденствие.  </w:t>
        <w:br/>
        <w:t xml:space="preserve">Гэллаис теперь жила спокойно и безмятежно, каждую минуту благодаря богов за подаренное ей счастье. Морн старался оградить её от любых трудностей правления, оставив на её долю лишь приятные и необременительные обязанности. И Гэллаис, словно птичка, радовалась жизни, окружённая теплом и заботой Морна, и любимая Синдарами. </w:t>
        <w:br/>
        <w:t> </w:t>
        <w:br/>
        <w:t xml:space="preserve">Тёплым весенним деньком, когда солнышко только начало отогревать застывшую за зиму землю, а в воздухе впервые запахло весной, Гэллаис с Морном гуляли по парку, наслаждаясь предвестием тепла и пробуждения природы. Гэллаис беззаботно радовалась солнышку, купаясь в его ласковых лучах, звонко смеялась, и сама светилась от счастья. </w:t>
        <w:br/>
        <w:t xml:space="preserve">Морн внимательно огляделся по сторонам, словно разыскивая что-то. Чуть поодаль, на прогретой солнышком прогалине, снег уже растаял. Дроу наклонился, разворошил пожухлую прошлогоднюю листву и достал из-под неё крохотный, тоненький подснежник. Маленький первый цветочек – символ расцвета новой жизни и грядущего торжества весны. Он ласково притянул Гэллаис к себе и, как когда-то в полуночном лесу Мирквуда, украсил едва распустившимся цветком её блестящие каштановые локоны. Гэллаис прикрыла глаза – она не могла поверить, что можно быть такой счастливой не в грёзах и мечтах – а наяву, и что всё это происходит с ней. </w:t>
        <w:br/>
        <w:t xml:space="preserve">- Любовь моя, я должна сказать тебе кое о чём, - Гэллаис спряталась на груди Морна, уткнувшись носиком в складки подбитого мехом плаща и пряча в них лукавую детскую улыбку. </w:t>
        <w:br/>
        <w:t>Морн вздрогнул и замер на мгновение, потом приподнял за подбородок её сияющее личико и заглянул в огромные медовые глаза…- Na-vedui, melethril nin! Наконец-то, любимая!, - дроу счастливо вздохнул и прижался губами к смеющимся губам Гэллаис.  </w:t>
        <w:br/>
        <w:t xml:space="preserve">… </w:t>
        <w:br/>
        <w:t>Прошла весна, за ней лето, и почти вся осень пролетела как один день -  благие дни бегут, словно быстрый ручеёк, даря гармонию духу и отдых разуму, но не оставляя в памяти вех. Гэллаис прожила всё это время в любви и уюте, укрытая и защищённая от невзгод. Любое её желание угадывалось и немедленно выполнялось. Хоть она и не была капризна, Морну нравилось баловать её и потакать любым, самым неожиданным прихотям. Они часто сидели вдвоём, обнявшись, у распахнутого окна, наслаждаясь свежестью прозрачного воздуха и птичьим пением. Морн прикладывал ладони к её округлившемуся животу, гладил его и разговаривал с малышом, или тихонько напевал удивительные, наполненные светлой печалью, песни на своём непонятном языке. Он был уверен в том, что на свет должна появиться девочка, а Гэллаис не загадывала наперёд.  </w:t>
        <w:br/>
        <w:t xml:space="preserve">Когда малышу пришло время появиться на свет, Морн уединился с женой в той самой комнате, где когда-то выхаживал её, не допустив к ней лекарей и повитух. Благодаря его заботе и помощи Гэллаис не чувствовала страха и почти не ощущала боли. Морн натёр её тело бальзамом из лесных трав, и заставлял по нескольку капель глотать приготовленный им отвар, бархатным, успокаивающим шёпотом сплетая в рифмы слова неведомых заклинаний. Когда схватки участились, а боль усилилась, Гэллаис вдруг почувствовала тревогу и нерешительность, проскользнувшую в его взгляде, и начала беспокоиться. Заметив её состояние, Морн усилием воли прогнал с лица следы внутренней борьбы, и ободряюще улыбнулся ей. </w:t>
        <w:br/>
        <w:t xml:space="preserve">- Что случилось, любимый? – спросила Гэллаис, едва переводя дыхание от монотонной, накатывающей волнами, острой боли. </w:t>
        <w:br/>
        <w:t>Морн заглянул в испуганные, полные слёз, глаза Гэллаис, и маска страдания вновь исказила его лицо.  </w:t>
        <w:br/>
        <w:t xml:space="preserve">- Что происходит? – тихонько застонала Гэллаис, не в силах кричать от боли и слабости.     </w:t>
        <w:br/>
        <w:t xml:space="preserve">Морн отвернулся на мгновение от жены - беспомощной, измученной страхом и неизвестностью, и подавил полный горечи вздох. - Пора, моя светлая, моя прекрасная aranel, - тихо произнёс он. В его руках оказался маленький флакончик из тёмно-красного матового стекла. – Выпей, и боль отпустит тебя. </w:t>
        <w:br/>
        <w:t>- Что это? Что со мной будет? Я боюсь…,– Гэллаис заглянула в его глаза, пытаясь найти в них ответ, и едва слышно заплакала.  </w:t>
        <w:br/>
        <w:t>- Ты должна выпить, любимая, - Морн ласково прикоснулся к щеке Гэллаис. - Этот эликсир называется «Khaless» – что означает "Доверие".  Ты всегда верила мне, доверься и теперь. – Он взял её руку, разжал тоненькие пальчики, стиснутые от боли в кулачок, и вложил в ладошку маленький круглый амулет. Гэллаис, не отводя взгляда от его родных, таких чудесных глаз, чуть помедлила, улыбнулась сквозь бегущие по щекам слёзы и согласно кивнула. Морн улыбнулся в ответ и поднёс флакон к её губам. Гэллаис послушно глотнула вязкую сладковатую жидкость. Через несколько секунд черты лица Морна стали размываться, боль постепенно отступила, а тело налилось тяжестью. Гэллаис закрыла глаза, легко вздохнула и перестала дышать. Морн увидел, как душа её выпорхнула серебристой искоркой и чуть задержалась над ним. - Tiro, el eria e mor... I reniad lin ne mor.  Взгляни, из мрака встает звезда... А мой путь окончится во тьме… - прошептал Морн, - искорка взметнулась в бездонное ночное небо – светлая и ясная, как любимые Синдарами звёзды.  </w:t>
        <w:br/>
        <w:t>Почти в то же мгновение Морн принял новорожденную девочку, и комнату прорезал громкий, требовательный крик. Не позволяя печали овладеть сердцем, он сосредоточился на ребёнке. Убедившись в том, что лёгкие девочки раскрылись и она может нормально дышать, он положил малышку на живот Гэллаис. Торопливо зачерпнул из маленькой склянки бисеринку густой чёрной мази и начертил на лбу Гэллаис несколько каббалистических символов. Затем покрыл символами тельце и личико ребёнка, и начал произносить слова молитвы. Следуя её повторяющемуся, монотонному ритму, воздух полутёмной комнаты начал сгущаться, словно сматывая тени в густой, пульсирующий клубок, в котором тела Гэллаис и малышки были уже едва различимы. Ритм всё ускорялся, и тени кружились всё быстрее и быстрее, в немыслимом водовороте. Вдруг из самого центра клубка раздался тягучий, заунывный, рвущий душу вой. Молитва резко оборвалась; танец теней прекратился - они расползлись клочками и бесследно растворились во мраке ночи.  </w:t>
        <w:br/>
        <w:t>Морн приблизился к ложу и преклонил колено. Глаза Гэллаис широко раскрылись – в них неистовой лавиной бушевало пламя. Она легко поднялась, усмехнулась, едва заметив Морна, и бережно взяла на руки ребёнка. Малышка, почувствовав её тепло, притихла и успокоилась. Гэллаис разжала руку – на ладони чёрным паучком свернулся маленький амулет. Осторожно обернула шнурок амулета вокруг шейки новорожденной, прижала малышку к себе и поцеловала её крошечный пухлый кулачок.      </w:t>
        <w:br/>
        <w:t>- Lloth tlu malla! Jal ultrinnan zhan xundus! – Да восславится великая Ллот! Победа будет за ней! – почтительно произнёс Морн, не в силах сдержать торжествующей улыбки.  </w:t>
        <w:br/>
        <w:t>- Победа будет за НАМИ, - кивнула Ллот, нежно улыбаясь малышке...                  </w:t>
      </w:r>
    </w:p>
    <w:p>
      <w:pPr>
        <w:pStyle w:val="Normal"/>
        <w:rPr>
          <w:sz w:val="20"/>
          <w:szCs w:val="20"/>
          <w:lang w:val="en-US"/>
        </w:rPr>
      </w:pPr>
      <w:r>
        <w:rPr>
          <w:sz w:val="20"/>
          <w:szCs w:val="20"/>
          <w:lang w:val="en-US"/>
        </w:rPr>
      </w:r>
    </w:p>
    <w:p>
      <w:pPr>
        <w:pStyle w:val="Normal"/>
        <w:rPr>
          <w:sz w:val="20"/>
          <w:szCs w:val="20"/>
          <w:lang w:val="en-US"/>
        </w:rPr>
      </w:pPr>
      <w:r>
        <w:rPr>
          <w:sz w:val="20"/>
          <w:szCs w:val="20"/>
        </w:rPr>
        <w:t>P.S. Стихи не мои:  </w:t>
        <w:br/>
        <w:t>"Верю" - поэта Сергея Милорадова.  </w:t>
        <w:br/>
        <w:t>Второе - произведение неизвестного сетевого автора, адаптированное мной соответственно случаю. За что у оного автора и прошу прощения.  </w:t>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48:00Z</dcterms:created>
  <dc:creator>Nata</dc:creator>
  <dc:description/>
  <dc:language>en-US</dc:language>
  <cp:lastModifiedBy>Nata</cp:lastModifiedBy>
  <dcterms:modified xsi:type="dcterms:W3CDTF">2004-12-28T06:48:00Z</dcterms:modified>
  <cp:revision>2</cp:revision>
  <dc:subject/>
  <dc:title>ДОЛГАЯ ЭЛЬФИЙСКАЯ СКАЗКА</dc:title>
</cp:coreProperties>
</file>