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Рассвет восстанет из-за крыши склепа. </w:t>
        <w:br/>
        <w:t xml:space="preserve">Вампир дряхлеющий вернётся из трущоб. </w:t>
        <w:br/>
        <w:t>Почёсывая кости, скинет спеху,  </w:t>
        <w:br/>
        <w:t xml:space="preserve">И, томно ухнув, рухнет в старый гроб. </w:t>
        <w:br/>
        <w:t> </w:t>
        <w:br/>
        <w:t>Фингал синеет под набухшим глазом,  </w:t>
        <w:br/>
        <w:t xml:space="preserve">И бьёт стеной настырный потолок. </w:t>
        <w:br/>
        <w:t xml:space="preserve">И крышка гроба не спасёт, зараза, </w:t>
        <w:br/>
        <w:t xml:space="preserve">От острых веток, тыкающих лоб.   </w:t>
        <w:br/>
        <w:t> </w:t>
        <w:br/>
        <w:t>А тут ещё и ямок накопали,  </w:t>
        <w:br/>
        <w:t>И ветками прикрыли, как шалаш.  </w:t>
        <w:br/>
        <w:t xml:space="preserve">Всему виною вот, будь он неладен, </w:t>
        <w:br/>
        <w:t>Вознесшийся на небеса Рыкгаш.  </w:t>
        <w:br/>
        <w:t> </w:t>
        <w:br/>
        <w:t>Вампиру бедному и в склепе нет покоя.  </w:t>
        <w:br/>
        <w:t>Кряхтит и стонет, проклиная свет.  </w:t>
        <w:br/>
        <w:t xml:space="preserve">Забыв о дьяволе, рыдает: Что ж такое? </w:t>
        <w:br/>
        <w:t>О Боже! Нам при смерти жизни больше нет!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ell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9:08:00Z</dcterms:created>
  <dc:creator>Nata</dc:creator>
  <dc:description/>
  <dc:language>en-US</dc:language>
  <cp:lastModifiedBy>Nata</cp:lastModifiedBy>
  <dcterms:modified xsi:type="dcterms:W3CDTF">2004-12-25T19:08:00Z</dcterms:modified>
  <cp:revision>2</cp:revision>
  <dc:subject/>
  <dc:title>Рассвет восстанет из-за крыши склепа</dc:title>
</cp:coreProperties>
</file>