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плин сказочно-осен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ь, осень. Почти зима. Упадок сил, здоровья, настроения. Заспать бы это время. Поставить жизнь на триггера и уползти в теплую тёмную берложку. А потом проснуться откуда ни возьмись новым, полным сил и планов человеком. Фонтанирующим и бурлящим энергетическим ёжиком. Но в реале нету триггеров. А есть выбор – или тащиться как-то, или тихонько уйти. Уходить пока рано, не интересно, да и, уж чего лукавить, не зовут. В общем не ко времени.    </w:t>
        <w:br/>
        <w:t>И потому неделя завершается, как обычно, посиделками в нашем любимом псевдо-японском ресторанчике. Детальный разбор полётов за истекший период  в один из выходных. В сущности, какая может быть польза от взаимного перекачивания проблем? Это как циркуляция жидкости в 2 взаимосообщающихся, но закрытых от внешних воздействий сосудах. Однако за время общения как-то всё равномерно распределяется, успокаивается даже. Расходимся если не счастливыми, то во всяком случае умиротворенными. Механизма я не понимаю, но тем не менее он работает всегда.    </w:t>
        <w:br/>
        <w:t>Сильное звено в нашем альянсе, безусловно, Жилка. Я помню её с 9 лет. Всегда в брюках, коротко стриженая, угловатая, резкая. В первый и последний раз я увидела её в платье, когда она замуж выходила. Подвенечном, стало быть. Странное это было платье – на манер древнерусского сарафана, но с открытыми плечиками. Выбери она головным убором кокошник – выглядела б точь-в-точь как трепетная царевна с васильевской репродукции. Но вместо кокошника, фаты или хотя бы соответствующего имиджу венка Жилка выбрала почему-то жутко нелепую, огромную широкополую шляпу. Я б такую вообще не надела, хотя бы из соображений целесообразности. Фасончик напрочь исключал возможность традиционных свадебно-застольных поцелуев. На каждую провокацию «горько» Жилка послушно подрывалась, вытаскивала шпильку, стягивала нелепый атрибут, с робко-отчаянным вызовом целовала своего гигантского, неповоротливого «Зайчика», водружала шляпу на место и тщательно прикалывала шпилькой. И так весь день. И вечер. И полночи. С регулярностью 10-20 минут. Вообще-то Жилку зовут Анжелой, но это имя ей абсолютно не подходит. Оно скорее годно для цирковой лошади, как в том старом мультике («Анжела, давай!» - Дегенеративно-обольстительная лошадиная улыбка и серия пируэтов на копытах). Спасибо моему нерусскоязычному начальнику, который ещё в прошлом веке исковеркал её имя до «АнжИлы». Анжила-Жила-Жилка. Так с тех пор и повелось.  </w:t>
        <w:br/>
        <w:t>Вальяжный Зайчик давно ускакал в туманные дали тёмного прошлого, прихватив заодно все радужные девичьи иллюзии, но оставив на память брезгливые воспоминания и набор застарелых недиагностируемых навскидку болезней, подписав тем самым приговор Жилкиной мечте о появлении потомства. Обжалованию не подлежит.  </w:t>
        <w:br/>
        <w:t xml:space="preserve">С тех пор было ещё сколько-то зайчиков-котиков-слоников, которые также появлялись и исчезали, неизменно добавляя дёгтя в и без того не мёдом наполненное Жилкино бытие, и выколупывая в душе разной глубины и степени ущерба шрамы и царапины. Переосмыслив прошлые обломы, Жилка решила на зоопарк забить и заняться тем, чем никогда заниматься себе не позволяла – а именно собой, любимой, и неповторимой даже в чём-то. </w:t>
        <w:br/>
        <w:t xml:space="preserve">Животных Жилка не любит, музыка давно осточертела (шутка ли – детство в принудительном порядке было испоганено скрипением и бренчащими потугами на фортепианную конкуренцию Жене Кисину). Увлечение поэзией, прозой и живописью - только в чужой интерпретации. По этой причине было решено вплотную заняться Цзэном. Групповые философствования о Буддизме, Дао, 40-минутное стояние в «дереве», коллективные медитации, пение мантр, ароматерапия, и, как следствие неминуемое открытие всех имеющихся чакр, включая аджну (в народе третий глаз). </w:t>
        <w:br/>
        <w:t>Польза от этих занятий несомненная. Потому что чем бы дитя ни тешилось, лишь бы было занято. Жилка успокоилась, как-то внутренне прояснилась, и засветилась даже. Углы и шероховатости пообточились и сгладились. Недовольство собой и миром если и не испарилось, то в результате мощной целенаправленной интеллектуальной работы над собой в сочетании с физическим выматыванием, было загнано в недра подсознания. Литература отныне подбиралась только правильная, со смыслом, с непростым значением.  А в ещё так недавно устало-обречённых голубых глазах заплескалось вселенское знание. Ну и знакомые появились соответствующие.  </w:t>
        <w:br/>
        <w:t xml:space="preserve">В одно из воскресений к нам присоединился Денисыч – сероглазый высокорослый брюнет крайней степени просветления. Практически, он уже достиг нирваны. Все высокие чувства у него обострены и глобализированы, а низким в его незамутнённом сознании просто нет места. Таким образом, жизнь его состоит из сплошной череды «души прекрасных порывов». И кажется, нет такой области, в  которой он не является специалистом. В общем, впечатление произвёл очень приятное и воздушное, как балерина из рекламы «Рафаэлло». </w:t>
        <w:br/>
        <w:t>Так к традиционным воскресным кайсеки добавились субботние прогулки в ближайший католический костёл с вечерним прослушиванием Вивальди, Паганини и Баха в органном исполнении, а также неожиданно приятной для такого заведения виолончели, скрипки и рояля. В один из этих вечеров, когда мы гуляли по парку возле того самого костёла, не в состоянии заставить себя спуститься в душное метро после музыкальной эйфории, к нам подошли двое молодых людей. Начали спрашивать о чём-то незначительном – как пройти туда-то и туда-то, и где сейчас можно достать то-то и то-то…поприставали, отвалили.  </w:t>
        <w:br/>
        <w:t>Дэн был почему-то крайне доволен. Естественно, мы стали дёргать его, теребить и требовать объяснений. Тогда и выяснилось, что Дэн видит. Не в смысле «видит» - а ВИДИТ. Видит он многое, не каждому доступное, в том числе и ауры людей, этакими разноцветными облачками окружающие каждого из нас. Цвета меняются в зависимости от некоторых внутренних и внешних факторов. Внутренние – наше настроение, эмоции, или физические ощущения. Внешние – негативный или позитивный настрой окружающих, музыка, атмосфера, запахи и т.п. Нет, кардинальных изменений не происходит – меняются полутона – чуть светлее, чуть темнее. У кого-то эти цвета находятся в гармонии, у кого-то в диссонансе. Так вот Дэна оказывается прикололо, что когда к нам обратились давешние скучающие приятели, наши с Жилкой облачка – золотисто-бежевое и искристо-бирюзовое соответственно – словно по моментальному сговору объединились в одно и заняли глухую оборону, образовав нечто вроде абстрактно разрисованной непробиваемой стенки. В общем, у наших собеседников не было шансов. Как бы ни пытались они до нас достучаться, получали резкий и жёсткий отпор от наших ершистых облачков. Нам оставалось только сожалеть о том, что не дано наблюдать эту прикольную картинку.  </w:t>
        <w:br/>
        <w:t>А вот на то, что мы не видим ресторанных гномов, Дэн, похоже, обиделся. Во всяком случае, выглядел надутым… Дело в том, что наш воскресный ресторанчик находится в подвале старого дома, где с незапамятных времён (предположительно сталинских) в подвалах чего только не происходило. Так вот, Дэн частенько цепляется взглядом за что-то, нам не доступное. На расспросы при этом отвечает редко и неохотно. И правильно делает, потому что после пары бокалов сливового вина заявление о присутствии мало кому видимых гномов может вызвать неосторожные смешки даже у просветлённой Жилки, не говоря уж обо мне. А вино это, надо сказать, чудесное. Его подают охлаждённым, потому что оно почти такое же сладкое, как мускат. Вкус у него как у сливового компота, аромат ….ну…живой Ренклод, одним словом, да и градусов поначалу не чувствуется. Но после первого же бокала неожиданно ловишь себя на том, что не просто ловко управляешься с тонкими палочками, но и спокойно, как будто с детства привычно, уже доедаешь ими мисочку риса. Так вот, Дэн обиделся даже не на то, что мы их именно не видим. А на то, как мы их себе представили. Когда он поделился с нами откровением о том, что подвальчик издавна населён представителями сказочного народца, и они не стесняются шнырять под ногами у посетителей, просачиваясь под столами и за спинками стульев, и у меня, и у Жилки как по команде возникла отчётливая мыслеформа – образ эдакого раз в 5 уменьшенного гномского сёгунчика в симпатичном хаори, белых носочках и крошечных сандаликах. Жилкин гном носил аккуратно увязанную в пучок сальную косичку, а мой был наряжен в умилительную шапочку-эбоси. Ну и мы заржали естественно. Денисыч обиженно замкнулся в себе, но, чуть отойдя, растолковал нам, что к японцам гномики имеют столь же мало отношения, как и кухня этого ресторана, одеты они вовсе не в кимоно, а в некие трудно определимые туманные одёжки типа «хламида», а кто и вовсе голышом. И тут Жилке приспичило их увидеть. И она выбрала первый показавшийся доступным экспресс-метод открытия аджны. Пение мантр. Начала с универсального троекратного «АУМ» - вернее, это прозвучало как гортанно-гнусавое, и отнюдь не тихое «АООООУУУУУМММММ». Дэн от неожиданности подавился сашими и как-то неопределённо, но оживлённо зажестикулировал. На остальных посетителей ресторанчика я не смотрела. В общем-то дэновы усилия были бесполезными, потому что Жилка пела грамотно – то есть с закрытыми глазами, затем и вообще заученно быстро расслабилась и вошла в голос. Так что металлическое АОООООУУУУМММММ скоро перешло в инверсию СО и ХАМ – и звучало уже примерно так: «СООООХААААММММ-ХАААМММ-СООООО-CООООXАААAMМММ-ХААААМММСОООООО». В общем, в итоге, нам общими усилиями всё же удалось вывести Жилку из состояния глубокого самопогружения. Хоть и с трудом, и преодолевая нешуточное сопротивление. Жилка расстроилась тогда немного, поскольку не сразу оценила масштабы своего голосового диапазона. Это уже потом мы ей рассказали о произведённом впечатлении. Зато официантки с того вечера нас запомнили, и неизменно улыбаются, приветливо кланяются и лишний раз предлагают вазочку с леденцами – не только на выходе, но и на входе. Это особая честь. И кстати, могу поклясться, что как раз вытягивая при прощании из вазы вишнёвый леденец, я краем глаза заметила серую тень, прошмыгнувшую у Дэна за сп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ll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11:00Z</dcterms:created>
  <dc:creator>Nata</dc:creator>
  <dc:description/>
  <dc:language>en-US</dc:language>
  <cp:lastModifiedBy>Nata</cp:lastModifiedBy>
  <dcterms:modified xsi:type="dcterms:W3CDTF">2004-12-25T19:11:00Z</dcterms:modified>
  <cp:revision>2</cp:revision>
  <dc:subject/>
  <dc:title>Сплин сказочно-осенний</dc:title>
</cp:coreProperties>
</file>