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алитьсЯ в пропасть чтоб родитьсЯ... Чтоб родитьсЯ и убивать опЯть... </w:t>
        <w:br/>
        <w:t>Ненахожу Я больше слов чтоб это описать, зато могу весь смысл жестом показать.. ЫыыЫыы...</w:t>
        <w:br/>
        <w:t> </w:t>
        <w:br/>
        <w:t xml:space="preserve"> За что карает меня мир, зачем он так жесток со мной? </w:t>
        <w:br/>
        <w:t xml:space="preserve"> Я знаю что я тролль, совсем не мил, и в душе гуляет только алкаголь... </w:t>
        <w:br/>
        <w:t> </w:t>
        <w:br/>
        <w:t xml:space="preserve"> Умен и мудр я как для тролля... Запоминаю все с попытки пятой иль шестой.. </w:t>
        <w:br/>
        <w:t xml:space="preserve"> Так зделайте одолженье для меня, не бейте по голове сковородой... </w:t>
        <w:br/>
        <w:t> </w:t>
        <w:br/>
        <w:t xml:space="preserve"> Драконов я люблю на завтрок, на обед, а также иногда и на десерт.. </w:t>
        <w:br/>
        <w:t xml:space="preserve"> Но был я очень удивлен когда узнал как круто он силен, </w:t>
        <w:br/>
        <w:t xml:space="preserve"> Меня поджарил выдохами он быстро, теперь румяный я и  чистый... </w:t>
        <w:br/>
        <w:t> Почаще к дракону буду заходить, вдруг больше станут мну люб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34:00Z</dcterms:created>
  <dc:creator>Nata</dc:creator>
  <dc:description/>
  <cp:keywords/>
  <dc:language>en-US</dc:language>
  <cp:lastModifiedBy>Nata</cp:lastModifiedBy>
  <dcterms:modified xsi:type="dcterms:W3CDTF">2005-02-14T22:16:00Z</dcterms:modified>
  <cp:revision>1</cp:revision>
  <dc:subject/>
  <dc:title>ПровалитьсЯ в пропасть чтоб родитьсЯ</dc:title>
</cp:coreProperties>
</file>