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 xml:space="preserve">Не для Торлина или страшная сказка про Спамера, Флудера и мальчика который не любил базаров не по теме. </w:t>
        <w:br/>
        <w:t> </w:t>
        <w:br/>
        <w:br/>
        <w:t xml:space="preserve">Жил был мальчик. Маленький мальчик который любил манную кашу, математику и не любил когда кто-то треплется не по делу. Бывало спросят его в первом классе, - «А скажи-ка мальчик, какое значение будет иметь производная от функции...». А он не дослушает, ногами затопает и кричит - "Не в тему, не в тему, вы что не понимаете что я всего лишь маленький мальчик?! Я в первом классе учусь, какая нафиг производная?! спросите меня сколько будет дважды два и я отвечу!!» … Уж очень математику любил… </w:t>
        <w:br/>
        <w:t xml:space="preserve">И учителя боялись и замолкали и спрашивали что положено.. Ведь все, от технички до директора знали, что мальчик это не простой, а гениальный.. Натуральный злобный колдун а не мальчик. И самое страшное заклинание которое он знал было «Затерём». Бывало выйдет на крыльцо, да как гаркнет : «Затерёёёоооом!!!!» И всё.. и финиш.. И наутро у спасателей голова кругом, а у мерии глаза по шесть копеек – такие в городе разрушения.. От такой это был мальчик… </w:t>
        <w:br/>
        <w:t xml:space="preserve">И жизнь его была гладкой и упорядоченной как посты на форумах Майкрософта, и было так пока он не встретил злобного спамера и хитрого флудера. </w:t>
        <w:br/>
        <w:t xml:space="preserve">А было это так. Шел этот мальчик по улице. Подошел к нему другой мальчик – незнакомый, странный и стрёмный да и говорит…- « А скажи-ка мне, мальчик, который любит математику и не любят базаров не по теме, по реке плывет доска, деревянная как танк, пролетают три слона сколько будет дважды ёлка?» И все кто это видели подумали что мальчик который не любит базаров слегка удивлен. Но вы – дорогие читатели понимаете что это не так… Мальчик вовсе не был удивлен, не такой он был по жизни, чтобы удивляться всякой хрени. Он просто офигел до невменяемости, поскольку никогда раньше не слышал такого бреда. А тут подходит второй пацан, такой же стремный как и первый и говорит - «А ты знаешь мальчик, который любит математику и не любит базаров не по теме, что я два года работал в «Спокойной ночи, малыши» и все два года, в каждой передаче говорил о политике!!» От так.. дорогие читатели… Ну вы ж понимаете, мальчик… любит блин манную кашу, математику, базаров не по теме ну никак.. ну совсем не переваривает, «Спокойной ночи малыши» для него - святое и тут ТАКОЕ!! Чтоб вы на его месте сделали если вы злобномогучий колдун со смертельным заклом? Правильно.. И он так сделал.. Рухнул в обморок прямо на мостовую, носом в кучу желтых листьев, лицом на запад и ногами на восток. </w:t>
        <w:br/>
        <w:t xml:space="preserve">И тут бы сказке конец и жили бы все долго и счастливо, ан нет… Включился резервный источник питания. И мальчик встал. Отказывали ноги, сбивалось дыхание. Фигуры негодяев, (а ведь вы поняли что именно это были неуловимые Спамер и Флудер из 35 серии первой части) двоились перед глазами, но мальчик встал. И сел. И встал. И снова сел. И так 24 раза, потому что этот мальчик помимо манной каши, математики и детских передач очень любил физкультуру, а в частности приседания. Он приседал, отжимался, прыгал на одной ножке и даже один раз стал на мостик, а потом принял позу великого мага, прокашлялся, и леденящим кровь голосом сказал – «Хана вам, козлы…».. И выкрикнул свое заклинание. </w:t>
        <w:br/>
        <w:t xml:space="preserve">«ЗЗААААТЕЕРЁЁЁЁООООММММ!!!, прокатилось над сжавшимся в ужасе городом и… ничего не произошло. </w:t>
        <w:br/>
        <w:t xml:space="preserve">- Затерем, изумленно повторил умный мальчик. </w:t>
        <w:br/>
        <w:t xml:space="preserve">- А у нас бекап, улыбнулся ему Спамер… </w:t>
        <w:br/>
        <w:t xml:space="preserve">- Затерем я сказал, повторил математик </w:t>
        <w:br/>
        <w:t xml:space="preserve">- А мы под другим логином, усмехнулся Флудер… </w:t>
        <w:br/>
        <w:t xml:space="preserve">- Забаним, тихо прошептал мальчик («забаним» было самое страшное заклинание и даже он боялся его употреблять, но тут была критическая ситуация) </w:t>
        <w:br/>
        <w:t xml:space="preserve">- Ты че несешь, юзер?, не выдержал, Спамер, - кого ты забанишь? У тебя что права админские? </w:t>
        <w:br/>
        <w:t xml:space="preserve">И мальчик заплакал… Горько навзрыд, как и положено нормальным мальчикам… И Спамер и Флудер успокоили его и подарили кучу корректоров, резинок для стирания, отбеливатель, выпариватель, пылесос и книжку «Как стать модератором». Ведь люди то они были вовсе не злые, а мальчик, хоть и не любил базаров не по теме, был всего лишь мальчиком и обижать его было бы некрасиво. И мальчик успокоился заулыбался и счастливый пошел домой. </w:t>
        <w:br/>
        <w:t xml:space="preserve">А Спамер и Флудер смотрели ему вслед и тоже улыбались, потому что пока мальчик лежал без сознания, Флудер написал корректором у него на спине слово «Модераст». </w:t>
        <w:br/>
        <w:t xml:space="preserve">Люди то они были не злые, но приколисты каких поискать. </w:t>
        <w:br/>
        <w:t> </w:t>
        <w:br/>
        <w:t xml:space="preserve">Тут и сказке конец. </w:t>
        <w:br/>
        <w:t> </w:t>
        <w:br/>
        <w:t>Прим. Автора. (По раннехристианским и древневосточным верованиям, слово «Модераст» будучи написано корректором на спине злобномогучего колдуна в момент когда тот лежит без сознания отнимает всю колдовскую силу последнего.)</w:t>
      </w:r>
    </w:p>
    <w:p>
      <w:pPr>
        <w:pStyle w:val="Normal"/>
        <w:rPr>
          <w:sz w:val="20"/>
          <w:szCs w:val="20"/>
          <w:lang w:val="en-US"/>
        </w:rPr>
      </w:pPr>
      <w:r>
        <w:rPr>
          <w:sz w:val="20"/>
          <w:szCs w:val="20"/>
          <w:lang w:val="en-US"/>
        </w:rPr>
      </w:r>
    </w:p>
    <w:p>
      <w:pPr>
        <w:pStyle w:val="Normal"/>
        <w:rPr/>
      </w:pPr>
      <w:hyperlink r:id="rId2">
        <w:r>
          <w:rPr>
            <w:rStyle w:val="InternetLink"/>
            <w:b/>
            <w:bCs/>
            <w:sz w:val="20"/>
            <w:szCs w:val="20"/>
          </w:rPr>
          <w:t>Starzh</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kassia.ru/cgi-bin/yabb/YaBB.pl?board=mudstories;action=viewprofile;username=Starz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08:00Z</dcterms:created>
  <dc:creator>Nata</dc:creator>
  <dc:description/>
  <dc:language>en-US</dc:language>
  <cp:lastModifiedBy>Nata</cp:lastModifiedBy>
  <dcterms:modified xsi:type="dcterms:W3CDTF">2004-12-25T19:08:00Z</dcterms:modified>
  <cp:revision>2</cp:revision>
  <dc:subject/>
  <dc:title>Ветка не_для_Торлина или страшная сказка</dc:title>
</cp:coreProperties>
</file>