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Хорошо ходить по лесу а особенно летать. </w:t>
        <w:br/>
        <w:t xml:space="preserve">И больною головою ветки толстые сбивать. </w:t>
        <w:br/>
        <w:t xml:space="preserve">Увернуться от дракона, выжить в схватке с упырем.. </w:t>
        <w:br/>
        <w:t xml:space="preserve">И прекрасным утром, насмерть быть обос##аным орлом… </w:t>
        <w:br/>
        <w:t> </w:t>
        <w:br/>
        <w:t xml:space="preserve">В ручейке потом помыться, пару «хилов» кастануть </w:t>
        <w:br/>
        <w:t xml:space="preserve">И отправится как птица, за море в обратный путь.. </w:t>
        <w:br/>
        <w:t xml:space="preserve">И над морем над бескрайним, рухнуть в воду носом вниз.. </w:t>
        <w:br/>
        <w:t xml:space="preserve">Потому что нет бензина, потому что реализм… </w:t>
        <w:br/>
        <w:t> </w:t>
        <w:br/>
        <w:t xml:space="preserve">Под водой открыть глазёнки, Ихтиандра увидать, </w:t>
        <w:br/>
        <w:t xml:space="preserve">И сказать ему, - А хрен ли Вам тут плавать и нырять?! </w:t>
        <w:br/>
        <w:t xml:space="preserve">Если вы, мой друг подводный, весь такой блатной дельфин, </w:t>
        <w:br/>
        <w:t xml:space="preserve">То должны бодать башкою проплывающих сардин… </w:t>
        <w:br/>
        <w:t> </w:t>
        <w:br/>
        <w:t xml:space="preserve">Спотыкаться о кораллы, об остатки кораблей </w:t>
        <w:br/>
        <w:t xml:space="preserve">В Ледовитом океане простудиться до соплей </w:t>
        <w:br/>
        <w:t xml:space="preserve">Повнимательнее будьте, что, где, как, плывет, лежит… </w:t>
        <w:br/>
        <w:t xml:space="preserve">И почаще вверх смотрите, а не то обгадит кит… </w:t>
        <w:br/>
        <w:t> </w:t>
        <w:br/>
        <w:t xml:space="preserve">Всё сказав спокойно сдохнуть, в мирке глазки протереть </w:t>
        <w:br/>
        <w:t xml:space="preserve">Приподняться, отряхнутся, попытаться полететь </w:t>
        <w:br/>
        <w:t xml:space="preserve">Тыквой ё#бнуться о факел, поругаться, постонать </w:t>
        <w:br/>
        <w:t xml:space="preserve">Опустится снова на пол, сделать шаг и всё сломать </w:t>
        <w:br/>
        <w:t> </w:t>
        <w:br/>
        <w:t xml:space="preserve">Ребра руки шею локти, челюсть, голень, рухнуть вниз… </w:t>
        <w:br/>
        <w:t xml:space="preserve">Неудачно поскользнулся, но зато ж блин реализм… </w:t>
        <w:br/>
        <w:t xml:space="preserve">Падая ломаешь плечи, всё так живо!! Это жизнь!! </w:t>
        <w:br/>
        <w:t>Дааа.. такое хрен залечат, но зато блин, реализм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20"/>
            <w:szCs w:val="20"/>
          </w:rPr>
          <w:t>Starzh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kassia.ru/cgi-bin/yabb/YaBB.pl?board=mudstories;action=viewprofile;username=Starz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9:09:00Z</dcterms:created>
  <dc:creator>Nata</dc:creator>
  <dc:description/>
  <dc:language>en-US</dc:language>
  <cp:lastModifiedBy>Nata</cp:lastModifiedBy>
  <dcterms:modified xsi:type="dcterms:W3CDTF">2004-12-25T19:09:00Z</dcterms:modified>
  <cp:revision>2</cp:revision>
  <dc:subject/>
  <dc:title>Хорошо ходить по лесу а особенно летать</dc:title>
</cp:coreProperties>
</file>