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Я видел сон, мне снился Абакан </w:t>
        <w:br/>
        <w:t xml:space="preserve">И читер с овером пронзали тьму и мрак, </w:t>
        <w:br/>
        <w:t xml:space="preserve">Я понял ровные дороги - дуракам... </w:t>
        <w:br/>
        <w:t xml:space="preserve">В моём миру всё будет лучше, будет так... </w:t>
        <w:br/>
        <w:t> </w:t>
        <w:br/>
        <w:t xml:space="preserve">Овраги, ямы и другой бесплатный геморой.. </w:t>
        <w:br/>
        <w:t xml:space="preserve">И ветки бьющие как снайпер, прямо влет.. </w:t>
        <w:br/>
        <w:t xml:space="preserve">Ползёт реальный покалеченный герой... </w:t>
        <w:br/>
        <w:t xml:space="preserve">Черт побери реалистично как ползёт... </w:t>
        <w:br/>
        <w:t> </w:t>
        <w:br/>
        <w:t xml:space="preserve">А если всё таки откажуться принять... </w:t>
        <w:br/>
        <w:t xml:space="preserve">Не захотят ломать конечности и проч. </w:t>
        <w:br/>
        <w:t xml:space="preserve">То и тогда ведь я не стану горевать.. </w:t>
        <w:br/>
        <w:t xml:space="preserve">Возьму саперную лопатку выйду в ночь... </w:t>
        <w:br/>
        <w:t> </w:t>
        <w:br/>
        <w:t xml:space="preserve">Перекопаю нахрен всё, терновник посажу, </w:t>
        <w:br/>
        <w:t xml:space="preserve">Ловушки, ямы, колья и т.д. </w:t>
        <w:br/>
        <w:t xml:space="preserve">Всё заминирую и камнем заложу... </w:t>
        <w:br/>
        <w:t xml:space="preserve">Перелопачу так, что вздрогнет МВД... </w:t>
        <w:br/>
        <w:t> </w:t>
        <w:br/>
        <w:t xml:space="preserve">И от усталости под утро чуть живой... </w:t>
        <w:br/>
        <w:t xml:space="preserve">Пойду назад, шатаясь, как солдат с опасного поста... </w:t>
        <w:br/>
        <w:t xml:space="preserve">И ангелам парящим надо мной.. </w:t>
        <w:br/>
        <w:t>Я прошепчу "Идея принята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Starzh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kassia.ru/cgi-bin/yabb/YaBB.pl?board=mudstories;action=viewprofile;username=Starz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09:00Z</dcterms:created>
  <dc:creator>Nata</dc:creator>
  <dc:description/>
  <dc:language>en-US</dc:language>
  <cp:lastModifiedBy>Nata</cp:lastModifiedBy>
  <dcterms:modified xsi:type="dcterms:W3CDTF">2004-12-25T19:09:00Z</dcterms:modified>
  <cp:revision>2</cp:revision>
  <dc:subject/>
  <dc:title>Я видел сон, мне снился Абакан </dc:title>
</cp:coreProperties>
</file>