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sz w:val="20"/>
          <w:szCs w:val="20"/>
        </w:rPr>
        <w:t>Негероический рассказ о настоящих героях.</w:t>
      </w:r>
    </w:p>
    <w:p>
      <w:pPr>
        <w:pStyle w:val="Normal"/>
        <w:rPr>
          <w:sz w:val="20"/>
          <w:szCs w:val="20"/>
        </w:rPr>
      </w:pPr>
      <w:r>
        <w:rPr>
          <w:sz w:val="20"/>
          <w:szCs w:val="20"/>
        </w:rPr>
      </w:r>
    </w:p>
    <w:p>
      <w:pPr>
        <w:pStyle w:val="Normal"/>
        <w:rPr>
          <w:sz w:val="20"/>
          <w:szCs w:val="20"/>
          <w:lang w:val="en-US"/>
        </w:rPr>
      </w:pPr>
      <w:r>
        <w:rPr>
          <w:sz w:val="20"/>
          <w:szCs w:val="20"/>
        </w:rPr>
        <w:t xml:space="preserve">Это правдивая история о вреде крайностей. </w:t>
        <w:br/>
        <w:t> </w:t>
        <w:br/>
        <w:t xml:space="preserve">Лирическое вступление </w:t>
        <w:br/>
        <w:t> </w:t>
        <w:br/>
        <w:t>Vell       12.10.20 15:11 нет, ну ямки - это зачем? веток мало</w:t>
      </w:r>
      <w:r>
        <w:rPr>
          <w:sz w:val="20"/>
          <w:szCs w:val="20"/>
        </w:rPr>
        <w:drawing>
          <wp:inline distT="0" distB="0" distL="0" distR="0">
            <wp:extent cx="14224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72" r="-252" b="-172"/>
                    <a:stretch>
                      <a:fillRect/>
                    </a:stretch>
                  </pic:blipFill>
                  <pic:spPr bwMode="auto">
                    <a:xfrm>
                      <a:off x="0" y="0"/>
                      <a:ext cx="142240" cy="208280"/>
                    </a:xfrm>
                    <a:prstGeom prst="rect">
                      <a:avLst/>
                    </a:prstGeom>
                  </pic:spPr>
                </pic:pic>
              </a:graphicData>
            </a:graphic>
          </wp:inline>
        </w:drawing>
      </w:r>
      <w:r>
        <w:rPr>
          <w:sz w:val="20"/>
          <w:szCs w:val="20"/>
        </w:rPr>
        <w:t xml:space="preserve"> во что </w:t>
        <w:br/>
        <w:t>                               можно ямки-то переправить?  </w:t>
        <w:br/>
        <w:t> </w:t>
        <w:br/>
        <w:t>Ловчий кот 12.10.20 15:11 ой.. не говори..  </w:t>
        <w:br/>
        <w:t> </w:t>
        <w:br/>
        <w:t xml:space="preserve">Ловчий кот 12.10.20 15:11 ну по какой дороге надо идти чтоб ногу сломать </w:t>
        <w:br/>
        <w:t> </w:t>
        <w:br/>
        <w:t xml:space="preserve">Ловчий кот 12.10.20 15:11 и как надо идти </w:t>
        <w:br/>
        <w:t> </w:t>
        <w:br/>
        <w:t xml:space="preserve">Vell       12.10.20 15:11 в лесу ветки, на дорогах ямки. на небе - тучки, в </w:t>
        <w:br/>
        <w:t xml:space="preserve">                               воде - течения </w:t>
        <w:br/>
        <w:t> </w:t>
        <w:br/>
        <w:t xml:space="preserve">Ловчий кот 12.10.20 15:12 и змеи </w:t>
        <w:br/>
        <w:t> </w:t>
        <w:br/>
        <w:t xml:space="preserve">Vell       12.10.20 15:12 гольфстримы, блин </w:t>
        <w:br/>
        <w:t> </w:t>
        <w:br/>
        <w:t xml:space="preserve">Vell       12.10.20 15:12 угу. с крокодилами </w:t>
        <w:br/>
        <w:t> </w:t>
        <w:br/>
        <w:t xml:space="preserve">Vell       12.10.20 15:12 *вздыыыыы </w:t>
        <w:br/>
        <w:t> </w:t>
        <w:br/>
        <w:t xml:space="preserve">Ловчий кот 12.10.20 15:12 и среди всего этого пугливо осторожно упаси бог </w:t>
        <w:br/>
        <w:t xml:space="preserve">                               не под левитом ползают чары </w:t>
        <w:br/>
        <w:t> </w:t>
        <w:br/>
        <w:t xml:space="preserve">Ловчий кот 12.10.20 15:13 косясь на небо и вздрагивая от шорохов </w:t>
        <w:br/>
        <w:t> </w:t>
        <w:br/>
        <w:t xml:space="preserve">Vell       12.10.20 15:13 угу. под левитом, но ползком. шоб задница в </w:t>
        <w:br/>
        <w:t xml:space="preserve">                               воздухе, но голова в кустах </w:t>
        <w:br/>
        <w:t> </w:t>
        <w:br/>
        <w:t xml:space="preserve">Vell       12.10.20 15:13 цепляясь за корни </w:t>
        <w:br/>
        <w:t> </w:t>
        <w:br/>
        <w:t xml:space="preserve">Ловчий кот 12.10.20 15:13 *стонет </w:t>
        <w:br/>
        <w:t> </w:t>
        <w:br/>
        <w:t>Ловчий кот 12.10.20 15:13 лог на форум</w:t>
      </w:r>
      <w:r>
        <w:rPr>
          <w:sz w:val="20"/>
          <w:szCs w:val="20"/>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sz w:val="20"/>
          <w:szCs w:val="20"/>
        </w:rPr>
        <w:t xml:space="preserve">)) </w:t>
        <w:br/>
        <w:t> </w:t>
        <w:br/>
        <w:t> </w:t>
        <w:br/>
        <w:t xml:space="preserve">Сюжет. </w:t>
        <w:br/>
        <w:t> </w:t>
        <w:br/>
        <w:t xml:space="preserve">Ветер шумел в кронах деревьев мрачного проклятого леса. Было тихо, птицы молчали, звери, если они ещё остались в этом лесу опасались выходить на открытое место. Тишину нарушал только шум деревьев под ветром и чьи-то легкие шаги. Кто-то почти бесшумно двигался по заросшей тропе. Старая саблезубая белка сидевшая на одной из веток древнего дуба осторожно смотрела вниз, не спеша выдавать своё присутствие. Она была такой старой, только благодаря своей осторожности и благодаря тому, что умела вовремя приспосабливаться. Ко всему. </w:t>
        <w:br/>
        <w:t> </w:t>
        <w:br/>
        <w:t xml:space="preserve">По тропе шел хоббит. Жреческая потрепанная мантия, пыльный посох, крупный гнедой жеребец в поводу. Хоббит остановился, внимательно посмотрел на ближайшие кусты и двинулся дальше. Когда он миновал дуб с сидевшей на нём белкой, под древним деревом что-то шевельнулось и размытая, практически незаметная тень бросилась вслед жрецу, целясь двумя небольшими топорами, прямо в незащищенную спину хоббита. Белка и раньше видела такое и знала что это значит. Это егерь проводил удар из засады. </w:t>
        <w:br/>
        <w:t> </w:t>
        <w:br/>
        <w:t xml:space="preserve">Лезвия топоров размазались в два тусклых круга, прыжок, ещё один, казалось, что жрецу конец, но на последнем прыжке егерь попал ногой в незаметную ямку и с воплем рухнул на землю, угодив лицом в кротовую нору. Хоббит с перекошенным лицом мгновенно развернулся и прыгнул к егерю, выкрикивая заклинание, но врезался головой в ветку дуба с сидевшей на ней белкой и мешком упал вниз. Белка отчаянно цепляясь когтями за ветку старалась удержаться на месте, но тут в дерево врезался обезумевший от страха конь жреца, свалился на хоббита, отскочил от земли и плавно взмыл вверх. Белка таки не удержавшись на ветке упала на спину коню и от неожиданного толчка того отнесло в ближайшие кусты. Конь копошился в них и никак не мог выбраться, потому что запутался уздечкой в ветках, а у его хозяина не умения «расседлать». </w:t>
        <w:br/>
        <w:t> </w:t>
        <w:br/>
        <w:t xml:space="preserve">Все знали что если завести оседланного любимца в лес не расседлав, то тот может запутаться сбруей в ветках и тогда его проще прирезать. Жрец уже хотел купить это умение, но по дороге к учителю Чу на него нагадил дикий зяблик и хоббит решил взять уроки в умении «магический зонтик», которое защищало от враждебно настроенных птиц страдающих недержанием. </w:t>
        <w:br/>
        <w:t> </w:t>
        <w:br/>
        <w:t xml:space="preserve">Первым пришел в себя егерь. Шатаясь он поднялся на корточки и осторожно, ощупывая каждый сантиметр земли пополз к хоббиту. Тот сидел под дубом и с глупым выражением лица смотрел как в кустах возится его конь с сидящей на нем верхом белкой. До хоббита оставалось меньше фута, и егерь с плотоядной улыбкой уже занес свой топор, но тут пошел дождь. Ноги и руки егеря стали скользить в мгновенно появившейся грязи. Он пренебрежительно ухмыльнулся и выпустил из пальцев тонкие когти. Умение «когти» - одна из последних разработок позволяло егерям держаться на земле даже под дождём. Жизнь хоббита снова оказалась на волоске от смерти но жрец уже приходил в себя. Он торопливо проговорил заклинание, сделал пасс лапками и в его руках засияли огромные портновские ножницы. Егерь в ужасе завизжал. Это было заклинание «магические ножницы», смертоносное средство против «когтей»!!! Клац и вот уже егерь снова барахтается в грязи. У него оставалось последнее средство. </w:t>
        <w:br/>
        <w:t> </w:t>
        <w:br/>
        <w:t xml:space="preserve">Все знали что от грязи помогала левитация. Но вокруг был лес. А левитацию там было лучше не использовать. И егерь блестяще вышел из положения. Он ухватился рукой за торчащий из земли корень, вытащил из кармана зелье левитации и проглотил. Теперь ему ничего не угрожало. Он не мог удариться головой о ветку потому что голова его была у самой земли, не скользил в грязи и  не мог попасть в яму, потому что ноги болтались в воздухе. Свободной рукой он подхватил топор и замахнулся. Но хоббит тоже не дремал. Сцепив зубы он пополз к егерю и укусил его за руку. Жрец не зря так долго качал умение «укусить». Враг завопил, выпустил корень и взмыл в воздух. Хоббит из последних сил пихнул егеря лапой, тот покачиваясь поднялся над кронами деревьев и первый же порыв ветра унес его в сторону моря. </w:t>
        <w:br/>
        <w:t xml:space="preserve">Хоббит тяжело поднялся и пошатываясь пополз к коню. Оскальзываясь он подобрался поближе к животному и приказал ему выйти из кустов. Конь надежно спеленутый сбруей и ветками смотрел вверх и молчал. Жрец подождал немного, развернулся и скользя в грязи побрел по тропе. Через два шага он споткнулся об корень, упал, и ударившись головой о камень-голыш на несколько часов потерял сознание. </w:t>
        <w:br/>
        <w:t xml:space="preserve">Когда он открыл глаза, на него уже падал снег. Зима наступила как всегда внезапно. Хоббит попытался подняться, но его плащ вмерз в то что раньше было грязью и не давал жрецу встать. Опять пригодилось умение «укусить» которое иногда работало как «перегрызть». Выплевывая куски ткани жрец поднялся на лапы и пошел в по тропинке к просвету, что виднелся в деревьях. Там был выход из леса. </w:t>
        <w:br/>
        <w:t> </w:t>
        <w:br/>
        <w:t xml:space="preserve">Он покинул гостеприимный зеленый свод и пугливо оглядываясь тенью заскользил по замерзшей реке, что текла сразу за лесом. Хоббит отталкивался лапами от крепкого льда и был счастлив. Умение «скользить» он взял ещё при генерации. Над его головой раздался торжествующий вопль. Хоббит испуганно взглянул вверх и увидел огромного альбатроса, который кружил в небе. На шее птицы сидел его старый знакомый егерь. Он размахнулся и треснул своего скакуна по клюву. Альбатрос испуганно заорал, от него отделился темный комок и быстро увеличиваясь в размерах полетел к земле, прямо в хоббита. Тот торопливо проговаривал заклинание «магического зонтика». И жрец успел!!! Громадный кусок птичьего помета бессильно ударил в защитное поле «зонтика», хоббит победоносно улыбнулся… и почувствовал как под ногами трещит лёд, который теперь не выдерживал вес хоббита, и зонтика увенчанного горой помёта. Треск льдин, обжигающая вода на лапах – это последнее что он помнил… </w:t>
        <w:br/>
        <w:t> </w:t>
        <w:br/>
        <w:t>Через мгновение хоббит очнулся в храме. Он сидел на земляном полу и усталыми глазами смотрел перед прямо перед собой, в пугающую реальность.</w:t>
      </w:r>
    </w:p>
    <w:p>
      <w:pPr>
        <w:pStyle w:val="Normal"/>
        <w:rPr>
          <w:sz w:val="20"/>
          <w:szCs w:val="20"/>
          <w:lang w:val="en-US"/>
        </w:rPr>
      </w:pPr>
      <w:r>
        <w:rPr>
          <w:sz w:val="20"/>
          <w:szCs w:val="20"/>
          <w:lang w:val="en-US"/>
        </w:rPr>
      </w:r>
    </w:p>
    <w:p>
      <w:pPr>
        <w:pStyle w:val="Normal"/>
        <w:rPr>
          <w:sz w:val="15"/>
          <w:szCs w:val="15"/>
          <w:lang w:val="en-US"/>
        </w:rPr>
      </w:pPr>
      <w:hyperlink r:id="rId4">
        <w:r>
          <w:rPr>
            <w:rStyle w:val="InternetLink"/>
            <w:b/>
            <w:bCs/>
            <w:sz w:val="20"/>
            <w:szCs w:val="20"/>
          </w:rPr>
          <w:t>Starzh</w:t>
        </w:r>
      </w:hyperlink>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hakassia.ru/cgi-bin/yabb/YaBB.pl?board=mudstories;action=viewprofile;username=Starz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9:11:00Z</dcterms:created>
  <dc:creator>Nata</dc:creator>
  <dc:description/>
  <dc:language>en-US</dc:language>
  <cp:lastModifiedBy>Nata</cp:lastModifiedBy>
  <dcterms:modified xsi:type="dcterms:W3CDTF">2004-12-25T19:11:00Z</dcterms:modified>
  <cp:revision>2</cp:revision>
  <dc:subject/>
  <dc:title>Негероический рассказ о настоящих героях</dc:title>
</cp:coreProperties>
</file>