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Все события описанные здесь – чистая правда. </w:t>
        <w:br/>
        <w:t xml:space="preserve">Все совпадения имён – случайность. </w:t>
        <w:br/>
        <w:t xml:space="preserve">Причина отсутствия достоверности в деталях – маразм автора. </w:t>
        <w:br/>
        <w:t>Образ Богов - собирателен и не призван указать на кого-то конкретного (еспешшиали фор Кей</w:t>
      </w:r>
      <w:r>
        <w:rPr>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sz w:val="20"/>
          <w:szCs w:val="20"/>
        </w:rPr>
        <w:t xml:space="preserve">) Это действительно так. </w:t>
        <w:br/>
        <w:t> </w:t>
        <w:br/>
        <w:t> </w:t>
        <w:br/>
        <w:t> </w:t>
        <w:br/>
        <w:t> </w:t>
        <w:br/>
        <w:t xml:space="preserve">Это было давно. Они были смелыми, были отчаянными, иногда честными иногда не очень, они любили и ненавидели. Они были смертными… Нет, не так... </w:t>
        <w:br/>
        <w:t xml:space="preserve">Это было не так уж давно. Какими они были? Да самыми обычными, такими же как все остальные, кто-то любил так сильно, а кто-то ненавидел так, что казалось... Не так... </w:t>
        <w:br/>
        <w:t xml:space="preserve">Никто точно не помнит когда это было и кем были они. Скорее всего они были самыми обычными, кто знает. Время стёрло всё, но из того что осталось кто-то потом сделает красивую сказку и назвав её былью безжалостно переврёт всё что можно. Время, события, имена... Не так... </w:t>
        <w:br/>
        <w:t xml:space="preserve">Они были смертными, но они были.. Этого мало, но это известно наверняка. </w:t>
        <w:br/>
        <w:t xml:space="preserve">       </w:t>
        <w:br/>
        <w:t xml:space="preserve">      Ожидающий </w:t>
        <w:br/>
        <w:t xml:space="preserve">       </w:t>
        <w:br/>
        <w:t xml:space="preserve">Здание школы было серым и унылым. Облупившаяся штукатурка на стенах, выщербленные ступени ведущие к двери, табличка у входа. Скука. Он рассматривал изображенные на табличке каракули, не обращая внимания на тех кто проходил мимо и входил в дверь. Одни переступали порог школы робко, другие уверенно, люди эльфы, орки такие же как он скрывались за дверью, но всех объединяло одно. Они были молоды и у них были горящие глаза. Воистину каждого ждали впереди великие дела и необычайные подвиги, красавицы и чудовища, верные друзья и благородные враги, мир полный неизведанного ждал всех кто переступал порог школы. Всех кроме него. Он хотел домой, в Райнак. Дома можно славно провести время с друзьями, дома кабак с отличным пивом и хозяин кабака верит ему в долг, а девчонки, особенно та с которой он познакомился позавчера как там её… Но отец сказал что если он вернётся домой таким же дураком каким ушёл… Он поёжился, сплюнул и переступил порог школы. </w:t>
        <w:br/>
        <w:t xml:space="preserve">Тёмный коридор вёл в неизвестность, эхо гулко передразнивало его походку. Он шёл не думая ни о чём, равнодушно скользил взглядом по стенам, шаг ещё шаг. Когда он уходил отец сказал что не хочет, чтобы его сын сбивал ноги бегая по миру и зарабатывая себе на жизнь. Его сын умнее остальных, его сын не будет воином. Магия поддастся ему. Он изучит заклинания и станет великим… кем? Магом или жрецом, может быть даже некромантом, он ещё не решил. Но магия поддастся ему. Магия.. будь она неладна, с ней одни проблемы, но раз отец хочет видеть его бубнящим заклинания, что ж, он даст ему эту возможность. </w:t>
        <w:br/>
        <w:t xml:space="preserve">Перекрёсток возник неожиданно. Он постоял немного, раздумывая куда свернуть, и пошёл налево… В комнате стоял какой-то старик, с лицом деревенского идиота. Он с благостной улыбкой рассматривал каждого входившего.. На груди у дурачка висел квадратный клочок пергамента, на котором было написано - «Хочешь стать лучше? Спроси меня как». Чуть ниже была надпись «Замп». Скорее всего это было имя пожилого счастливчика. </w:t>
        <w:br/>
        <w:t xml:space="preserve">-      В чём хотел бы совершенствоваться молодой господин?, излучая радость поинтересовался Замп, - Скорее всего ты хочешь стать сильнее? </w:t>
        <w:br/>
        <w:t xml:space="preserve">-      Молодой господин собирается стать чародеем – буркнул орк, - Поэтому совершенствоваться будет в мудрости… </w:t>
        <w:br/>
        <w:t xml:space="preserve">Замп произвёл на него гнетущее впечатление. Если все мудрецы такие, то лучше он останется глупым. Он вновь выбрался к перекрёстку и пошел по коридору который вёл на север. </w:t>
        <w:br/>
        <w:t xml:space="preserve">А потом были клетки… </w:t>
        <w:br/>
        <w:t> </w:t>
        <w:br/>
        <w:t> </w:t>
        <w:br/>
        <w:t xml:space="preserve">Он знакомился с Мидгардом, день за днём всё лучше узнавая этот город и его окрестности. Пил пиво в местных забегаловках и находил его немногим хуже того что варили дома, шатался по бандитским районам где понятие закона было весьма зыбким, и даже патрульные там старались не появляться в одиночку, ввязывался в драки, в которых нельзя было получить ничего кроме шрамов. Он узнал, что лес к западу называется Хаон-Дором и что в нём спрятан древний город змеелюдей, но иногда из самых тёмных закоулков леса выходили, волки, которые нападали на любого кто не выглядел достаточно грозно, поэтому там требовалась особенная осторожность. А к востоку в нескольких днях пути за раскалённой пустыней лежал необычайно богатый Новый Таллос населённый смуглыми и невероятно скупыми людьми. </w:t>
        <w:br/>
        <w:t xml:space="preserve">Он узнавал этот мир. Привыкал к тому что его считают наполовину животным и шарахаются от него в храмах. Привыкал к смеху который раздавался всякий раз когда он начинал говорить о магии. И не забывал ничего. Скоро он понял что по общему мнению магия этого мира не для орков. Оркам полагалось быть ворами и воинами, в крайнем случае назгулами. Слыша подобное он чувствовал как в нём крепнет упрямство и идея отца уже не казалась ему такой уж плохой. К тому же по вечерам в трактирах часто рассказывали легенды об орке, магическое искусство которого было таково, что Боги даровали ему бессмертие и место за своим пиршественным столом. Правда в конце рассказа непременно находился какой-нибудь ушастый умник, заявлявший что исключение мол подтверждает правило. Ну да ладно. Ещё неизвестно кто будет смеяться в конце. Скоро он примкнёт к одной из магических гильдий, оставалось только решить к какой. </w:t>
        <w:br/>
        <w:t xml:space="preserve">И была школа и были леденящие кровь предсмертные вопли и бродячие псы нападали на спящих, а вода в роднике смурфов была вовсе не такой вкусной как утверждала стоящая радом табличка, и была всяческая суета и томление духа. </w:t>
        <w:br/>
        <w:t> </w:t>
        <w:br/>
        <w:t xml:space="preserve">Молодой, широкоплечий орк стоял перед входом в гильдию некромантов, задумчиво разглядывая вывеску. На вывеске было изображено что-то мерзкое, напоминающее не то похлёбку которую подавали в одном из местных трактиров, не то чьи-то внутренности. Он уже почти решился переступить порог, когда его внезапно отпихнули в сторону. Орк раздраженно уставился на невежу. Дроу, совсем мальчишка, худой бледный, волосы почему то чёрные а кожа белая как снег. Дроу горящими глазами уставился на вывеску, потом покосился на него, презрительно фыркнул и юркнул внутрь. Орк сплюнул развернулся и зашагал прочь. Следующая гильдия которую он увидел – была гильдией жрецов. Он долго стоял перед входом, но за это время внутрь прополз один единственный змей. Дроу и эльфов которых он терпеть не мог - не было. В конце концов он тоже перешагнул порог… </w:t>
        <w:br/>
        <w:t xml:space="preserve">Это было в разгаре весны, ему было 17 лет, жизнь была прекрасна, а в Райнаке его ждала девушка, как там её... Но если честно то это не так уж важно. Академия жрецов приняла очередного новичка. </w:t>
        <w:br/>
        <w:t xml:space="preserve">**** </w:t>
        <w:br/>
        <w:t xml:space="preserve">Дни походили один на другой как близнецы. Утро, подьём, молитва небесному повелителю орков – Кею, непременная разминка, завтрак, уроки владения оружием. Он почему-то не раздумывая выбрал меч. </w:t>
        <w:br/>
        <w:t xml:space="preserve">Старый покрытый шрамами орк стоял перед шеренгой будущих жрецов презрительно рассматривая каждого. </w:t>
        <w:br/>
        <w:t xml:space="preserve">-      Что ж. Я буду учить вас владеть оружием. Запомните, честное железо ваш последний шанс в том случае, когда ваша хвалёная, но ненадёжная магия откажется служить вам. </w:t>
        <w:br/>
        <w:t xml:space="preserve">Потом орк подходил к искусно сделанному чучелу эльфа, брал кисть, окунал её в стоящее рядом ведро с красной краской и начинал раскрашивать фигуру. Голову, шею, солнечное сплетение, грудь напротив сердца. </w:t>
        <w:br/>
        <w:t xml:space="preserve">-      Смотрите внимательно. Удары сюда смертельны безусловно. Для того чтобы поразить противника вам достаточно попасть в отмеченные красным места. </w:t>
        <w:br/>
        <w:t xml:space="preserve">Потом окунал кисть в желтую краску и помечал чучелу живот, пах, внутреннюю поверхность бёдер, подмышечные впадины.. </w:t>
        <w:br/>
        <w:t xml:space="preserve">-      Смотрите.. Удары в эти области… </w:t>
        <w:br/>
        <w:t xml:space="preserve">Но основным предметом разумеется была магия… И учил их… </w:t>
        <w:br/>
        <w:t> </w:t>
        <w:br/>
        <w:t xml:space="preserve">**** </w:t>
        <w:br/>
        <w:t xml:space="preserve">Это был совсем неправильный орк. Он никогда не видел таких раньше...Во первых он выглядел старше всех стариков Райнака вместе взятых. Во-вторых он болтал не переставая. Маленькие цепкие глазки впивались в учеников, и взгляд этих глаз проникал глубоко, очень глубоко. И голос. Старческий визгливый фальцет иглой впивался в уши и был таким мерзким и пронзительным, что слушая старика хотелось зажмурится. </w:t>
        <w:br/>
        <w:t xml:space="preserve">-      Эй вы, зеленомордые узколобые пожиратели эльфийских ушей! Слушайте меня! Отныне, я ваш наставник. Я буду учить вас величайшему из искусств придуманных Богами – искусству жреца. С этого дня забудьте о ваших дурацких играх или чем вы там ещё занимаетесь в том приюте для идиотов, что зовётся улицей. Отныне не вопли ваших глупых сверстников будут услаждать ваши уши, но мой голос несущий премудрость собранную веками! Но, да помогут мне Боги я вобью эти знания в ваши глупые головы...Эй ты! Да, ты, а ну-ка иди сюда! Тебя как зовут паршивец? Умфарг? Вот и славно. Сегодня останешься после занятий и выдраишь до блеска полы в этом классе. Это приучит тебя слушать учителя во время урока, вместо того чтобы глазеть по сторонам. </w:t>
        <w:br/>
        <w:t xml:space="preserve">После уроков он драил полы и думал о том что воином быть гораздо лучше и для здоровья полезней... Размахивай себе красивым мечом, руби врагов сотнями, приноси домой трофеи, девчонки опять же любят воинов. А тут... Сиди за книгой и слушай старого крикуна. Или вот полы натирай. Как сейчас... </w:t>
        <w:br/>
        <w:t> </w:t>
        <w:br/>
        <w:t xml:space="preserve">Шли дни, месяцы. Их учили создавать еду, воду, их учили поражать врагов огнём и холодом, учили распознавать скрытое и видеть невидимое. Их учили магии. Через неделю после того как они прошли основы иллюзий, учеников академии жрецов перестали пускать в казино и карточные притоны. Это случилось, когда у одного сопливого орка, который учился годом младше Умфарга, во время крупной игры в одном известном казино, нашли восемь тузов одной масти. Строго говоря причина была даже не в этом. К шулерам в Мидгарде привыкли и относились достаточно снисходительно. Просто когда охрана собралась задать малолетнему жрецу положенную трёпку сопляк пробормотал какую-то тарабарщину и исчез из казино вместе с выигрышем. С такой здоровой кучей денег. </w:t>
        <w:br/>
        <w:t xml:space="preserve">Не успел утихнуть связанный с эти скандал, как кто-то неугомонный подружился с учениками из Академии магов. Юные маги быстро оценили всю пользу белой ауры при подготовке домашних заданий и написании контрольных, и между ними и жрецами завязалась тесная дружба. Еще через месяц и тех и других перестали пускать в городские бордели. Хозяева борделей были неприятно удивлены тем что их «жрицы любви» стали поголовно альтруистками и отказываются брать плату с юных чародеев. </w:t>
        <w:br/>
        <w:t xml:space="preserve">-Пожадничали, осторожнее надо было…, но «очарование» - рулит, сказал тогда Умфарг. </w:t>
        <w:br/>
        <w:t xml:space="preserve">Их учили магии… Но иногда уроки были не совсем обычными. </w:t>
        <w:br/>
        <w:t> </w:t>
        <w:br/>
        <w:t xml:space="preserve">**** </w:t>
        <w:br/>
        <w:t> </w:t>
        <w:br/>
        <w:t xml:space="preserve">- Сегодня я расскажу вам о кланах. Эй, Умфарг, ты чего кривишься, голова болит? Уж наверное от выпивки, а не от того что ты перетрудил свои мозги, которых у тебя меньше чем снега в чистилище. </w:t>
        <w:br/>
        <w:t xml:space="preserve">Класс захихикал. </w:t>
        <w:br/>
        <w:t xml:space="preserve">-      Тихо, тихо.. Итак уважаемый Умфарг, слово «уважаемый», учитель произнёс особенно издевательски, - Как попасть в Чистилище? </w:t>
        <w:br/>
        <w:t xml:space="preserve">-      На острове Кулага есть подземелье, буркнул Умфарг, в нём пять порталов, если пройти красным то попадёшь в Чистилище. </w:t>
        <w:br/>
        <w:t xml:space="preserve">Учитель хмыкнул </w:t>
        <w:br/>
        <w:t xml:space="preserve">-      Итак, кланы. Очень редко, так редко что вы – пустоголовые, и представить не можете находится кто-то чья удача и достаток позволяют создать ему клан, то есть собрать вокруг близких себе по духу, получить от Богов место для обитания и отдыха и оттуда совершать смелые набеги на врагов, либо просто отправляться в путешествия по неизведанным странам и землям. В нашем мире было не так уж много кланов. Их возглавляли самые разные существа и добивались они самых разных целей. По крайней мере так они говорили. Но запомните, мечтой всякого уважающего себя орка, не просто существующего, но предводителя в душе, есть создание клана орков. Великого, могущественного клана, который соберёт таких как мы под свои знамёна и сделает нас силой. </w:t>
        <w:br/>
        <w:t xml:space="preserve">Старый орк тихо добавил, - Такого клана не было никогда, и уже погромче продолжил, - И не будет, пока я учу подобных господину Умфаргу, который сегодня как всегда будет после уроков мыть полы в классе. </w:t>
        <w:br/>
        <w:t xml:space="preserve">С одной из задних парт донёсся хлопок, вопль и по классу поплыл запах палёной шерсти. Темой прошлого урока было заклинание шаровой молнии и не всем оно давалось с первого раза. </w:t>
        <w:br/>
        <w:t xml:space="preserve">**** </w:t>
        <w:br/>
        <w:t>Умфарг елозил шваброй по полу и слушал монотонный голос учителя который занудно пересказывал сегодняшнюю тему о кланах. Пересказывал уже не в первый раз, тут хочешь не хочешь, а запомнишь. Швабра размазывала воду, а он пытался подавить раздражение которое вызывал в нём этот старик. Старый дурак, заставляет его драить полы чуть ли не после каждого урока, как будто он мальчишка какой-то. И ведь он не худший из учеников. Наоборот отвечая на вопросы, демонстрируя выученные заклинания, молодой орк не раз замечал в старых выцвевших глазах наставника, что-то похожее на удовольствие. А вот ведь, удовольствие удовольствием, но со шваброй он уже обращается не хуже чем с мечом. Умфарг вполуха слушал учителя и мечтал о том какой замечательный клан орков он сделает когда вырастет. Тогда то все и взвоют от удивления, а особенно этот старый и ехидного изверг, который не иначе как по явному недосмотру Богов назывался его учителем.</w:t>
      </w:r>
    </w:p>
    <w:p>
      <w:pPr>
        <w:pStyle w:val="Normal"/>
        <w:rPr>
          <w:sz w:val="20"/>
          <w:szCs w:val="20"/>
          <w:lang w:val="en-US"/>
        </w:rPr>
      </w:pPr>
      <w:r>
        <w:rPr>
          <w:sz w:val="20"/>
          <w:szCs w:val="20"/>
        </w:rPr>
        <w:t xml:space="preserve">В тот день у них был обычный урок мечного боя. Толпа таких же как он взмыленных молодых орков фехтовала деревянными, но тяжелыми мечами под крики наставника.. </w:t>
        <w:br/>
        <w:t xml:space="preserve">-      Парируй парируй, парируй же! Великие Боги, школьные улитки и то расторопнее чем ты – болван! Стой, этот удар нужно не отбивать, а отводить. </w:t>
        <w:br/>
        <w:t xml:space="preserve">Обычный день. </w:t>
        <w:br/>
        <w:t xml:space="preserve">Он фехтовал в паре с рослым и крепким орком который недурно владел мечом, но испытывал явные проблемы со скоростью. В бою это не противник. Соперник теснил Умфарга к краю площадки, в сторону маленького алтаря с небольшими фигурками богов. На его лице была радость, обычно с Умфаргом было нелегко справиться даже ученикам сильнее чем он. Глупец не понимал что его можно достать в любую секунду. Пусть радуется. Самоуверенный противник вдвое безопаснее. </w:t>
        <w:br/>
        <w:t xml:space="preserve">До невысокой оградки перед алтарём оставалось всего несколько шагов, когда соперник неожиданно быстро прыгнул на Умфарга, взмахнул мечом целя ему в кисть, промахнулся и теряя равновесие, стал заваливаться вперёд. Умфарг легко увернувшийся от удара уже стоял левее противника и машинально пнул его сбоку в поднятую ногу. Та зацепилась за опорную и окончательно потерявший равновесие парень полетел вперёд ломая хрупкую оградку алтаря, деревянный меч выскользнул из руки и врезался в одну из фарфоровых фигурок богов, расколов её пополам. Обломки упали на землю. Парень почти сразу вскочил и злобно уставился на Умфарга, выругался и сплюнул под ноги попав на осколки фигурки. В следующее мгновение бугристая, покрытая шрамами рука возникла словно из ниоткуда, схватила его за шиворот и вышвырнула за пределы искорёженной ограды. Над осколками статуэтки бога стоял учитель-мечник и лицо его было серым как пыль под ногами. </w:t>
        <w:br/>
        <w:t xml:space="preserve">Старый орк посмотрел на неудачно плюнувшего ученика и проронил почти не разжимая губ </w:t>
        <w:br/>
        <w:t xml:space="preserve">-      Иди домой, матери скажешь, чтобы сегодня меня не ждала. </w:t>
        <w:br/>
        <w:t xml:space="preserve">Испуганный парень послушно поднялся и бросился к выходу. </w:t>
        <w:br/>
        <w:t xml:space="preserve">Умфарг сперва не понял, какое отношения мать крепыша имеет к наставнику и почему она должна ждать его, потом единственно возможная догадка пришла ему в голову и он открыв рот уставился на учителя. Тот уже стоял на коленях перед алтарём и бережно сжимал в ладонях осколки осквернённой статуэтки. Лёгкий порыв ветра тронул воздух. Ветер был ощутимо холодным. Умфарг почувствовал как пересохло во рту, каким-то звериным чутьём ощущая сгущавшуюся в воздухе угрозу. Снова порыв ветра, на этот раз сильнее и окружающие краски стали исчезать. </w:t>
        <w:br/>
        <w:t xml:space="preserve">-      Простите его, простите, шептали побелевшие губы старого воина, - Он молод и глуп, но он мой единственный сын. О Всемогущие, если наказания на избежать, то покарайте меня вместо него. </w:t>
        <w:br/>
        <w:t xml:space="preserve">Старик закрыл глаза. Раздался чуть слышный, идущий из ниоткуда смех, ветер взметнул пыль на школьном дворе и всё утихло. Снова обычный день, снова солнце. </w:t>
        <w:br/>
        <w:t xml:space="preserve">Учитель продолжал стоять на коленях, не оборачиваясь на сгрудившихся сзади учеников. </w:t>
        <w:br/>
        <w:t xml:space="preserve">-      На сегодня урок окончен, - глухо сказал он, -Расходитесь. </w:t>
        <w:br/>
        <w:t xml:space="preserve">Испуганная молодёжь повалила к выходу. Умфарг шел последним. Уже выходя со двора он оглянулся и увидел как наставник положил на алтарь руку в которой сжимал обломки фигурки и разжал кулак. На статуэтке бога не было ни единой царапины. </w:t>
        <w:br/>
        <w:t xml:space="preserve">* </w:t>
        <w:br/>
        <w:t xml:space="preserve">Старый жрец сегодня был непривычно молчалив. Он сидел в кресле перед учениками и кутался в тёплую шерстяную накидку, хотя было совсем не холодно. В классе было тихо. У всех стояло перед глазами то что случилось на уроке мечного боя, а кое-кто и сейчас зябко ёжился вспоминая холодный ветер, гулявший утром по школьному двору. </w:t>
        <w:br/>
        <w:t xml:space="preserve">Жрец посмотрел на учеников и медленно, словно с трудом подбирая слова, заговорил. </w:t>
        <w:br/>
        <w:t xml:space="preserve">-      Мощь жреца – заёмна. Мощь нам дают всеблагие и справедливые Боги. – Последнюю фразу наставник произнёс с явным усилием. </w:t>
        <w:br/>
        <w:t xml:space="preserve">Он посмотрел на притихший класс и низким рокочущим голосом, неожиданным после привычного визгливого фальцета рявкнул: </w:t>
        <w:br/>
        <w:t xml:space="preserve">-      Восславим, Богов!!! </w:t>
        <w:br/>
        <w:t xml:space="preserve">-      Слава! Слава Всемогущим!, - нестройно проревел испуганный класс. </w:t>
        <w:br/>
        <w:t xml:space="preserve">-      Слава…, кивнул учитель, и продолжил глядя перед собой невидящими глазами. </w:t>
        <w:br/>
        <w:t xml:space="preserve">-      Но Боги не только всемилостивы. Они ещё и строги. Строги к тем кто идёт против их воли, к осквернителям святынь, к еретикам в безумстве своём забывшим о их гневе. И Боги наказывают таких. Они навсегда изгоняют их из мира живых. Если прегрешение не столь велико чтобы заслужить изгнание, оступившихся наказывают холодом, тишиной и одиночеством. Их помещают в место, которое называется Лимбо. </w:t>
        <w:br/>
        <w:t xml:space="preserve">Последнее слово упало тяжело как камень, Умфарг почувствовал, как на затылке шевельнулись волосы. </w:t>
        <w:br/>
        <w:t xml:space="preserve">-      Проводниками туда служат Безликие. Это гончие псы Богов. У них нет лица, у них нет страха, жалости, они не помнят родства. У них нет ничего. Кроме умения найти жертву – где бы она не была. </w:t>
        <w:br/>
        <w:t xml:space="preserve">В сгустившейся тишине чётко прозвучали последние слова наставника </w:t>
        <w:br/>
        <w:t xml:space="preserve">-      Говорят что они не знают страха и поэтому непобедимы. Никто не уходил от них. Сражаться с ними бессмысленно. </w:t>
        <w:br/>
        <w:t xml:space="preserve">Ученики настороженно молчали </w:t>
        <w:br/>
        <w:t xml:space="preserve">-      А теперь можете идти. Все свободны, закончил старик. </w:t>
        <w:br/>
        <w:t xml:space="preserve">День принёс слишком много впечатлений и Умфарг спал как убитый. И снилась ему серая тварь от которой невозможно спастись. Он бежал по каким-то коридорам, а тварь неторопливо шла за ним и почему-то не отставала. У неё было белое пятно вместо лица и на этом пятне светились желтым пустые и равнодушные глаза. </w:t>
        <w:br/>
        <w:t> </w:t>
        <w:br/>
        <w:t xml:space="preserve">Наутро они узнали что учить владеть оружием их будет теперь другой наставник. Прежнего больше никто не видел. </w:t>
        <w:br/>
        <w:t> </w:t>
        <w:br/>
        <w:t xml:space="preserve">Время похоже на реку. Бросишь в неё камень, острый ребристый с твёрдыми гранями, и через годы никто его не узнает в гладком обточенном водой валуне, что покоится в иле. А потом через реку переправится всадник, и стальная подкова его коня расколет камень надвое, обнажая острый край, и следующему кто будет идти через брод пешим камень вопьется в босую ногу. А может так в иле и пропадёт. </w:t>
        <w:br/>
        <w:t xml:space="preserve">Зима царила в  прекрасном Мидгарде, столице мира. Армия дворников не успевала убирать снег, ветер заставлял его извиваться белыми змейками по мостовой и снег скапливался под стенами домов, у пьедесталов памятников, окна были затянуты льдом. Прохожих было немного, и только шаги городских патрульных, одетых теплее обычного нарушали тишину, воцарившуюся на улицах. </w:t>
        <w:br/>
        <w:t xml:space="preserve">Перед мидгардской гильдией жрецов, что возле Храмовой площади, стоял орк. Он стоял лицом ко входу и задумчиво рассматривал вывеску. Тем не менее пусть даже со спины, не узнать его мог только слепой. Слава этого орка бежала далеко впереди него. Слава беспощадного не знающего страха бойца, слава которая заставляла его врагов просыпаться по ночам в холодном поту, слава основателя первого в мире клана орков. Клана который превратил разрозненную толпу грабителей, алкоголиков и убийц в хорошо организованную силу с которыми приходилась считаться не только одиночкам. В его душе давно и прочно поселилась тьма, а настоящая тьма и страх плохо уживаются вместе. В нём не было страха и враги это знали. </w:t>
        <w:br/>
        <w:t xml:space="preserve">Орк прислушивался к визгливому фальцету, доносившемуся из глубин гильдии и улыбался. Если бы бойцам его клана сказали что их вождь способен улыбаться не только глядя на горящие дома и умирающих врагов то ему бы вряд ли поверили. А с тех кому орки не доверяли они имели обыкновение снимать живьем кожу. </w:t>
        <w:br/>
        <w:t xml:space="preserve">Он перешагнул порог и уверенно зашагал по коридору на звуки старческого высокого голоса. Подойдя к двери из-за которой он нёсся, орк прислушался. Детские голоса послушно выводили вслед за стариком. </w:t>
        <w:br/>
        <w:t xml:space="preserve">-      …И скорее я женюсь на крякозябре, чем назову ухастого братом себе.. </w:t>
        <w:br/>
        <w:t xml:space="preserve">-      …Скорее я женюсь на крякозябре, чем назову ухастого братом себе.. </w:t>
        <w:br/>
        <w:t xml:space="preserve">-      …И скорее я брошу пить, чем подружусь с ухастым… </w:t>
        <w:br/>
        <w:t xml:space="preserve">-      …Скорее я брошу пить, чем подружусь с ухастым… </w:t>
        <w:br/>
        <w:t xml:space="preserve">-      …И скорее я подружусь с ухастым, чем брошу пить.. </w:t>
        <w:br/>
        <w:t xml:space="preserve">-      …Скорее я подружусь с ухастым, чем брошу пить.. </w:t>
        <w:br/>
        <w:t xml:space="preserve">-      ….И да брошу я пить и женюсь на крякозябре, если подружусь с ухастым и назову его братом.. </w:t>
        <w:br/>
        <w:t xml:space="preserve">-      ..назову братом… </w:t>
        <w:br/>
        <w:t xml:space="preserve">Умфарг, присел, привалился спиной к стене и прихлёбывая из пузатой фляги принялся шепотом повторять вколоченные с детства в память слова. </w:t>
        <w:br/>
        <w:t xml:space="preserve">Вскоре урок закончился и галдящие ученики гурьбой повалили из двери. Умфарг провожал взглядом каждого из них, пока они проходили мимо. Много, много орков сейчас хочет учиться магии. И это во многом его заслуга. Топот стих. </w:t>
        <w:br/>
        <w:t xml:space="preserve">- Входи, входи - послышалось из класса, - Нечего там спиной стенку протирать. </w:t>
        <w:br/>
        <w:t xml:space="preserve">Вождь широко ухмыльнулся, поднялся и вошел в дверь. </w:t>
        <w:br/>
        <w:t> </w:t>
        <w:br/>
        <w:t xml:space="preserve">**** </w:t>
        <w:br/>
        <w:t> </w:t>
        <w:br/>
        <w:t xml:space="preserve">Они молча рассматривали друг друга. Старик, ставший за это время совсем дряхлым, и молодой орк, в рассвете сил и славы. Учитель и ученик. </w:t>
        <w:br/>
        <w:t xml:space="preserve">-      Ты подрос, мальчик, - нарушил тишину учитель, - Вряд ли теперь у меня получилось бы заставить тебя убрать тут… </w:t>
        <w:br/>
        <w:t xml:space="preserve">Умфарг кивнул, - Теперь за меня это делают другие.. </w:t>
        <w:br/>
        <w:t xml:space="preserve">- Поведение достойное вождя, - усмехнулся старик. – Как ты? </w:t>
        <w:br/>
        <w:t xml:space="preserve">- Я создал клан, великий клан орков, такой о котором ты говорил и я… </w:t>
        <w:br/>
        <w:t xml:space="preserve">- Погоди, мальчик, перебил старик, - Клан это прекрасно, это замечательно, я слышу о нём и о твоих подвигах ежедневно… Все мои ученики мечтают попасть туда, и все хотят быть похожими на великого Умфарга… Странно что они ещё не поклоняются нашей швабре с который ты так хорошо ладил… А кроме клана, что кроме него? </w:t>
        <w:br/>
        <w:t xml:space="preserve">Вождь задумался. </w:t>
        <w:br/>
        <w:t xml:space="preserve">- Боги любят меня. Мои орки уважают меня. Враги боятся… - Умфарг задумался.. – О чём мне ещё мечтать старик? </w:t>
        <w:br/>
        <w:t>Учитель посмотрел в пространство, пожевал губами и пробормотал  </w:t>
        <w:br/>
        <w:t xml:space="preserve">– Боги значит любят, а враги значит боятся.. Прекрасно.. А кроме Богов, мальчик? Кто-нибудь любит тебя кроме Богов, славься они вовеки? - При последних словах старик почему-то сделал жест отгоняющий нечистую силу. </w:t>
        <w:br/>
        <w:t xml:space="preserve">Умфарг недоумённо поглядел на него. Помолчал. </w:t>
        <w:br/>
        <w:t xml:space="preserve">- Тальхур, сказал он. - Меня любит Тальхур. Это мой заместитель, мы с ним как братья. Ты знаешь, мы встретились в каком-то кабаке. Посидели разговорились, напились оба как положено и он пошёл меня провожать. А наутро я не нашел своего кошелька. Тальхур-то оказался вором. – Умфарг улыбнулся. – Ну нашел я его на следующий день, морду ему начистил, а потом всё равно помирился. Хороший он парень, правильный. Выручал меня не раз. Да и вообще боец прекрасный, хоть и пьяница и бабник. Сейчас вот второй человек в клане после меня. Что скажешь, старик? </w:t>
        <w:br/>
        <w:t xml:space="preserve">Учитель кивал, слушая Умфарга. </w:t>
        <w:br/>
        <w:t xml:space="preserve">- Что ж, сказал он, - Садись за парту мальчик, пришло время твоего последнего урока. </w:t>
        <w:br/>
        <w:t xml:space="preserve">Я слушал то что ты говорил и понял, что в твоей жизни есть только дело, и нет любви. Вы с Тальхуром соратники не более. Божественная любовь – тоже не то. любовь, мальчик… Это чувство, которого сейчас нет у тебя, оно прекрасно и непохоже ни на что, мальчик. И оно всё равно найдёт тебя. Это болезнь, которой страдают все. А когда это случится, тебя ничто не спасёт. Ты не защитишься от любви да и не захочешь защищаться. Это не страшно само по себе, но тогда в твоей броне появится брешь, через которую тебя смогут достать враги.. Запомни это. </w:t>
        <w:br/>
        <w:t xml:space="preserve">- Что до Богов, - Старик покосился вверх, - Старый мудрый орк на небе, давно ждёт меня, и скоро, похоже, я отправлюсь к нему. Поэтому я скажу тебе то, что должен был сказать раньше.. Должен был, но не сказал.. Потому что боялся… </w:t>
        <w:br/>
        <w:t xml:space="preserve">Учитель поднялся старческой шаркающей походкой подошёл к окну и посмотрел вниз, на заснеженную мостовую. Дверь трактира напротив открылась, выпустив пьяного вусмерть змея. Вслед за ним вывалилось облако пара. Змей качаясь прошел несколько шагов и с блаженной улыбкой рухнул в сугроб. </w:t>
        <w:br/>
        <w:t xml:space="preserve">- Ты говоришь, Боги любят тебя.., - продолжил старик, - Божественная любовь это хорошо.. Это поддержка в трудную минуту, это милости, это знания недоступные многим… Но бойся их милостей мальчик. Помни что они ничего не дают просто так. За все их подарки ты отплатишь стократ и никогда они не подарят ничего тебе. Они всё дарят лишь себе. Ты сделаешь то что хотели бы сделать они, но не смогли, не успели или кто знает – испугались. И тогда они наградят тебя. За то что ты сделал вместо них. Но сделав их работу ты разбудишь их ревность. Они будут относится к тебе как к удачливому сопернику в любви и милость их будет сродни ядовитому шипу. Но и это не самое страшное. Самое страшное обмануть их. Не сделать то что они ожидают от тебя. Потому что став их любимцем ты станешь их слугой, но служить вечно ты не сможешь ибо это удел Безликих и трусов, а взбунтовавшегося слугу наказывают и наказывают жестоко. Ни дай Боги тебе, мальчик, прислушиваться к шагам за дверью и думать, что слуги богов пришли за тобой. </w:t>
        <w:br/>
        <w:t xml:space="preserve">Помни об этом всегда и отказывайся от подарков если сможешь. И знай что лучшая молитва которую ты сможешь вознести им начинается словами – «Я недостоин..» </w:t>
        <w:br/>
        <w:t xml:space="preserve">А теперь иди... Я дал тебе всё что мог.. Ты был хорошим учеником... </w:t>
        <w:br/>
        <w:t> </w:t>
        <w:br/>
        <w:t xml:space="preserve">Умфарг подумал, стянул кольчугу, и пошел к шкафчику где стояла швабра отполированная его ладонями за прошедшие годы. Достал её, сходил за водой, окунул тряпку в ведро и привычно принялся драить полы. До блеска... </w:t>
        <w:br/>
        <w:t> </w:t>
        <w:br/>
        <w:t xml:space="preserve">И прошел месяц, и ещё, и два, и три и ещё пять лет, и ещё, и ещё… </w:t>
        <w:br/>
        <w:t> </w:t>
        <w:br/>
        <w:t> </w:t>
        <w:br/>
        <w:t xml:space="preserve">Дождавшийся. </w:t>
        <w:br/>
        <w:t> </w:t>
        <w:br/>
        <w:t> </w:t>
        <w:br/>
        <w:t xml:space="preserve">Утро было отвратительным. Во первых сбежал пленный эльф, который последнюю неделю жил у Умфарга в комнате, развлекая вождя своим нытьём и угрозами. А вот вчера взял и сбежал. И как всегда никто ничего не видел. Стража у его покоев старалась не дышать на него, и честно глядя мутными покрасневшими глазами, клялась что ночью никого не было. </w:t>
        <w:br/>
        <w:t xml:space="preserve">Во вторых этот дроу-некромант, как там его, совершенно обнаглел. И нет чтобы нападать, как все приличные враги, так этот паршивец взял моду писать на него - Умфарга всякого рода фельетоны и статейки в «Мидгардском вестнике» выдавая всё это за правду. Самое обидное что некроманту верили, а фельетоны били больнее кислотных плевков. Мир катился куда-то не туда. Всё было не так как раньше.. Мир стал другим, клан стал другим.. Умфарг в глубине души знал ответ. Просто у него и его клана не осталось приличных врагов. Одни успокоились под могильными холмами, с другими он по независящим от него причинам не сталкивался, а некоторые, как например этот дроу – превращались в клоунов и были вполне довольны жизнью. Клан бездействовал, дисциплина падала а громкие дела его бойцов оставались в прошлом и понемногу превращались в легенды... </w:t>
        <w:br/>
        <w:t xml:space="preserve">Умфарг, натянул доспех и вышел в коридор. Двое караульных неподалёку резались в кости. Рядом стояла большая бутыль с мутным самогоном, которая очень гармонично смотрелась рядом со сваленными в кучу грязными и ржавыми алебардами. В ответ на раздраженный рык вождя один из охранников довольно правдоподобно изобразил попытку подняться, но дальше попытки дело не пошло. Второй попросту ничего не заметил. Лень и расслабленность витали в воздухе. </w:t>
        <w:br/>
        <w:t xml:space="preserve">Умфарг шагал по коридорам. Везде одно и тоже. Изнеженность приходила на смену неприхотливости, разгильдяйство заменяло бесшабашность. Великий клан могучий клан, непобедимые бойцы и беспощадный вождь. Славный клан. И слава клана сейчас проценты на которые он живёт. И когда эти проценты растают придут новые. Молодые сильные и несомненно голодные. И вцепятся в глотку. Нужно было что-то делать. Нужно было искать врагов. И он даже знал где. </w:t>
        <w:br/>
        <w:t> </w:t>
        <w:br/>
        <w:t xml:space="preserve">**** </w:t>
        <w:br/>
        <w:t xml:space="preserve">Лес жил своей жизнью Он всегда жил так. Сам по себе. В нём воевали, жили или умирали, приходили и исчезали, а лес оставался. большой зверь с непонятными повадками, который всегда сам по себе. Только друиды и егеря отчасти понимали его. </w:t>
        <w:br/>
        <w:t xml:space="preserve">Умфарг притаился в густых зарослях орешника. Невидимость и скрытие защищали его от постороннего взгляда. Маскировка конечно так себе, ну да он не егерь. Хватит и этого. </w:t>
        <w:br/>
        <w:t xml:space="preserve">Сегодня он убьёт эльфа. Швырнёт его голову под ноги обленившимся бойцам в Райнаке и может быть те зашевелятся. Если не зашевелятся, то расскажет о богатствах, которые за время их безделья накопились в Лориене, уж это подействует наверняка. </w:t>
        <w:br/>
        <w:t xml:space="preserve">С севера долетел лёгкий шум. Кто-то беспечно шагал по тропинке и напевал легкомысленную песенку. Наверняка это эльф. Только эльф мог так спокойно идти по лесу, считая себя дома и в полной безопасности, и только эльфы были настолько музыкальными, что вместо того чтобы заткнуться и тихо пройти в безопасное место, орали по дороге песни и потом жутко удивлялись найдя парочку неприятных приключений на свои тупые головы. Выждав, когда судя по голосу идущий оказался напротив него, Умфарг с шумом проломив заросли орешника выскочил на тропинку. Губы проговаривали заклинание проклятия, а рука уже тащила меч из ножен, когда он впервые взглянул в лицо жертве. Это была эльфийка. Небо рухнуло на плечи и слова заклинания застряли у него в горле… </w:t>
        <w:br/>
        <w:t xml:space="preserve">***** </w:t>
        <w:br/>
        <w:t xml:space="preserve">…Все эльфийки были для него на одно лицо. Жертвы с которыми можно неплохо позабавиться, эльфийские самки которые рожают таких же как они остроухих ублюдков и ничего больше. Он повидал их немало. Все были одинаковы. Все кроме этой. Эта была прекрасна… </w:t>
        <w:br/>
        <w:t xml:space="preserve">***** </w:t>
        <w:br/>
        <w:t xml:space="preserve">Она посмотрела на его растерянное и наверняка резко поглупевшее лицо и рассмеялась. Испугайся она или попытайся бежать, кто знает как бы всё обернулось. Ведь он всё таки был орком. Но она рассмеялась и в её смехе не было ни тени страха. </w:t>
        <w:br/>
        <w:t xml:space="preserve">Эльфийка очаровательно улыбнулась ему, повернулась и вновь заскользила по тропинке. А он стоял дурак дураком с мечом в опущенной руке и смотрел вслед. </w:t>
        <w:br/>
        <w:t xml:space="preserve">В Райнак он вернулся поздно вечером, отмахнулся от предложения выпить, и сказав что после убийства четырёх остроухих не расположен к беседам, пошёл спать. На него посмотрели с уважением и не решились спорить. </w:t>
        <w:br/>
        <w:t xml:space="preserve">На следующее утро он стоял в тех же зарослях, ожидая непонятно чего. Иногда, мимо, не замечая его, по тропе проходили эльфы, но он продолжал стоять на месте. </w:t>
        <w:br/>
        <w:t xml:space="preserve">Она появилась только через четыре дня. Танцующей походкой прошла мимо орешника и вспомнив что-то остановилась. Повернулась и посмотрела в сплетение веток. Умфарг выбрался наружу и чувствуя себя полным идиотом подошел к ней. Эльфийка засмеялась и ткнув себя в грудь тонким пальчиком прощебетала - Виэль! </w:t>
        <w:br/>
        <w:t xml:space="preserve">- Умфарг, буркнул вождь, - Ну да ты наверное слышала, - Который кровожадный, беспощадный и всё такое. Кстати я не собираюсь нападать, - несколько запоздало добавил он. </w:t>
        <w:br/>
        <w:t xml:space="preserve">- Я вижу, улыбнулась она. – Как насчёт того чтобы проводить меня к реке, о кровожадный Умфарг, я хотела собрать букет из речных кувшинок, но боюсь идти одна. Говорят, что там живёт страшный дракон. </w:t>
        <w:br/>
        <w:t xml:space="preserve">Умфарг впервые за последние несколько дней улыбнулся. </w:t>
        <w:br/>
        <w:t xml:space="preserve">- Делов то, - сказал он. – Видел я этого дракона. здоровый и тупой козё.. Орк осёкся. </w:t>
        <w:br/>
        <w:t xml:space="preserve">- Глупое животное ты хотел сказать?, промурлыкала эльфийка, и коварно затрепетала ресницами. </w:t>
        <w:br/>
        <w:t xml:space="preserve">Умфарг сглотнул подступивший к горлу комок и кивнул. Его сердце вело себя как сумасшедшая лягушка. </w:t>
        <w:br/>
        <w:t xml:space="preserve">Примерно в полдень того же дня Лориенские эльфы услышали возмущённый рёв доносящийся с юга. Вскоре он стих. </w:t>
        <w:br/>
        <w:t xml:space="preserve">Сумерки опускались на окружавший Лориен лес, прекрасные весенние сумерки. По тропинке, идущей от реки вглубь леса, шли двое. Здоровенный орк в обожженной броне, с парочкой свежих ожогов на руках, и юная эльфийка с белым цветком в распущенных волосах. В руке у эльфийки покачивался небольшой, симпатичный котелок. </w:t>
        <w:br/>
        <w:t xml:space="preserve">***** </w:t>
        <w:br/>
        <w:t xml:space="preserve">Он не понимал что с ним творится. Всё изменилось. На клан ему было теперь глубоко наплевать и когда кто-то из соратников подошел к нему с предложением устроить набег на гномов, Умфарг посмотрел на него как глухонемой на незнакомца. Ни в какой набег он не пошёл, сославшись на неотложные дела. Жизнь теперь состояла из встреч с Виэль и каких-то незначительных событий между этими встречами. Эльфийка всё реже улыбалась при встрече с ним. На смену её беспечному смеху пришла не пойми откуда взявшаяся серьёзность. Недавно, когда он случайно прикоснулся к её руке она вдруг густо покраснела. Умфарг сам смутился не меньше и сказал что-то вроде того, что впредь будет аккуратнее и вообще больше постарается так не делать. Эльфийка неожиданно разозлилась и запретила ему провожать её. Умфарг, ничего не понимая послушно кивнул. Виэль разозлилась ещё больше и скрылась в лесу. Он крался за ней до подступов к Лориену и остановился только когда один из эльфийских часовых заметил её. Дальше он не пошел, хоть часовые и не являлись серьёзной преградой. </w:t>
        <w:br/>
        <w:t xml:space="preserve">Через пару дней они помирились и их странные отношения стали продолжаться. Он не решался спросить у неё зачем она встречается с ним. А она не спрашивала, что ему нужно от неё, хотя его глупый взгляд и идиотски счастливое, при взглядах не неё лицо, говорили сами за себя. </w:t>
        <w:br/>
        <w:t xml:space="preserve">Ещё через пару недель он не выдержал и под жутким секретом рассказал обо всём Тальхуру. Тот сперва не поверил. А когда поверил, то долго шипел на Умфарга всякого рода ругательства, опасаясь повысить голос чтобы этот «цирк» как выразился Тальхур, не стал достоянием общественности. Под конец, когда уже не осталось сил на ругань, Тальхур заявил, что это всё хорошо продуманная ловушка, что эльфы никогда не изменятся и что когда какой-то остроухий ублюдок прирежет кого-нибудь дорогого Умфаргу, то Умфарг наверняка резко поумнеет и забудет про эту «придурь». Тальхур ушел хлопнув дверью, заявив напоследок, что всё, что писал про Умфарга Старж – чистая правда да и то Старж был излишне мягок, описывая старого, выжившего из ума идиота, которым Умфарг несомненно является. </w:t>
        <w:br/>
        <w:t> </w:t>
        <w:br/>
        <w:t xml:space="preserve">***** </w:t>
        <w:br/>
        <w:t> </w:t>
        <w:br/>
        <w:t xml:space="preserve">Мир был похож на сказку. Умфарг начинал догадываться о причине приступов смущения, участившихся у эльфийки, но боялся в это поверить. И уж подавно не собирался торопить события. Он был опытным охотником и знал как важно не спугнуть дичь. Они всё больше времени проводили вместе, и ещё через пару недель когда он в очередной раз провожал её, она жутко смущаясь сунула ему в руку какой-то медальон, и побежала ко входу в город. Он поглядел ей вслед и раскрыл подарок. Внутри был её портрет. Она улыбаясь смотрела ему прямо в глаза. Внизу была надпись – «Умфаргу». </w:t>
        <w:br/>
        <w:t xml:space="preserve">В этот день не только бойцы его клана, но и вся подзаборная пьянь Райнака пила за его счёт, изумляясь хорошему настроению и необычайной щедрости вождя. </w:t>
        <w:br/>
        <w:t xml:space="preserve">Прошло два месяца… </w:t>
        <w:br/>
        <w:t xml:space="preserve">**** </w:t>
        <w:br/>
        <w:t xml:space="preserve">В Мидгарде в самом начале лета умер наставник много лет преподававший магическое искусство в гильдии жрецов. Он давно отошел от дел, а в последние годы вообще не выходил из дому и этого хватило, чтобы стереть ненадёжную зыбкую память о нём. Народу на похоронах было мало. В основном такие же старики как и тот кого хоронили - немногие помнящие его коллеги, сборище старцев в потрёпанных накидках. Серое небо нависло над городским кладбищем, моросил теплый дождь и маленькая траурная процессия, то и дело вязла в грязи… Зазвучали прощальные речи… …Самый мудрый из орков... Воспитатель многих поколений жрецов... Светоч магии… Умфарг был самым молодым из тех кто пришел проводить наставника. Он стоял возле гроба и смотрел на сморщенное с заострившимися чертами лицо учителя. Рука Умфарга была прижата к груди, где под намокшей одеждой прощупывался медальон. </w:t>
        <w:br/>
        <w:t xml:space="preserve">- Ты был прав Учитель, - прошептал орк. – От этого действительно невозможно спастись, да и не хочется и спасаться.. И ты был прав ещё раз..  Теперь я стал уязвимым, потому что боюсь за неё… </w:t>
        <w:br/>
        <w:t xml:space="preserve">Он ушел не дождавшись конца панихиды, потому что не хотел слышать стук комьев земли о крышку гроба. </w:t>
        <w:br/>
        <w:t xml:space="preserve">У него созревал план. </w:t>
        <w:br/>
        <w:t xml:space="preserve">Следующие несколько месяцев он почти не бывал в Райнаке. Его расспрашивали пытаясь узнать где он пропадает но легче было разговорить камень. </w:t>
        <w:br/>
        <w:t> </w:t>
        <w:br/>
        <w:t> </w:t>
        <w:br/>
        <w:t xml:space="preserve">Вождь. </w:t>
        <w:br/>
        <w:t> </w:t>
        <w:br/>
        <w:t> </w:t>
        <w:br/>
        <w:t> </w:t>
        <w:br/>
        <w:t xml:space="preserve">Эльфийские часовые лениво рассматривали кромку леса, подступавшую почти вплотную к огромному дереву, со свисавшей с него лестницей. Середина лета, жара, солнце накаляло доспехи и хотелось только одного, спрятаться в тень. По идее, из лесу могли подойти враги, но от самого серьёзного противника – клана «Раздолбаи» несколько месяцев не было ни слуху и духу. В Лориене всерьёз подозревали, что орки готовят какую-то очередную пакость. </w:t>
        <w:br/>
        <w:t xml:space="preserve">Кусты у кромки леса зашелестели. Часовой лениво глянул в ту сторону и от изумления у него отвисла челюсть. Из кустов выбрался здоровенный орк и шел к часовым протянув вперёд руки. Руки были подняты ладонями вверх и в них не было оружия. Ножны на поясе были тоже пусты. На груди у орка болтался какой-то медальон. </w:t>
        <w:br/>
        <w:t xml:space="preserve">Умфарг шел и молился всем богам сразу, о том чтобы его не изрешетили стрелами прежде чем он откроет рот. </w:t>
        <w:br/>
        <w:t> </w:t>
        <w:br/>
        <w:t xml:space="preserve">**** </w:t>
        <w:br/>
        <w:t> </w:t>
        <w:br/>
        <w:t xml:space="preserve">Косые лучи заходящего солнца бросали пятна света на укромную поляну в гуще леса. На поляне сидел орк в потёпанных доспехах и улыбаясь рассматривал открытый медальон. На медальоне была изображена прекрасная эльфийка, которая, улыбаясь смотрела на орка. Становилось темно и орк, поставив рядом с собой зажженный фонарь, продолжал разглядывать портрет эльфийки. Он настолько ушел в себя, что не замечал ничего вокруг и когда за спиной раздался какой-то странный звук - орк буквально подскочил на месте унимая бешеное биение сердца. Очень медленно обернулся. За его спиной стоял темноволосый паренёк с острыми ушами и белым как снег лицом. Его очень давний враг. </w:t>
        <w:br/>
        <w:t xml:space="preserve">Умфарг ухмыльнулься.. </w:t>
        <w:br/>
        <w:t xml:space="preserve">- Давно стоишь?, беззлобно спросил орк… Некромант кивнул </w:t>
        <w:br/>
        <w:t xml:space="preserve">-О много догадался? – снова спросил Умфарг </w:t>
        <w:br/>
        <w:t xml:space="preserve">Повторный кивок. </w:t>
        <w:br/>
        <w:t xml:space="preserve">- Ну что ж, - орк потянулся, - Вот тебе ещё повод для размышлений.. Мои орки никогда больше не нападут на эльфов, Сегодня я был в Лориене и заключил мир с твоими ушастыми родственничками. </w:t>
        <w:br/>
        <w:t xml:space="preserve">Некромант смотрел на него без тени насмешки и очень напоминал обозлённого, неопытного, но честолюбивого мальчишку, которым был когда-то. Клоун умер и на Умфарга смотрел враг. </w:t>
        <w:br/>
        <w:t xml:space="preserve">- Ты больше не будешь нападать на эльфов? - медленно переспросил дроу. </w:t>
        <w:br/>
        <w:t xml:space="preserve">-      Мои воины больше не появятся в Лориене. Она поговорила со старейшинами. Я поговорил с ними. Они согласны на мир., повторил орк. </w:t>
        <w:br/>
        <w:t xml:space="preserve">-      А закон?, усмехнулся дроу. </w:t>
        <w:br/>
        <w:t xml:space="preserve">-      Закон чего?, недоумённо спросил Умфарг. </w:t>
        <w:br/>
        <w:t xml:space="preserve">Некромант принялся мерить шагами поляну. </w:t>
        <w:br/>
        <w:t xml:space="preserve">-      Закон нашего мира, глупец!, почти выкрикнул дроу, - Тот закон, который сделал тебя главой всех твоих орков, тот закон который прославил тебя, тот который сделал из тебя то что ты есть сейчас! </w:t>
        <w:br/>
        <w:t xml:space="preserve">Орк смотрел на врага с которым воевал несколько лет, и ему казалось что ещё немного и некромант заговорит голосом старого неправильного орка. Голосом его учителя. </w:t>
        <w:br/>
        <w:t xml:space="preserve">-      Ты забыл про закон, старик, ты забыл о нём. Тьма помутила твой разум старик, ты забыл о нём. </w:t>
        <w:br/>
        <w:t xml:space="preserve">Дроу двигался бесшумно как тень и речь его понемногу превращалась в пение. </w:t>
        <w:br/>
        <w:t xml:space="preserve">-      Закон гласит - это мир смерти! Родившись здесь ты приобрёл несравненное право убивать и быть убитым! Святое право старик!!! Что же ты пытаешься сделать сейчас? </w:t>
        <w:br/>
        <w:t xml:space="preserve">Орк потряс головой и увидел что дроу стоит напротив, глядя на него и зрачки некроманта отливают красным. </w:t>
        <w:br/>
        <w:t xml:space="preserve">-      Старик, ты погубишь себя. Тебе не простят этого… Ты их лучшее развлечение сейчас.. Если ты перестанешь развлекать их… </w:t>
        <w:br/>
        <w:t xml:space="preserve">Губы дроу скривились в пародии на усмешку. – Неужели ты думаешь, что они чинят сломанные игрушки? </w:t>
        <w:br/>
        <w:t xml:space="preserve">-      Я люблю её, вздохнул орк. – Я никогда не знал раньше каково это. Что ты знаешь о любви? Ты же всю жизнь возишься с трупами и любишь только смерть. </w:t>
        <w:br/>
        <w:t>Дроу уже стоял на краю поляны, на границе очерченного светом фонаря круга.</w:t>
      </w:r>
    </w:p>
    <w:p>
      <w:pPr>
        <w:pStyle w:val="Normal"/>
        <w:rPr>
          <w:sz w:val="20"/>
          <w:szCs w:val="20"/>
          <w:lang w:val="en-US"/>
        </w:rPr>
      </w:pPr>
      <w:r>
        <w:rPr>
          <w:sz w:val="20"/>
          <w:szCs w:val="20"/>
        </w:rPr>
        <w:t xml:space="preserve">- Ты прав орк, я ничего не знаю о любви, и ты прав в том, что я знаю о смерти всё. Поэтому я и говорю тебе, своей любовью ты приближаешь свою смерть… Прощай. Мне будет не хватать тебя. </w:t>
        <w:br/>
        <w:t xml:space="preserve">Фигура некроманта растворилась в темноте. </w:t>
        <w:br/>
        <w:t>- Прощай и ты…, проворчал Умфарг, и добавил, - Кстати, я не старик…  </w:t>
        <w:br/>
        <w:t xml:space="preserve">Он закутался в плащ, улёгся на спину и стал смотреть вверх. </w:t>
        <w:br/>
        <w:t xml:space="preserve">Он долго ещё лежал так, молчал, смотрел в небо и слушал музыку звёзд. </w:t>
        <w:br/>
        <w:t xml:space="preserve">Когда ночной холод стал совершенно невыносим, Умфарг открыл медальон, ещё раз полюбовался изображенным на нём лицом и пошел спать. </w:t>
        <w:br/>
        <w:t xml:space="preserve">На полу, перед его дверью, лежал кто-то, прикрытый потрёпанной накидкой. Судя по ужасному запаху перегара это мог быть только Тальхур. </w:t>
        <w:br/>
        <w:t xml:space="preserve">-      Старина, заворчал Умфарг, ну тебе ж не двадцать лет, ну если ученики увидят, ну какой ты пример подаёшь… </w:t>
        <w:br/>
        <w:t xml:space="preserve">Тальхур лежал не шевелясь и очень походил на пропитанное самогоном бревно, прикрытое грязной тряпкой. Умфарг хлопнул старого друга по плечу. </w:t>
        <w:br/>
        <w:t xml:space="preserve">-      Вставай пьяница, у себя проспишься… </w:t>
        <w:br/>
        <w:t xml:space="preserve">Ткань в месте прикосновения мгновенно напиталась чем-то тёмным. </w:t>
        <w:br/>
        <w:t xml:space="preserve">-      Ещё и влез в какую-то пакость, проворчал орк, сдёрнул накидку и в следующую секунду тяжело дыша привалился к стене сдерживая тошноту. </w:t>
        <w:br/>
        <w:t xml:space="preserve">Узнать весёлого орка-пьяницу в том обрубке мяса что был под накидкой было очень трудно. Только по двум богато изукрашенным кинжалам на поясе, да по знаку клана «Раздолбаев» на груди, можно было догадаться кто это. Ловкие пальцы способные незаметно побрить хоббиту ноги его же кинжалами, были снизаны в ожерелье и висели на шее. В глазницы были воткнуты два букетика прекрасных лесных цветов, а на лбу эльфийскими рунами вырезано «Смерть оркам». </w:t>
        <w:br/>
        <w:t xml:space="preserve">Через час отряд орков во главе с Умфаргом вышел из Райнака и растворился в темноте. Они шли на север. </w:t>
        <w:br/>
        <w:t> </w:t>
        <w:br/>
        <w:t xml:space="preserve">**** </w:t>
        <w:br/>
        <w:t xml:space="preserve">Всё живое горит неохотно. Тем более если это тысячелетний мэллорн, могучий и ещё полный сил. Но огонь всегда берёт своё, особенно если его разожгли умелые руки. Лориен – пылал. Всё что могло умереть – было убито или погибало с воплями и стонами, всё что могло гореть сгорело или догорало сейчас. </w:t>
        <w:br/>
        <w:t xml:space="preserve">Умфарг равнодушно смотрел на эльфа которого только что приволокли к нему. Богатая одежда, надменный даже сейчас взгляд, какой то старейшина, не иначе. </w:t>
        <w:br/>
        <w:t xml:space="preserve">-      Зачем ты делаешь это варвар?, прохрипел пленный, - Если ты хочешь войны то воюй с воинами, зачем ты вырезаешь всех? </w:t>
        <w:br/>
        <w:t xml:space="preserve">-      Ты не знаешь, кем был Тальхур для меня, эльфоухий, бесцветно сказал вождь, - Зря вы с ним так. зря вы говорили о мире, зря вы солгали мне. </w:t>
        <w:br/>
        <w:t xml:space="preserve">-      Как?! Я впервые слышу это имя!! Тальхур, кто это?!, зарычал пленный,- Мы не убивали ваших с прошлого полнолуния! </w:t>
        <w:br/>
        <w:t xml:space="preserve">-      Врешь, проронил орк. </w:t>
        <w:br/>
        <w:t xml:space="preserve">-      Ты… грязное животное, тебе нужен был всего лишь повод!, закричал старейшина… </w:t>
        <w:br/>
        <w:t xml:space="preserve">Умфарг безучастно отвернулся от эльфа. </w:t>
        <w:br/>
        <w:t xml:space="preserve">–Кончайте с ним. Пленных не брать, вырезать всех кого найдёте. Всё что можно - сжечь, землю засыпать солью. С рассветом возвращаемся в Райнак. </w:t>
        <w:br/>
        <w:t> </w:t>
        <w:br/>
        <w:t xml:space="preserve">Эльфийку он нашел сам. Секунду они смотрели друг на друга, потом она качнулась к нему, но орк легко перехватил тонкую руку с маленьким и очень острым кинжалом. Несильно ударил её мозолистым ребром ладони в район сонной артерии, подхватил обмякшее тело и взвалил на плечо. Он положил её в лёгкую лодку, туда же бросил кинжал, помедлил, сорвал с шеи медальон и швырнул вслед за кинжалом, потом столкнул лодку в ручей. Ниже ручей вливается в реку. Она придёт в себя, когда он и его отряд будут уже далеко. Если у эльфийки хватит ума не мстить, то они больше не увидятся, а время сотрёт память о ней. Хорошо всё-таки, что она не умрёт вместе со всеми, и плохо то что он не смог возненавидеть всех эльфов до конца. Лучше мстить с каменным сердцем или не мстить вовсе. Но иногда просто не остаётся выбора. </w:t>
        <w:br/>
        <w:t> </w:t>
        <w:br/>
        <w:t xml:space="preserve">**** </w:t>
        <w:br/>
        <w:t xml:space="preserve">Перед ним стояли Они. Великие, могущественные, Владыки всего. </w:t>
        <w:br/>
        <w:t xml:space="preserve">-      Мы довольны тобой, Умфарг. Нам жаль Тальхура, но ты славно отомстил за него. Ты заслужил награду. </w:t>
        <w:br/>
        <w:t xml:space="preserve">Воздух перед ним заискрился и появился орден с изображающий оскалившегося орка. </w:t>
        <w:br/>
        <w:t xml:space="preserve">-      Это Орден Разрушителя, он твой. </w:t>
        <w:br/>
        <w:t xml:space="preserve">-      Я недостоин, привычно прошептал Умфарг и склонил голову. – Я старался не ради награды, но ради мести и во имя Ваше. </w:t>
        <w:br/>
        <w:t xml:space="preserve">Кто-то гулко хохотнул вверху. </w:t>
        <w:br/>
        <w:t xml:space="preserve">-      И ты неплохо постарался, наш дорогой орк. Ты подарил нам действительно божественное зрелище. Так что орден твой. </w:t>
        <w:br/>
        <w:t xml:space="preserve">Вождь с поклоном принял награду. Яркая вспышка обожгла глаза и он остался один. Орк стоял и рассматривал орден, рассматривал немного обожженную после исчезновения богов землю и задумчиво вдыхал лёгкий запах гари. Какая то неотвязная мысль сверлила мозг, но он не мог понять какая. В конце концов он досадливо дёрнул головой, развернулся и пошел в пещеры. </w:t>
        <w:br/>
        <w:t> </w:t>
        <w:br/>
        <w:t xml:space="preserve">А вечером был пир. Умфарг сидел за столом и слушал тосты, сожаления о погибшем Тальхуре и о тех кто пал во время штурма Лориена, машинально улыбался и пил наравне со всеми. Разноголосый гул обволакивал его, выпивка делала своё дело, орден блестел на груди и казалось заноза сидевшая внутри со дня смерти Тальхура стала исчезать. Он потерял счёт выпитым кружкам и последнее что слышал перед тем как провалиться в беспамятство был голос какого-то орка, который хвастался тем что сделал с одним эльфом, то же самое что они с Тальхуром. </w:t>
        <w:br/>
        <w:t xml:space="preserve">-      Пальцы я ему значится отрубил, а заместо глаз цветов напихал, точь-в-точь как они Тальхуру. Мелкие такие цветы, пахучие. Напихал и говорю ему в ухо: - Что мол ухатый, сподручно тебе глазами-то нюхать? </w:t>
        <w:br/>
        <w:t xml:space="preserve">Хохот заглушил последние слова рассказчика, а вождь уже спал, уронив голову на стол. </w:t>
        <w:br/>
        <w:t>Утром он куда-то ушел, не сказав никому ни слова  </w:t>
        <w:br/>
        <w:t> </w:t>
        <w:br/>
        <w:t xml:space="preserve">***** </w:t>
        <w:br/>
        <w:t> </w:t>
        <w:br/>
        <w:t xml:space="preserve">Умфарг, сидел возле обугленного мэллорна и задумчиво рассматривал чудом уцелевший цветок. Точно такой какими эльфы украсили Тальхура. Цветок был маленький, с голубоватыми лепестками и от него шел довольно приятный запах. Орк недоумённо покачал головой. Опять какая-то мысль не давала ему покоя и он вновь не мог понять какая именно. Умфарг вздохнул, поднялся и побрёл прочь от сожженного города. Шаг, ещё и ещё прочь отсюда и с каждым шагом та мысль становилась всё отчётливее, приобретала форму и когда он наконец поймал её, то остановился и рухнул на колени. В ушах шумело, сбивалось дыхание, шум внезапно сгустился оформился в что-то знакомое и превратился в почти забытый, визгливый старческий фальцет. </w:t>
        <w:br/>
        <w:t> </w:t>
        <w:br/>
        <w:t xml:space="preserve">**** </w:t>
        <w:br/>
        <w:t xml:space="preserve">-      Эй вы, подрастающая гроза уханей!, надрывался учитель, - Слушайте сюда! Сегодня мы не будем изучать заклинания, Сегодня мы поговорим о создаваемом с помощью магии. Запомните, вы, лентяи, то что создаётся магическим путём почти неотличимо от созданного самой природой за исключением одного. Всё созданное магически не имеет запаха. Еда насытит вас, но нюхать её бесполезно… Спиртное, созданное вами должным образом ударит в ваши глупые головы, но аромат настоящей выпивки не порадует вас. И цветы что вы создадите не будут пахнуть… </w:t>
        <w:br/>
        <w:t xml:space="preserve">И так как всё создаваемое богами – суть создаваемое магически оно так же не будет иметь запаха. Умфарг! Умфарг, ты меня слушаешь, лодырь, Безликий тебя забери?! Иди-ка сюда, розги соскучились по тебе! А потом ты повторишь нам то, что я только что говорил. </w:t>
        <w:br/>
        <w:t> </w:t>
        <w:br/>
        <w:t xml:space="preserve">**** </w:t>
        <w:br/>
        <w:t xml:space="preserve">Когда он рыча и вытирая предательские слёзы прижал к лицу искалеченную голову Тальхура, то кроме запаха крови почти ничего на чувствовал. Цветы в глазницах Тальхура не пахли ничем. Пахло только кровью и ещё был лёгкий запах гари, как тогда после вручения ордена. </w:t>
        <w:br/>
        <w:t> </w:t>
        <w:br/>
        <w:t xml:space="preserve">Он долго стоял на коленях, закрыв глаза, и когда наконец поднялся, уже темнело. Умфарг шел в Райнак и всю дорогу вспоминал, что кричал ему пленный эльфийский старейшина перед смертью. </w:t>
        <w:br/>
        <w:t xml:space="preserve">«- Я впервые слышу это имя!! Тальхур, кто это?!, Мы не убивали ваших с прошлого полнолуния!» </w:t>
        <w:br/>
        <w:t xml:space="preserve">У входа в пещеры его окликнул часовой. </w:t>
        <w:br/>
        <w:t xml:space="preserve">- Я - грязное животное, и мне нужен был всего лишь повод, произнёс Умфарг в ответ на приветствие молодого орка и пошел дальше, оставив парня в недоумении. </w:t>
        <w:br/>
        <w:t xml:space="preserve">Он напился так как не напивался никогда в жизни и с трудом добрёл до кровати. Уже засыпая он поднёс руку к груди но вместо медальона нащупал орден. </w:t>
        <w:br/>
        <w:t xml:space="preserve">- Плата за достойное зрелище, процедил Умфарг, и провалился в сон. </w:t>
        <w:br/>
        <w:t> </w:t>
        <w:br/>
        <w:t xml:space="preserve">**** </w:t>
        <w:br/>
        <w:t> </w:t>
        <w:br/>
        <w:t xml:space="preserve">В его душе жила уже не тьма, а муть. Мир был похож на сон, который длится так давно, что стал кошмаром. Мелькали какие то лица, слышались какие то голоса. От него чего то хотели, чего-то требовали, но в основном, угодливо улыбаясь смотрели вслед. Орден Разрушителя сиял на груди и встречные опускали глаза когда он шел по пещерам. Он ненавидел этот орден, но не снимал его. И боялся признаться себе что виной этому страх. </w:t>
        <w:br/>
        <w:t xml:space="preserve">Он плевал на всё, но у него откуда-то появился новый заместитель, взамен погибшего Тальхура и к Умфаргу перестали подходить ожидая решения хотя бы насущных проблем. Иногда приходил этот новый и рассказывал что-то занудным голосом, а он всё никак не мог запомнить его лицо. Наконец во время очередного отчёта о проделанных на благо клана и Райнака делах, Умфарг всадил нож в кипу бумаг что притащил заместитель и больше тот не осмеливался показываться вождю на глаза. Это было хорошо. А сам орк уже не хотел ничего. Он остро чувствовал навалившиеся вдруг годы. Он пил и не находил успокоения в выпивке, как раньше. Он не веселел после первой кружки как прежде, он тупел напиваясь, он превращался в животное. Иногда напившись он произносил имена тех кто погиб пока был пройден путь основания клана, иногда это было имя Тальхура, но чаще всего имя которое он шептал было эльфийским. То было имя женщины. </w:t>
        <w:br/>
        <w:t> </w:t>
        <w:br/>
        <w:t xml:space="preserve">**** </w:t>
        <w:br/>
        <w:t> </w:t>
        <w:br/>
        <w:t xml:space="preserve">Этот день начался как всегда. Он не успел выпить достаточно для того чтобы мир из мерзкого и неприятного стал просто серым. За дверью назойливо гудел заместитель. Но ещё пара кружек и всё станет на свои места. </w:t>
        <w:br/>
        <w:t xml:space="preserve">-      Боги затмили разум великого орка, слышался голос под дверью. – Великий орк переживает нападение на эльфов. Но богам была угодна погибель Лориена. </w:t>
        <w:br/>
        <w:t xml:space="preserve">- Заткнись придурок, вяло сказал Умфарг. </w:t>
        <w:br/>
        <w:t xml:space="preserve">Настырный помощник ненадолго замолчал, повозился за дверью и продолжил </w:t>
        <w:br/>
        <w:t xml:space="preserve">- Доказательством тому их награда для великого орка. Тот Орден Разрушителя, что великий получил от богов… </w:t>
        <w:br/>
        <w:t xml:space="preserve">Орден. Орк посмотрел на награду и вспышка ненависти была такой сильной что он не выдержал. </w:t>
        <w:br/>
        <w:t xml:space="preserve">-      Будь она проклята эта награда вместе с теми кто её дал!! Я бы отдал сотню таких за медальон с её портретом! рявкнул Умфарг, сорвал орден с шеи и запустил им в дверь. </w:t>
        <w:br/>
        <w:t xml:space="preserve">И дверь распахнулась. Распахнулась с треском, ударилась о стену, отскочила назад и, качаясь повисла на полусорванных петлях. А из дверного проёма хлынул поток Безликих, серый нескончаемый и равнодушный поток, который заполнил комнату, окружил стол и застыл вокруг Вождя. И вот тогда всё стало совсем плохо. Всё сжалось до размеров комнаты заполненной серым киселём, который сковывал волю и погружал в полусон одним своим присутствием. Ближайшая тварь с дырами вместо глаз протянула руку в которой позвякивая качались кандалы. </w:t>
        <w:br/>
        <w:t xml:space="preserve">– Одевай, послышался бестелесный шепот. Умфарг заворожено протянул руки и вздрогнул ощутив загрубевшими пальцами холодный металл. Стальное кольцо обняло левое запястье, щёлкнул замок. Вождь вздрогнул и еле шевеля побелевшими губами выдавил, – Нет. </w:t>
        <w:br/>
        <w:t xml:space="preserve">-      Вторую, вновь прошелестело над головой </w:t>
        <w:br/>
        <w:t xml:space="preserve">Ещё свободная рука, поползла к другой, уже скованной, поползла медленно, ощущая каждую неровность изрезанного ножами стола и замерла, наткнувшись на меч… Глаза старого орка вспыхнули невозможной, безумной надеждой и почти сразу вновь погасли. Ничего не менял ни меч на столе, ни боевая слава Умфарга вместе со всеми его заслугами, потому что в глазах серой твари сытой змеёй ворочалась безграничная уверенность в своих силах и в том что жертвы не сопротивляются никогда. Щёлкнул второй браслет. Вождь поднялся и сделал шаг к двери, ещё шаг и ещё, оглянулся, пробежал глазами по комнате, в последний раз посмотрел на меч и зацепился взглядом за Безликого… </w:t>
        <w:br/>
        <w:t xml:space="preserve">Он был опытен этот Безликий, очень опытен и ошибка, допущенная им, была единственной и совсем крошечной, но уж слишком непростым был тот за кем он пришел сегодня, и Безликий ошибся. Он всего лишь не успел погасить искру облегчения которая загорелась в его глазах, когда жертва пошла к двери. Это было бы не страшно будь перед ним кто-то помоложе и понеопытней. Старому орку хватило этой искры. Губы жреца выплюнули одно единственное заклинание… </w:t>
        <w:br/>
        <w:t> </w:t>
        <w:br/>
        <w:t xml:space="preserve">**** </w:t>
        <w:br/>
        <w:t xml:space="preserve">- Слушайте меня, вы, малолетние алкаши! Итак, заклинание «Раскалённый метал» - нагревает металлические части оружия и доспеха вашего противника так, что самый стойкий не выдержит и отбросит то что раскалено. Это заклинание лучше не использовать против друзей, это заклинание нельзя использовать против себя. Учитель огляделся и шепотом добавил. - Бесполезен он в схватке с Безликими потому что они не носят железо. Умфарг!! Куда ты смотришь?! Ты должен не в окно пялиться, а слушать меня, паршивец!! Повтори-ка то что я сказал. </w:t>
        <w:br/>
        <w:t xml:space="preserve">**** </w:t>
        <w:br/>
        <w:t> </w:t>
        <w:br/>
        <w:t xml:space="preserve">Слова учителя всегда оказывались правдой, просто его никогда не уводили закованного пустоглазые твари и он не знал что кусок железа можно возненавидеть сильнее любого врага. </w:t>
        <w:br/>
        <w:t xml:space="preserve">Никто из Безликих так и не понял как можно обратить «раскалённый металл» на себя самого, но кандалы огненными брызгами разлетелись по комнате, а уж когда Умфарг успел оказаться около стола с мечом было известно только самому жрецу. Шар тускло-красного огня, с витающими в нём тенями демонов, врезался в ближайшего из Безликих и отбросил изуродованное обуглившееся тело к стене… </w:t>
        <w:br/>
        <w:t xml:space="preserve">И багровая пелена как когда-то, казалось, сотни, тысячи тысяч лет назад затянула глаза и падали враги и не было ни одной преграды которая устояла бы и не было больше в мире ничего что заставило бы подняться изнутри, из самых тёмных углов души, ту липкую мерзость которую называют страхом. Он вскинул окровавленные руки с намертво зажатым в них оружием и вопль в котором смешалась радость, гнев и умирающий стыд за недавнюю беспомощность, ликующий, радостный вопль который больше походил на рычание взлетел к небу… и небо улыбнулось в ответ. </w:t>
        <w:br/>
        <w:t> </w:t>
        <w:br/>
        <w:t> </w:t>
        <w:br/>
        <w:t xml:space="preserve">Эпилог </w:t>
        <w:br/>
        <w:t> </w:t>
        <w:br/>
        <w:t> </w:t>
        <w:br/>
        <w:t>Он проснулся от холода… Озноб пробежал по мощным узловатым предплечьям, забрался в рукава, скользнул по шее, коснулся подбородка и чуть тронул морщинистые, тяжелые веки... Веки дрогнули и поползли вверх...  </w:t>
        <w:br/>
        <w:t xml:space="preserve">Мир состоял из пустоты покрытой инеем… </w:t>
        <w:br/>
        <w:t xml:space="preserve">Орк усмехнулся, приподнялся и сел. </w:t>
        <w:br/>
        <w:t xml:space="preserve">Что-то холодило кожу на груди. Он провёл пальцами по шее и нащупал тонкую цепочку. Потянул её и вытащил знакомый медальон. Ещё не веря открыл его. Внутри была она. У него перехватило дыхание и несколько секунд он сдерживал постыдные для воина слёзы. Потом вскинул голову и засмеялся. </w:t>
        <w:br/>
        <w:t xml:space="preserve">- Это можно расценивать как извинение?!, ехидно заорал он в пустоту. – А? Неужели вам стыдно?! </w:t>
        <w:br/>
        <w:t xml:space="preserve">Ответом, разумеется, была тишина. Некоторое время он просто сидел молча, потом ухмыльнулся, вытянул из-за голенища припрятанную флягу с водкой, сделал солидный глоток, вновь спрятал медальон на груди и принялся мечтать. </w:t>
        <w:br/>
        <w:t> </w:t>
        <w:br/>
        <w:t> </w:t>
        <w:br/>
        <w:t>The End.</w:t>
      </w:r>
    </w:p>
    <w:p>
      <w:pPr>
        <w:pStyle w:val="Normal"/>
        <w:rPr>
          <w:sz w:val="20"/>
          <w:szCs w:val="20"/>
          <w:lang w:val="en-US"/>
        </w:rPr>
      </w:pPr>
      <w:r>
        <w:rPr>
          <w:sz w:val="20"/>
          <w:szCs w:val="20"/>
          <w:lang w:val="en-US"/>
        </w:rPr>
      </w:r>
    </w:p>
    <w:p>
      <w:pPr>
        <w:pStyle w:val="Normal"/>
        <w:rPr/>
      </w:pPr>
      <w:hyperlink r:id="rId3">
        <w:r>
          <w:rPr>
            <w:rStyle w:val="InternetLink"/>
            <w:b/>
            <w:bCs/>
            <w:sz w:val="20"/>
            <w:szCs w:val="20"/>
          </w:rPr>
          <w:t>Starzh</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kassia.ru/cgi-bin/yabb/YaBB.pl?board=mudstories;action=viewprofile;username=Star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9:12:00Z</dcterms:created>
  <dc:creator>Nata</dc:creator>
  <dc:description/>
  <dc:language>en-US</dc:language>
  <cp:lastModifiedBy>Nata</cp:lastModifiedBy>
  <dcterms:modified xsi:type="dcterms:W3CDTF">2004-12-25T19:12:00Z</dcterms:modified>
  <cp:revision>2</cp:revision>
  <dc:subject/>
  <dc:title>Все события описанные здесь – чистая правда</dc:title>
</cp:coreProperties>
</file>