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lang w:val="en-US"/>
        </w:rPr>
      </w:pPr>
      <w:r>
        <w:rPr>
          <w:b/>
          <w:bCs/>
          <w:sz w:val="20"/>
          <w:szCs w:val="20"/>
        </w:rPr>
        <w:t>Байки наемников</w:t>
      </w:r>
    </w:p>
    <w:p>
      <w:pPr>
        <w:pStyle w:val="Normal"/>
        <w:rPr>
          <w:b/>
          <w:b/>
          <w:bCs/>
          <w:sz w:val="20"/>
          <w:szCs w:val="20"/>
          <w:lang w:val="en-US"/>
        </w:rPr>
      </w:pPr>
      <w:r>
        <w:rPr>
          <w:b/>
          <w:bCs/>
          <w:sz w:val="20"/>
          <w:szCs w:val="20"/>
          <w:lang w:val="en-US"/>
        </w:rPr>
      </w:r>
    </w:p>
    <w:p>
      <w:pPr>
        <w:pStyle w:val="Normal"/>
        <w:rPr>
          <w:sz w:val="20"/>
          <w:szCs w:val="20"/>
        </w:rPr>
      </w:pPr>
      <w:r>
        <w:rPr>
          <w:sz w:val="20"/>
          <w:szCs w:val="20"/>
        </w:rPr>
        <w:t xml:space="preserve">И, наконец, новинка - третий рассказ. Не судите особо строго, он был написан ночером под легким депрессняком, так что что уж получилось: </w:t>
        <w:br/>
        <w:t> </w:t>
        <w:br/>
        <w:t xml:space="preserve">  Багряное солнце скрывалось в закатном тумане, бросив напоследок щедрую россыпь огней в горизонт. Легкий, прохладный ветерок гнал по темнеющему небу тонкие перистые облака. Вековечный покров леса и заснеженные вершины гор у крепости наемников затягивала мгла. Под выветренной скалой, у большого замшелого серого камня, который, казалось бы, древностью мог поспорить с родом драконов, сидел старый тролль. Коренастое, напоминающее валун, тело надежно хранил добротный доспех из перекрывающих друг друга пластин темного хитина и матово отблескивающего мифрила. Массивный шлем с забралом лежал рядом, черно-серебряный поношенный плащ с эмблемой в виде оскаленной песьей головы, накинутый поверх брони, делал фигуру хозяина практически невидимой в сумерках. Зеленая шкура, иссеченная шрамами, напоминала древесную кору. Пара тяжелых клинков с потертыми рукоятями в ножнах и руки, перевитые канатами мышц указывали на то, что сидевший зарабатывал себе на кусок хлеба войной – тем удивительнее было его поведение. На лице тролля застыла грустная полуулыбка, серые глаза, не мигая, смотрели на кровавый закат… </w:t>
        <w:br/>
        <w:t>  Тролль прожил уже много лет под этими звездами, его жизнь была богата на события. Он помнил суровые пещеры родного Тролльгарда, помнил голод, первую охоту и первую добычу... Первый шрам на теле, оставленный клыками дикого кабана и первых напарников. Изнуряющие тренировки в молодости, когда он только-только учился владеть оружием, суровых инструкторов Цитадели наемников и веселые попойки в «Вольной душе». Первый Заказ, первую награду за успешное дело и первую смерть товарища по оружию... Помнил яростный, опьяняющий азарт битвы, когда его отряд в первый раз штурмовал вражескую крепость и утомительные бессонные ночи, проведенные в дозорах и походах. Он помнил друзей, помнил врагов, а также ту, из-за которой он навсегда остался одиноким, предпочитая всему остальному верные клинки и надежных боевых друзей... Многое в мире менялось, что-то уходило, что-то приходило взамен, но воин помнил всё, хотя и нечасто давал волю воспоминаниям.  </w:t>
        <w:br/>
        <w:t>  Но как бы то ни было – сейчас Бульгар, а именно так звали тролля, сидел на своем любимом камне у подножия гор и наблюдал как солнце окрашивало лес в цвет свежей крови. Воин, в отличии от большинства своих сородичей, не был кровожаден - просто он любил закат, любил игру красок на зеленых макушках деревьев и снежных вершинах гор. Любил жесткие струи ливня, хлещущие по лицу, любил свирепые раскаты грома, величавую красоту скал и спокойствие вековечных хвойных лесов. Любил яркие звезды и луны... Серебристую Ларну, луну тайны и волшебства и кроваво-красный Моанк – луну воинов. Любил ночи двойных теней, когда Ларна и Моанк словно танцевали друг вокруг друга свой, небесный танец.  </w:t>
        <w:br/>
        <w:t>  Бульгар любил этот мир, но чувствовал, что всему тому, что он знал, скоро наступит конец. Заканчивался третий день безумства волшебства и троллю казалось, что этот день будет последним. Уже три дня все живое, неживое и волшебное в этом мире сходило с ума. Луны срывались со своих вечных путей, звезды гасли и вновь появлялись, словно ярмарочные фонарики... Леса умирали, могучие горы рушились, воздвигались вновь и снова рушились. Вода в реках становилась ядом, моря кипели, на зеленые поля наступала пустыня. Смертные обретали почти божественную мощь и тут же сходили с ума, пополняя своими безумными фантазиями наступающий Хаос. Даже великие боги не могли ничего поделать с этим, в мире оставалось все меньше уголков спокойствия, один из которых и приметил для себя старый тролль, чтобы наблюдать последний закат...  </w:t>
        <w:br/>
        <w:t>  Солнце скрылось за горизонтом, лес и горы погрузились во мглу. На небе мелким бисером высыпали серебряные звезды, освещая окрестности бледным, призрачным светом. Бульгар рывком поднялся на ноги и, отцепив с пояса вместительную флягу, пригубил немного крепкого гномьего пива, сваренного в «Вольной душе». Затем тролль взял в руки свой любимый клинок, выкованный для него прежним товарищем-гномом из металла небесного камня, добытого ими в дальнем походе почти на самый край света. Меч завораживал, волшебные руны переливались и словно пели песню на древнем, загадочном языке, он будто просил взять его в руку обещая не подвести хозяина – над рунами старался сильнейший маг рода змеиного, а благословлял оружие один из великих богов...  Тролль тяжело вздохнул и медленно провел ладонью по лезвию клинка, прошептав про себя: «Вот тебе и моя кровь напоследок... И прощай, ты был мне верен» - по лезвию скатилась струйка почти черной крови, сочащаяся из неглубокого разреза на ладони, но на землю не пролилось не капли – кровь словно растворилась, впиталась в меч. Бульгар довольно оскалил клыки и одним махом загнал тяжелый клинок в землю по самую рукоять, после чего выпрямился, оглядывая горизонт...  </w:t>
        <w:br/>
        <w:t>  Внезапно на юге небо начало быстро светлеть, становясь сперва фиолетовым, затем синим, оранжевым, красным... Пока, наконец, весь горизонт не захватил зловещий темный багрянец. Вдали занималось зарево и уже скоро тролль увидел стену свирепого огня, пожирающую мир без остатка. Пламя стремительно приближалось, существовать скале оставалось не дольше нескольких минут... В этот момент Бульгар почувствовал за спиной чье-то знакомое присутствие. Повернув голову назад, воин радостно оскалил клыки, как будто ничего вокруг и не происходило: «Поздорову тебе, Кей... С чем пожаловал?» За спиной Бульгара стоял Кей - бывший жрец из рода орков, обретший бессмертие благословением великих богов, но не утративший не хищной пластики опытного бойца, ни бесшабашного орочьего раздолбайства, ни боевой свирепости своего племени. Только глаза его стали иными, теперь они смотрели на мир каким-то потаенным чувством, но с каким – знал лишь сам Кей...  </w:t>
        <w:br/>
        <w:t>   </w:t>
        <w:br/>
        <w:t xml:space="preserve">  Бессмертный шагнул навстречу и кивнул головой: </w:t>
        <w:br/>
        <w:t> </w:t>
        <w:br/>
        <w:t xml:space="preserve">-  Здравствуй и тебе, Буля... Я попрощаться пришел, - орк взглянул троллю в глаза, </w:t>
        <w:br/>
        <w:t xml:space="preserve">-  Ты ведь понимаешь... - Бульгар медленно кивнул головой и вздохнул, </w:t>
        <w:br/>
        <w:t xml:space="preserve">-  Значит не побороли? </w:t>
        <w:br/>
        <w:t xml:space="preserve">-  Нет, не смогли... Язва Хаоса слишком захватила мир, придется начинать все сначала... </w:t>
        <w:br/>
        <w:t xml:space="preserve">-  Но это-то вы оставите? – рука тролля единым жестом окинула лес, горы и небо. </w:t>
        <w:br/>
        <w:t xml:space="preserve">-  Все останется... Обязательно останется. Только вот мне будет многого не хватать... </w:t>
        <w:br/>
        <w:t xml:space="preserve">-  Да ладно тебе, Кей, ведь мы встретимся там! И хлебнем еще нам за здравие, а им за упокой, - тролль от души хлопнул орка по плечу. </w:t>
        <w:br/>
        <w:t>-  Обязательно встретимся, Буль, обязательно...  </w:t>
        <w:br/>
        <w:t xml:space="preserve">-  Ну дыкть о чем тады речь... Разве что вот... Кей, сохранишь мечик мой, а? А то жаль мне его, товарищ прям, почти как ты... </w:t>
        <w:br/>
        <w:t xml:space="preserve">-  Сохраню, Буль, обязательно сохраню... </w:t>
        <w:br/>
        <w:t xml:space="preserve">-  Ну тады прощай, Кей. </w:t>
        <w:br/>
        <w:t xml:space="preserve">-  Прощай, Бульгар... </w:t>
        <w:br/>
        <w:t> </w:t>
        <w:br/>
        <w:t xml:space="preserve">  Фигура бессмертного медленно растворилась в невесомом сером тумане, из которого в последний раз послышалось: «Прощай...» Тролль развернулся обратно, уже вблизи глядя на бушующую стену пламени, пожирающую мир, последний раз вдохнул широкой грудью воздух и... улыбнулся, встречая Костлявую лицом к лицу, как и подобает воину... Стена поглотила скалу и он уже превратился и ничто, не успев увидеть как вокруг рукояти клинка, торчащей из почвы, засиял серый призрачный свет, оберегая последнее оружие старого мира от уничтожения... </w:t>
        <w:br/>
        <w:t xml:space="preserve">........................................................................ ................... </w:t>
        <w:br/>
        <w:t>  Оранжевое солнце скрывалось в закатном тумане, бросив напоследок щедрую россыпь огней в горизонт. Легкий, прохладный ветерок гнал по темнеющему небу тонкие перистые облака. Вековечный покров леса и заснеженные вершины гор затягивала мгла. Под выветренной скалой, у большого, замшелого серого камня, который, казалось бы, возрастом мог поспорить с самим миром, сидел молодой орк, сжимая рукоять древнего клинка, и с улыбкой смотрел на закат...</w:t>
      </w:r>
    </w:p>
    <w:p>
      <w:pPr>
        <w:pStyle w:val="Normal"/>
        <w:rPr>
          <w:sz w:val="20"/>
          <w:szCs w:val="20"/>
        </w:rPr>
      </w:pPr>
      <w:r>
        <w:rPr>
          <w:sz w:val="20"/>
          <w:szCs w:val="20"/>
        </w:rPr>
        <w:t>Это последний мой рассказ, написаный, как и обещал, в честь Кея.  </w:t>
        <w:br/>
        <w:t> </w:t>
        <w:br/>
        <w:t xml:space="preserve">Читайте: </w:t>
        <w:br/>
        <w:t> </w:t>
        <w:br/>
        <w:t xml:space="preserve"> В Проклятом лесу никогда не бывает рассвета... Солнце, показавшись над горизонтом, не в силах пробить своим живительным светом вечный туман и мрак, царящий под густым переплетением скрюченных, словно в агонии, древесных ветвей. Тут давно нет слабых – их пожрали более сильные, но даже сильные живут в постоянном страхе, ибо от Проклятого леса нельзя ожидать ничего хорошего. Многие смертные колдуны пытались разгадать здешнюю тайну, исток которой скрыт во тьме веков – безуспешно. Те, что вернулись назад в здравом рассудке, никогда больше не посещали этого, богами забытого, места... Казалось, лишь безумец пойдет сюда добровольно. </w:t>
        <w:br/>
        <w:t> Трое орков, неспешно передвигающихся среди сухих, перекрученных древней магией деревьев, безумцами не были. Разве что чуть-чуть, как и все, кто становился на путь вольного авантюриста, искателя приключений. Идущий впереди, внимательно оглядывающий землю перед каждым своим шагом, был невысок и широкоплеч. Короткая серая накидка с капюшоном помогала хозяину сливаться с многочисленными лесными тенями, черный кожаный доспех был настолько идеально подогнан к мускулистому телу, что при движении не издавал ни звука. Двигаясь плавно, с текучей грацией опытного бойца, он напоминал призрак, если конечно призраки бывают вооружены парой абсолютно реальных острейших кинжалов... На плече орка виднелась маленькая татуировка в виде тарантула в паутине – метка подземных эльфов-дроу, у которых он постигал высшее искусство мастера-убийцы.  </w:t>
        <w:br/>
        <w:t> Два других орка, вели себя так, что казалось, Проклятый лес не представляет никакой угрозы – они совершенно спокойно беседовали друг с другом, не стараясь прятаться, их оружие лежало в ножнах и лишь внимательные взгляды, время от времени бросаемые вокруг показывали их настороженность. Хотя для опытного наблюдателя причина подобного спокойствия стала бы понятна сразу – длинный черный плащ вкупе с массивным доспехом из вороненой стали и, светящимися красным огнем из-под капюшона, угольками глаз первого орка однозначно выдавали в нем рыцаря Тьмы, назгула. Внушаемый им окружающим животный, беспричинный ужас был настолько силен, что ни одно живое существо не кинулось бы на него первым...  </w:t>
        <w:br/>
        <w:t xml:space="preserve"> Спутник назгула чем-то напоминал его, но если первый нагонял на окружающих панический страх, то от второго явственно несло самой Смертью... Зеленая кожа орка была покрыта замысловатой татуировкой, на шее висело ожерелье из отрезанных пальцев, а щит из костей, прицепленный к плечу, слегка шевелился, словно живя какой-то своей, противоестественной, жизнью. Его серые глаза оглядывали лес с какой-то холодной брезгливостью и даже редкая трава, казалось, увядала, когда сапог некроманта втаптывал её в грязь... </w:t>
        <w:br/>
        <w:t> Убийца, идущий впереди, внезапно замер, подняв одну руку вверх. Назгул и некромант резко остановились, их губы беззвучно шевелились – каждый плел смертоносное заклятье, готовясь поразить пока невидимую цель. Внезапно по лесу прокатился замогильный стон и дерево, рядом с которым находился отряд, зашевелилось, протягивая свои черные, скрюченные ветви к оркам. Стоящий ближе всех убийца, совершил немыслимый пируэт, уворачиваясь от хищных сучьев, стремящихся зацепиться за его одежду. Клинки блеснули, сливаясь в серые росчерки, но прорубить прочную кору не смогли. Назгул вскинул перед собой руки, громогласно выкрикивая на древнем языке слова заклинания, одновременно с ним некромант швырнул свой щит на землю и тот, рассыпавшись сперва на тысячи костей, мгновенно собрался вновь, но на этот раз щит вполне самостоятельно парил в воздухе, заслоняя убийцу от цепких лап атакующей твари.  </w:t>
        <w:br/>
        <w:t> </w:t>
        <w:br/>
        <w:t xml:space="preserve"> Вызванное назгулом багровое пламя преисподней лишь скользнуло по дереву, оставляя слабо светящиеся следы. Орк выругался: </w:t>
        <w:br/>
        <w:t> </w:t>
        <w:br/>
        <w:t>- Сожри тебя черви... Рыкгаш, что за тварь такая?  </w:t>
        <w:br/>
        <w:t> </w:t>
        <w:br/>
        <w:t xml:space="preserve">Некромант, которого назвали Рыкгашем,  сосредоточился, вглядываясь внутренним взором в сторону противника. В это время убийца, прикрываемый костяным щитом, все еще отвлекал внезапно ожившее дерево от чародеев. Спустя бесконечно долгие мгновения, Рыкгаш оскалился, прорычав: </w:t>
        <w:br/>
        <w:t> </w:t>
        <w:br/>
        <w:t xml:space="preserve">- Шаград, оно не живое... Готовь пламя! – назгул кивнул, </w:t>
        <w:br/>
        <w:t>- Сейчас прожарим...  </w:t>
        <w:br/>
        <w:t xml:space="preserve">- Ну держись, зараза... Азра, назад! </w:t>
        <w:br/>
        <w:t> </w:t>
        <w:br/>
        <w:t>Вслед за предупреждением пальцы обоих колдунов сложились в практически одинаковые знаки Силы, заклятья прогремели синхронно. Из раскрытых ладоней орков, с шипением, сорвались огненные шары, влепившие точно в центр ствола. Убийца метнулся назад, в падении перекатываясь через голову, костяной щит неожиданно стал тоньше и шире, словно стремясь защитить всех троих от яростно вспыхнувшего пламени. Ударная волна покачнула орков, швыряя им в лицо жар, пепел и остатки сгоревшего костяного щита. На этот раз огонь был обычным и дерево занялось мгновенно, в считанные секунды превращаясь в угли. Через минуту все было кончено – в лесу медленно угасал жуткий предсмертный вой погибающей твари. Шаград, злобно сплюнув на землю, усмехнулся:  </w:t>
        <w:br/>
        <w:t> </w:t>
        <w:br/>
        <w:t xml:space="preserve">- Обожаю Проклятый лес... Жить тут, что ли, остаться, - ответом ему был дружный хохот Рыкгаша и Азры, последний заодно очищал свою накидку-пивафи, которой он жутко дорожил, от пепла. Закончив сие важное дело, убийца задумчиво почесал правый клык: </w:t>
        <w:br/>
        <w:t> </w:t>
        <w:br/>
        <w:t xml:space="preserve">- Слышь, браты, а может закусим пока? До Черной реки еще топать и топать, да и с драконом тамошним за добычу спорить не хочется... Хоть зеленый, а все ж дракон... – Рыкгаш отрицательно покачал головой: </w:t>
        <w:br/>
        <w:t> </w:t>
        <w:br/>
        <w:t xml:space="preserve">- Нельзя тут долго быть... Да и жрать не советую, даже ухи...  ОНА тут повсюду, - некромант, оскалившись, плавно обвел окружающие деревья рукой, за которыми словно клубился черный туман. Назгул и убийца, в момент прекратив смеятся, кивнули. Они знали, кого их друг-некромант называет ОНА... Смерть царила в Проклятом лесу и Рыкгаш, посвятивший всю жизнь изучению и служению ей чувствовал это наиболее тонко. </w:t>
        <w:br/>
        <w:t> </w:t>
        <w:br/>
        <w:t xml:space="preserve">- Да и не к Черной реке мы идем... – Шаград и Азра недоуменно повернулись к товарищу по оружию, убийца прищурился: </w:t>
        <w:br/>
        <w:t>- Не понял... Уж не к Анкалагону ли ты решил нас затащить?  </w:t>
        <w:br/>
        <w:t xml:space="preserve">- Нет, не к Анкалагону. Мы пойдем дальше... </w:t>
        <w:br/>
        <w:t> </w:t>
        <w:br/>
        <w:t xml:space="preserve">     Вот тут орки призадумались... Дальше, к югу от Проклятого леса, лежало то, о чем даже в гильдиях некромантов и назгулов предпочитали рассказывать полушепотом. Тамошняя Тьма была чужой этому миру и без разбору губила всех подряд, осмелившихся потревожить её покой – как темных, так и светлых. Даже бессмертные боги оказались бессильны перед ней. Единственное, что было доподлинно известно – так это то, что Долина – а именно так именовалось это место в древних рукописях, лежит в кольце невысоких гор немного южнее того места, где сейчас находился отряд и туда ведет единственный перевал, перейдя который путник сразу и всецело оказывается во власти потусторонней Тьмы... </w:t>
        <w:br/>
        <w:t>     Шаград, в раздумьях постукивающий пальцами по оружейной перевязи, покачал головой:  </w:t>
        <w:br/>
        <w:t>- Гиблое ты, брат, дело задумал... Однажды я пытался узнать о Долине от сильного демона, так вот... – назгул криво усмехнулся:  </w:t>
        <w:br/>
        <w:t xml:space="preserve">- Как только я приказал ему проникнуть туда и узнать, что лежит за перевалом, он с визгом зажался в угол пентаграммы и начал умолять о пощаде. Разумеется, этой трусливой твари все же пришлось отправится в Долину, но его возвращения я так и не дождался... А это был один из Высших демонов, не бес какой-нибудь... – назгула перебил Азра: </w:t>
        <w:br/>
        <w:t>- Дроу тоже пытались, с тем же успехом... Когда я заканчивал обучение, в их храмах стоял траур – одновременно погибли пятеро старших жриц, не считая свиты. Они пытались открыть врата в Долину... – убийца оскалился:  </w:t>
        <w:br/>
        <w:t>- Видимо это им удалось, потому что в ту же секунду храм разметало черт знает откуда взявшимся смерчем, который славно потом прогулялся по цитадели этих ушастых недоумков, пока не исчез сам собой... - Рыкгаш медленно кивнул братьям:  </w:t>
        <w:br/>
        <w:t>- Знаю... И это знаю, и еще кое-что добавлю... Трое наших адептов хотели исследовать природу Тьмы отправляя в Долину мертвых воинов. Так вот – вернулся только один из них, но ненадолго – он только прикончил своих создателей и сразу же ушел назад... – некромант по очереди встретился взглядом с Арзой и Шаградом и тихо продолжил:  </w:t>
        <w:br/>
        <w:t>- Мертвый воин НЕ МОЖЕТ причинить вред хозяину. Ты вкладываешь в него часть своей жизни, своей силы... То, что вернулось из Долины... Тьма изменила его так, что все искусство моих учителей оказалось бессильно перед ним. И все-таки я зову вас туда, хотя бы до перевала... – Рыкгаш замолчал, глядя на побратимов. Азра тряхнул головой и свирепо усмехнулся, обнажая клыки:  </w:t>
        <w:br/>
        <w:t>- Я не знаю, что ты там забыл, но я брата не брошу! – красные глаза Шаграда зловеще вспыхнули:  </w:t>
        <w:br/>
        <w:t>- Мы пришли сюда вместе, вместе и уйдем! Или все останемся там... – Рыкгаш довольно улыбнулся и кивнул:  </w:t>
        <w:br/>
        <w:t xml:space="preserve">- Я знал, что вы так скажете. Тогда идем, времени у нас немного осталось, - с этими словами некромант повел отряд дальше, на юг... </w:t>
        <w:br/>
        <w:t> </w:t>
        <w:br/>
        <w:t xml:space="preserve">     Орки шли уже очень долго, где-то над лесом солнце, должно быть, клонилось к закату. От земли стало заметно нести сыростью и холодом, сизый туман рваными лоскутами клубился под мертвыми ветвями, медленно затягивая почву сплошным ковром. Спустя еще пару часов отряд остановился – за ближайшими деревьями все терялось в сырой мгле, даже звуки шагов словно тонули в тумане. Идти дальше было невозможно, Азра достал из дорожной сумки сухие смолистые дрова, запасливо припасенные заранее, и развел небольшой огонь. Шаград в это время обходил стоянку вокруг, чертя на земле колдовские руны, которые на мгновение вспыхивали багровым и тут же сливались в почвой. Рыкгаш же, разложив перед собой груду костей, тихо пел над ней заклятья. </w:t>
        <w:br/>
        <w:t>     Разведя огонь, убийца сидел и наблюдал за друзьями, зная что прерывать их колдовской транс не стоит – мало того что силы заклинателей уйдут напрасно, так можно еще и чисто по-орочьи в рожу схлопотать. Азра мог, без малейших укоров совести, медленно перерезать глотку ребенку на глазах его же покалеченных родителей, но все ссоры между собой побратимы решали без крови... Ну или почти без крови – иногда дикая природа орка брала верх над разумом и кто-нибудь хватался за клинок, правда страдали от этого, чаще, окружающие...  </w:t>
        <w:br/>
        <w:t>     Шаград, завершив свои заклятья, подсел к костру, протянув к огню ладони. Пламя игриво бросало отблески на вороненый доспех назгула и обнаженные кинжалы убийцы, лежащие на шкуре, которую бросил себе для отдыха Азра.  </w:t>
        <w:br/>
        <w:t xml:space="preserve">- Если кому-нибудь в этом лесу хватит ума пересечь Круг, то мы первые об этом узнаем... – Азра вопросительно повернул голову к назгулу: </w:t>
        <w:br/>
        <w:t>- Что на рунах? Захват и сигнал, как обычно? – Шаград отрицательно покачал головой:  </w:t>
        <w:br/>
        <w:t>- Ну уж нет, только не здесь... Захват и огненный удар – иначе здешних не проймешь, - в этот момент к костру подсел Рыкгаш, за спиной которого парил новый костяной щит:  </w:t>
        <w:br/>
        <w:t>- Нормально, ночь отдохнем и завтра на месте будем. Да, можно попробовать пожрать чуток – еда, вроде как, чистая...  </w:t>
        <w:br/>
        <w:t> </w:t>
        <w:br/>
        <w:t>     Слова о еде моментально оживили отряд – в руках орков появилось вяленое мясо, а Азра извлек из своего рюкзака бутыль с каким-то мутным пойлом подозрительного вида. Шаград, усмехаясь, заявил что в бутылке страшный эльфийский яд, и он согласен спасти братьев, приговорив её в одиночку. На что Рыкгаш возразил, сказав что ему, как некроманту, не впервой работать с подобным снадобьем и он спасет Шаграда от отравления, опустошив бутылку сам. Обалдевший от такой наглости Азра показал братьям кулак, возразив что его бутылка, он её пить и будет, а шибко умные колдуны пусть своё с собой таскают. Правда после пары тычков убийца с радостью признал, что пить одному скучно, неинтересно и вообще в одиночку пить придумали какие-то жадные гномы. Разумеется содержимое бутылки, после таких споров, очень быстро завершилось...  </w:t>
        <w:br/>
        <w:t>     Костер весело потрескивал дровами, бросая искры в туманное небо, орки отдыхали вокруг, лежа на теплых медвежьих шкурах. Добротный Райнакский абсент делал свое дело, согревая внутренности и настраивая на хороший сон. Внезапно тренированный слух убийцы уловил какой-то посторонний шорох за кругом защиты. Азра, не меняя блаженного выражения физиономии перевернулся чуть набок, осторожно кладя ладонь на рукоять кинжала. Шаград и Рыкгаш, заметив движение собрата, слегка напряглись, приготовившись к бою... Из-за завесы тумана раздался спокойный, чуть хрипловатый голос:  </w:t>
        <w:br/>
        <w:t xml:space="preserve">- А вот в ножи меня встречать не надо, - из темноты к огню костра неспешно вышел орк в теплом меховом плаще. Для неопытного наблюдателя он выглядел совершенно безобидно – невысокий, слегка прихрамывающий, безоружный... Хотя достаточно было увидеть как он движется, чтобы понять, что с этим старым орком шутки плохи – плавные, скупые движения тела, в любой момент готового сорваться в убийственный вихрь смерти, выдавали опытного бойца, взгляд усталых зеленых глаз излучал страшную Силу. Силу, которая может и созидать и разрушать, в зависимости от настроения хозяина. В данный момент пришелец улыбался, явно довольный тем, что его народ не изнежился, не потерял природной осторожности и свирепости, оставшись бойцами. Имя пришельца знал каждый орк – Кей. В отличии от других Бессмертных, меняющих облик как перчатки, он всегда выглядел как орк, утверждая, что когда-то давно был таким же, как они, тем самым заслужив фанатичную преданность и уважение их народа. </w:t>
        <w:br/>
        <w:t> </w:t>
        <w:br/>
        <w:t xml:space="preserve">     Кей миновал защитный круг Шаграда, как будто его и не было – руны не ударили Бессмертного молнией, не опалили огненным ударом. Орки вскочили на ноги и с довольным ворчанием кинулись навстречу: </w:t>
        <w:br/>
        <w:t xml:space="preserve">- Кей, здорово! </w:t>
        <w:br/>
        <w:t xml:space="preserve">- Какими судьбами, старшой? </w:t>
        <w:br/>
        <w:t xml:space="preserve">- Здравствуй, Кей... Ты звал – мы пришли... – последняя фраза была произнесена Рыкгашем удивительно тихо и, как показалось братьям, чуть скорбно. Шаград и Азра замерли, переводя взгляд с Бессмертного на некроманта и обратно. Над поляной замерло тягостное молчание, которое прервал Кей. В спокойном голосе Бессмертного звенела сталь: </w:t>
        <w:br/>
        <w:t xml:space="preserve">- Я доволен вами, бойцы. Я знал, что мне не придется уходить одному, это было бы слишком тяжело... – Кей улыбнулся, по очереди обнимая опешивших от удивления Азру с Шаградом и хмурого Рыкгаша. </w:t>
        <w:br/>
        <w:t>- Отдыхайте, парни, завтра нам всем предстоит долгий путь... – Рыкгаш огрызнулся:  </w:t>
        <w:br/>
        <w:t>- Не более долгий, чем тебе! Ты бросаешь наш мир, бросаешь орков... – Азра и Шаград, до которых наконец-то дошел смысл разговора, оскалились. Глаза назгула зловеще блеснули багровым:  </w:t>
        <w:br/>
        <w:t>- Народ орков был верен тебе... У нас не принято оставлять своих, - Азра поддержал побратимов:  </w:t>
        <w:br/>
        <w:t>- Если ты уйдешь, то ты уйдешь не как орк, - убийца в ярости метнул кинжал в ближайшее дерево:  </w:t>
        <w:br/>
        <w:t>- Я такое видел только у дровов! Ухатые не заботятся о клане, им плевать на племя, на гордость... Все, ради чего они живут – власть! – внезапно в небесах раздался мощный раскат грома, тихо тлеющий костер яростно полыхнул, осветив свирепо оскалившегося Кея. Волна давящей Силы ударила по братьям, разметав в клочья безмозглый костяной щит, который метнулся к Бессмертному, стараясь защитить хозяина от его ярости. Орки же лишь крепче уперлись ногами в землю и до боли стиснули челюсти, исподлобья сверля налитыми кровью глазами Кея. Они знали, что им не выстоять против бога, но обычаи племени требовали отстаивать спор до конца... Шаград прорычал:  </w:t>
        <w:br/>
        <w:t>- Хочешь бить – бей! Только потом выжги лес на пару дней ходьбы, не то какой-нибудь призрак расскажет, кем стал наш бог, - назгул сплюнул на землю.  </w:t>
        <w:br/>
        <w:t> </w:t>
        <w:br/>
        <w:t xml:space="preserve">     Бессмертный медленно переводил взгляд с одного орка на другого, видя в их лицах лишь два чувства – отчаяние и ярость... Отчаяние от того, что вся их вера, все те идеалы, которыми жил каждый уважающий себя орк, летели к чертям... И ярость потому, что ломал обычаи тот, кто многие века воспитывал эти чувства в орках, поднимая их от туповатых дикарей к племени свирепых бойцов, которые, несмотря на свою силу, чтили мудрость предков, уважали старейших и считали ниже себя трусость, подлость и обман. </w:t>
        <w:br/>
        <w:t>     Кей понимал это все, он был гораздо старше тех, кто стоял перед ним, и только поэтому он не дал волю своей злости. Медленно подняв руку перед собой, Бессмертный тихо произнес:  </w:t>
        <w:br/>
        <w:t>- Сядьте...  </w:t>
        <w:br/>
        <w:t xml:space="preserve">     Любое другое слово сейчас вызвало бы драку с заранее известным исходом, но Кей не хотел убивать. Он устал, устал смертельно и был слегка разочарован что те, кто должен был проводить его и понять причину ухода, оказались недостаточно мудры и опытны. Они отреагировали подобно юнцам, которые сцепляются друг с другом без особой причины и одумываются лишь тогда, когда землю обагрит кровь... Проливать кровь народа, который считал его своим, Бессмертный не хотел. </w:t>
        <w:br/>
        <w:t> </w:t>
        <w:br/>
        <w:t>     Трое орков еще несколько секунд стояли против Кея, затем Рыкгаш, не спеша, присел на шкуру, не сводя глаз с Бессмертного. Шаград, увидев что брат решил сперва выслушать, а уж потом драться, кивнул и занял свое место у огня. Азра упрямо стоял, сжимая кулаки, до тех пор, пока Кей сам не прошел мимо него, подставив убийце незащищенную спину, и не сел у костра.  </w:t>
        <w:br/>
        <w:t xml:space="preserve">     Несколько минут на поляне царило молчание. Трое орков смотрели в огонь, ожидая слов Кея, сам же Кей просто сидел, глядя на пламя и впитывая на прощанье каждую частицу красоты этого мира. Наконец он нарушил затянувшееся безмолвие: </w:t>
        <w:br/>
        <w:t>- Азра, Шаград, Рыкгаш... Вам часто снятся сны? Не простые сны, а такие, когда вам кажется что вы – это что-то другое... Бывает так, что вам снятся другие товарищи, битвы, в которых вы никогда не участвовали, снится то, что с вами никогда не происходило, но оно настолько реальное, что кажется жизнью? – Бессмертный обвел их вопросительным взглядом, орки замерли в замешательстве. То, что сейчас говорил Кей, каждый вынашивал в себе долгие годы. Эти сны были редкостью, зато когда они приходили - просыпаться не хотелось. Хотелось вспомнить ту жизнь, о которой настойчиво рассказывали ночные грезы, но с рассветом воспоминания тускнели, оставляя лишь жалкие обрывки...  </w:t>
        <w:br/>
        <w:t xml:space="preserve">     Прочитав на лицах орков ответ на свой вопрос, Кей кивнул: </w:t>
        <w:br/>
        <w:t xml:space="preserve">- Это не просто сны... Сейчас я расскажу вам о том, что долгие века оставалось тайной, это знание похоронено в веках, миру достались лишь слухи и легенды. И еще кое-что... Рыкгаш, дай-ка мне свой клинок... </w:t>
        <w:br/>
        <w:t> </w:t>
        <w:br/>
        <w:t>     Некромант протянул руку к ножнам, доставая меч на свет костра. Он был гордостью Рыкгаша, орк нашел его еще в молодости, решив испытать судьбу и побродить в одиночку по Сказочному лесу. Карабкаясь на склон горного кряжа, орчонок заметил огромный камень, который выглядел настолько древнее гор, что он заинтересовал Рыкгаша. Тогда он лишь начинал постигать премудрости волшебства, но излучаемые откуда-то из-под камня флюиды Силы были настолько сильны, что не заметить их было невозможно. Немного поползав вокруг валуна, молодой орк нашел сам клинок, а точнее – его рукоять, торчащую из почвы. Было ощущение, что чья-то очень сильная рука вонзила его туда, но Рыкгаш не мог понять, что заставило былого хозяина клинка расстаться со столь замечательной вещью? Меч, выкованный из неизвестного орку металла, воистину завораживал... Волшебные руны переливались и словно пели песню на древнем, загадочном языке, клинок будто просил взять его в руку, обещая не подвести хозяина. После того, как орчонок сумел его извлечь и взялся рукой за рукоять, проверяя баланс и длину оружия, у него возникло мучительное ощущение того, что все это когда-то уже было... Когда же Рыкгаш перевел взгляд на заходящее солнце, он не смог ничего сделать, завороженный красотой засыпающего на ночь леса... Там, сидя у древнего валуна, он и увидел Кея в первый раз.  </w:t>
        <w:br/>
        <w:t> </w:t>
        <w:br/>
        <w:t xml:space="preserve">     Бессмертный бережно принял клинок из рук некроманта, глядя на него так, как будто встретил старого друга и продолжил рассказ:   </w:t>
        <w:br/>
        <w:t xml:space="preserve">- Мир, который вы знаете, существует долго, но его возраст по сравнению с тем миром, что был до него, ничтожен... От старого мира осталось совсем немного – редкие записи на камнях, да остатки цитаделей, похороненных под землей... И еще этот клинок... Я хорошо помню старый мир, ведь я родился в нем, родился смертным, как и вы, - орки недоверчиво смотрели на бога, одно дело слушать легенды о том, что он когда-то был орком, а совершенно другое – узнать об этом от него самого... </w:t>
        <w:br/>
        <w:t>- Этот мир молод, но и тут уже зарождается сила... Будущая сила любого из миров – это не то, к чему стремится большинство... Спокойная жизнь, богатство и замок – удел глупцов. Сила растет только тогда, когда она в деле, покой – её враг. Кость этой земли – не короли, не маги, не крестьяне и не солдаты... Только тот, кто не ищет покоя, постоянно странствуя и находя что-то новое, кто убивает сам и не страшится пролить собственную кровь – только он способен возвысится над толпой, стать тем, кого в прошлом мире называли Наемниками, Стражами, Хранителями, Бродягами и еще тысячами названий. Они есть в каждом народе, их умения различны... Кто-то могучий воин, кто-то сильный маг, лично я когда-то был жрецом... Не удивляйтесь, бывали случаи, когда достаточно сильному и мудрому герою высшие боги даровали бессмертие... Многие из нынешних богов когда-то сами были смертными, но они не любят об этом вспоминать.  </w:t>
        <w:br/>
        <w:t> </w:t>
        <w:br/>
        <w:t xml:space="preserve">     Кей достал из-под плаща флягу с темным гномьим пивом, отхлебнул сам и, передав Шаграду, сидящему рядом, продолжил: </w:t>
        <w:br/>
        <w:t>- Героев было не слишком много, но им было тесно в мире. В перерывах между походами они соперничали друг с другом, создавая могучие кланы и устраивая кровопролитные войны. Чтобы представить их силу скажу лишь одно - горстка бойцов любого клана могла с легкостью опустошить Мидгард. Рай, Ад, дальние заокеанские острова, безжизненные пустыни юга и снежные пустоши севера – везде оставили след их сапоги... Это было веселое время, но оно завершилось так, как и должно было завершится, - Кей тяжело вздохнул:  </w:t>
        <w:br/>
        <w:t> </w:t>
        <w:br/>
        <w:t>- Были среди них и такие, кому жизни смертного было недостаточно. И бессмертие им даровать было нельзя, потому что инстинкт разрушения был сильнее... Они могли творить, но творить лишь ради власти... И тогда они сотворили Долину, - Азра присвистнул, Шаград и Рыкгаш недоверчиво покачали головами, они не могли сразу осмыслить такое. Бессмертный усмехнулся:  </w:t>
        <w:br/>
        <w:t> </w:t>
        <w:br/>
        <w:t xml:space="preserve">- Удивлены? Мы тоже были удивлены, глядя что творится с миром... Долина каким-то образом изменяла законы магии, За секунды могли воздвигаться горы, засыхать моря, исчезать и появляться луны... И, может быть, Высшие боги и мы, Бессмертные, смогли бы найти причину этого хаоса, но на второй день случилось самое страшное – большинство героев вдруг стали подобными нам... Они обрели бессмертие и власть над природой мира, но их разум уже был отравлен Хаосом. Три дня творилось кромешное безумие и тогда Высшие приняли решение – язву Хаоса надо выжечь... Выжечь одним ударом, стирая всю разумную жизнь с лица мира, чтобы возродить её позже. Это был сложное и жестокое решение, но оно было единственно правильным... – Бессмертный надолго замолчал, давая оркам время осознать его слова. Братья сидели молча, глядя на пляшущие языки пламени. Спустя минуту Кей, подбросив сухую веточку в огонь, продолжил: </w:t>
        <w:br/>
        <w:t> </w:t>
        <w:br/>
        <w:t xml:space="preserve">- После того, как в мире остались одни голые скалы, мы, наконец, нашли Долину... Но уничтожить её было уже невозможно – она вросла в саму основу этого мира, пережив смерть своих создателей. Мы пытались узнать, что лежит в её сердце, но даже Бессмертный не может проникнуть внутрь – неведомая сила либо просто водит нас по краю, либо не пускает дальше Перевала. Тогда было принято решение просто оградить её от обитаемой части мира и это нам удалось... Но Долина не мертва, она лишь спит, изредка показывая свой разрушительный нрав, благо теперь мы знаем, откуда исходит Тьма и успеваем защитить мир от неё... Но такое не может продолжатся вечно – последнее время я стал замечать, что мир снова подходит к грани безумия, притом на этот раз оно касается не только смертных... – Рыкгаш, подперев голову кулаком перебил Кея: </w:t>
        <w:br/>
        <w:t> </w:t>
        <w:br/>
        <w:t xml:space="preserve">- Но ты же сказал, что даже вам нет пути в сердце Долины? – Кей кивнул: </w:t>
        <w:br/>
        <w:t>- Я искал его все то время, пока существует новый мир и, мне кажется, я нашел... – орки внимательно слушали Бессмертного, буквально пожирая каждое его слово.  </w:t>
        <w:br/>
        <w:t xml:space="preserve">- Как мне кажется, Долина – не что иное как путь в пустой мир. Пустой, где нет ничего – даже богов. Там царит первозданный Хаос, изредка прорываясь к нам... Законы того мира переплетаются с нашими, порождая те чудовищные последствия, что привели к гибели старого мира. Если это так, то Долину нельзя уничтожить отсюда, нужно найти врата на ту сторону и закрыть их извне... – Шаград, лучше всех знакомый с транспортной магией, в упор посмотрел на Кея и медленно проговорил: </w:t>
        <w:br/>
        <w:t> </w:t>
        <w:br/>
        <w:t xml:space="preserve">- Это значит что ты не сможешь вернутся, - Кей кивнул: </w:t>
        <w:br/>
        <w:t xml:space="preserve">- Как бессмертный – нет, не смогу. Но за то время, пока я наблюдаю за этим миром я понял одну странную вещь... Вы, те кто избрал путь странников, гибнете редко, но все же... Рыкгаш, ты можешь видеть души. Расскажи, чем отличается обычная душа от той, что остается на месте смерти одного из вас, - некромант призадумался: </w:t>
        <w:br/>
        <w:t>- Знаешь, Кей... Некромант может пожрать обычную душу без остатка, но на месте души убитого... – орк запнулся, не зная как правильно назвать таких существ: - ... героя, всегда остается что-то еще. Эта частица неподвластна нашей магии, она медленно исчезает через какое-то время и... – Рыкгаш поднял голову, словно его посетила какая-то мысль, которую орк всегда понимал, но никак не мог произнести:  </w:t>
        <w:br/>
        <w:t> </w:t>
        <w:br/>
        <w:t xml:space="preserve">- Она прекрасна, Кей... – Бессмертный улыбнулся: </w:t>
        <w:br/>
        <w:t>- Значит не только я это замечал... Так вот, над этой частью душ не властны даже мы, Бессмертные. Эти частички не исчезают, а путешествуют по миру сами, выбирая для себя новорожденного младенца по каким-то, одним им известным, правилам. И этот младенец, вырастая, становится одним из вас – странником, героем, наемником...  </w:t>
        <w:br/>
        <w:t> </w:t>
        <w:br/>
        <w:t xml:space="preserve">     Рыкгаш медленно поднял глаза на Бессмертного и тихо, словно не веря, произнес: </w:t>
        <w:br/>
        <w:t>- Кей... Так этот меч... Я владел им тогда, до Уничтожения? – Кей просто кивнул:  </w:t>
        <w:br/>
        <w:t>- Я могу видеть рисунок ваших душ и легко узнаю в вас тех, кого уже давно не существует. Они иногда возвращаются, но лишь в ваших снах и привычках. То, как вы разговариваете, как держите оружие, как ходите... И поэтому я верю в то, что такая же частичка моей души навсегда останется здесь, с вами, даже после того, когда я пройду через врата иного мира. К тому же, быть Бессмертным – тяжелый труд. Вы, орки, дальше сможете обойтись и без меня, я же пойду в Долину... - Рыкгаш перебил Кея:  </w:t>
        <w:br/>
        <w:t xml:space="preserve">– Ты пойдешь не один! - Кей отрицательно покачал головой, не сказав больше ни слова. Молчали и братья, они понимали правоту Бессмертного и уважали его желание, но вот смирится с ним было тяжело. Не было и слов, чтобы это выразить, да и не нужны они были – в этот момент орки прекрасно понимали друг друга без них... </w:t>
        <w:br/>
        <w:t> </w:t>
        <w:br/>
        <w:t xml:space="preserve">     Костер догорал, четыре фигуры вокруг кольца углей неподвижно сидели до утра, пока тусклое солнце не осветило верхушки изуродованных деревьев, разгоняя ночной туман... Каждый думал о своем, возможно перед кем-то возникла его прежняя жизнь, кто-то просто размышлял, кто-то бездумно смотрел на едва теплящиеся угли, а кто-то думал о том, каков он – этот другой мир... Когда света оказалось достаточно, путники молча встали, собрав еду и одежду, и двинулись в дорогу... </w:t>
        <w:br/>
        <w:t>     Дальнейший путь был спокоен, то ли из-за близости Долины, а может быть из-за присутствия Бессмертного. К обеду Проклятый лес неожиданно завершился и орки оказались перед стеной невысоких, угольно-черных гор, расположенных будто бы огромным кольцом вокруг чего-то. Несмотря на то, что на небе ярко светило солнце, при одном взгляде на эти горы искореженные деревья, вечный сумрак и туман Проклятого леса казались совершенно безобидными и даже гостеприимными.  </w:t>
        <w:br/>
        <w:t> </w:t>
        <w:br/>
        <w:t xml:space="preserve">     Черные горы выглядели чуждыми этому миру, неестественным был и Перевал – узкая тропа, начинающаяся неподалеку от того места, где отряд покинул Проклятый лес – абсолютно гладкая поверхность и черные сталагмиты, растущие по краям тропы, предавали ему сходство со скелетом огромного змея. Кей первым сделал шаг на гладкую поверхность, Рыкгаш, Шаград и Азра без колебаний последовали за ним, Бессмертный вел их в свой последний поход, а орки привыкли безоговорочно доверять своему вожаку. Дорога вверх показалась удивительно короткой, хотя с Перевала деревья Проклятого леса казались не больше игральных костей. Наконец подъем завершился и перед орками возникла Долина... </w:t>
        <w:br/>
        <w:t>     Сгусток смолисто-черного тумана посреди абсолютно правильного кольца скал – вот то, чем казалась Долина с Перевала. Язык тропы уводил вниз, в клубящийся мрак, моментально теряясь за его границей. Орки спустились к самой границе тумана... Солнце висело высоко в зените, но его лучи не проникали даже на метр в неизвестность Долины.  </w:t>
        <w:br/>
        <w:t>Кей обернулся к братьям и грустно улыбнулся:  </w:t>
        <w:br/>
        <w:t> </w:t>
        <w:br/>
        <w:t>- Ну вот и всё... Прощайте, дети моего племени... Будьте сильными, - назгул, убийца и некромант, в жизни не склонявшие ни перед кем головы, дружно опустились на одно колено, протянув рукояти своего оружия к Кею. Бессмертный покачал головой и шагнул в туман. Его фигура моментально растворилась в непроглядной черноте, братья вскочили на ноги и, подняв головы к небесам, издали страшный, первобытный орочий рык, в котором смешалось всё – и горечь прощания, и ярость от бессилия что-то изменить, и последние почести достойному...  </w:t>
        <w:br/>
        <w:t> </w:t>
        <w:br/>
        <w:t>     Рыкгаш, не выдержав, рванулся было к черному туману, но его остановили сильные руки Шаграда и Азры, сковавшие мертвой хваткой его плечи. Назгул покачал головой:  </w:t>
        <w:br/>
        <w:t>- Он это решил сам... Пусть у него все получится...  </w:t>
        <w:br/>
        <w:t xml:space="preserve">И почти в ту же секунду некромант, стоявший вплотную с туманом, услышал в голове угасающий голос Кея. Бессмертный произнес всего одну фразу... Некромант резко развернулся, оскалив от радости клыкастую рожу и ударив братьев в грудь кулаками: </w:t>
        <w:br/>
        <w:t xml:space="preserve">- Вы слышали?! Он добрался! – Азра и Шаград недоуменно уставились друг на друга, потом вцепились в Рыкгаша, тряся его со всей своей немалой орочьей силой: </w:t>
        <w:br/>
        <w:t>- Что? Что он сказал</w:t>
      </w:r>
      <w:r>
        <w:rPr>
          <w:sz w:val="20"/>
          <w:szCs w:val="20"/>
        </w:rPr>
        <w:drawing>
          <wp:inline distT="0" distB="0" distL="0" distR="0">
            <wp:extent cx="14224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72" r="-252" b="-172"/>
                    <a:stretch>
                      <a:fillRect/>
                    </a:stretch>
                  </pic:blipFill>
                  <pic:spPr bwMode="auto">
                    <a:xfrm>
                      <a:off x="0" y="0"/>
                      <a:ext cx="142240" cy="208280"/>
                    </a:xfrm>
                    <a:prstGeom prst="rect">
                      <a:avLst/>
                    </a:prstGeom>
                  </pic:spPr>
                </pic:pic>
              </a:graphicData>
            </a:graphic>
          </wp:inline>
        </w:drawing>
      </w:r>
      <w:r>
        <w:rPr>
          <w:sz w:val="20"/>
          <w:szCs w:val="20"/>
        </w:rPr>
        <w:t xml:space="preserve"> – Рыкгаш же лишь смеялся, подняв голову к небу, он был счастлив от того, что один из их племени, орк все же оказался сильнее всех. На мгновение ему даже показалось, что из центра долины, оторвавшись от черного тумана, вверх взлетело что-то сверкающее, небольшое, но невыразимо прекрасное, устремилось к солнцу и растворилось где-то высоко в сияющих небесах... </w:t>
        <w:br/>
        <w:t xml:space="preserve">     Обняв братьев за плечи, некромант повторил фразу Кея, которую он запомнил до конца своих дней, и на все последующие жизни, сколько бы их не было и в каких мирах ему не пришлось бы их прожить: </w:t>
        <w:br/>
        <w:t>- Я вижу свет!</w:t>
      </w:r>
    </w:p>
    <w:p>
      <w:pPr>
        <w:pStyle w:val="Normal"/>
        <w:rPr>
          <w:sz w:val="20"/>
          <w:szCs w:val="20"/>
        </w:rPr>
      </w:pPr>
      <w:r>
        <w:rPr>
          <w:sz w:val="20"/>
          <w:szCs w:val="20"/>
        </w:rPr>
      </w:r>
    </w:p>
    <w:p>
      <w:pPr>
        <w:pStyle w:val="Normal"/>
        <w:rPr>
          <w:sz w:val="15"/>
          <w:szCs w:val="15"/>
          <w:lang w:val="en-US"/>
        </w:rPr>
      </w:pPr>
      <w:hyperlink r:id="rId3">
        <w:r>
          <w:rPr>
            <w:rStyle w:val="InternetLink"/>
            <w:b/>
            <w:bCs/>
            <w:sz w:val="20"/>
            <w:szCs w:val="20"/>
          </w:rPr>
          <w:t>Skyger</w:t>
        </w:r>
      </w:hyperlink>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hakassia.ru/cgi-bin/yabb/YaBB.pl?board=mudstories;action=viewprofile;username=Skyg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9:04:00Z</dcterms:created>
  <dc:creator>Nata</dc:creator>
  <dc:description/>
  <dc:language>en-US</dc:language>
  <cp:lastModifiedBy>Nata</cp:lastModifiedBy>
  <dcterms:modified xsi:type="dcterms:W3CDTF">2004-12-25T19:04:00Z</dcterms:modified>
  <cp:revision>2</cp:revision>
  <dc:subject/>
  <dc:title>Байки наемников</dc:title>
</cp:coreProperties>
</file>