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перация шпион или Нурт в разведке. </w:t>
        <w:br/>
        <w:t xml:space="preserve">  (по мотивам одной из книг, а какой не скажу.) </w:t>
        <w:br/>
        <w:t xml:space="preserve">   Предисловие. </w:t>
        <w:br/>
        <w:t>После создания клана «Скитальцы», Эсхоб не канул в лету, а перепрофилировался и стал подрабатывать на пол ставки шаманом в клановой комнате своего творения… его голос был значим при решении проблем клана.  </w:t>
        <w:br/>
        <w:t xml:space="preserve"> Шло время … </w:t>
        <w:br/>
        <w:t> </w:t>
        <w:br/>
        <w:t xml:space="preserve">Пролог. </w:t>
        <w:br/>
        <w:t xml:space="preserve"> За окном шёл снег и рота хоббоармейцев. </w:t>
        <w:br/>
        <w:t xml:space="preserve">Эсхоб отвернулся от окна и спросил: </w:t>
        <w:br/>
        <w:t xml:space="preserve">- Товарищ Хаген, Вас ещё не убили? </w:t>
        <w:br/>
        <w:t xml:space="preserve">- Нет, товарищ Эсхоб. </w:t>
        <w:br/>
        <w:t xml:space="preserve">- Тогда дайте закурить. </w:t>
        <w:br/>
        <w:t xml:space="preserve"> Хаген покорно вздохнул и достал из правого кармана коробок травы производства Шира и протянул его Эсхобу. Неспешно забив косяк, бывший КМ задумчиво прикурил от протянутой спички. </w:t>
        <w:br/>
        <w:t> Через десять минут он спросил:  </w:t>
        <w:br/>
        <w:t xml:space="preserve">- а как там дела на западном фронте? </w:t>
        <w:br/>
        <w:t xml:space="preserve">- Воюют, - просто ответил Хаген. </w:t>
        <w:br/>
        <w:t xml:space="preserve">- А как чувствует себя товарищ Набту? </w:t>
        <w:br/>
        <w:t xml:space="preserve">- Ему трудно, - печально сказал Хаген. </w:t>
        <w:br/>
        <w:t xml:space="preserve">- Это харошо, - сказал Эсхоб. – У меня для нэго есть новое задние… </w:t>
        <w:br/>
        <w:t xml:space="preserve"> А за окном шёл снег и рота хоббоармейцев. </w:t>
        <w:br/>
        <w:t> </w:t>
        <w:br/>
        <w:t> </w:t>
        <w:br/>
        <w:t xml:space="preserve">Глава 1. </w:t>
        <w:br/>
        <w:t xml:space="preserve">Жестокий характер. </w:t>
        <w:br/>
        <w:t> </w:t>
        <w:br/>
        <w:t> Низкий закопченый потолок кабачка «Три поросёнка»  </w:t>
        <w:br/>
        <w:t xml:space="preserve">был почти черным от сажи, стены были изрисованы сценами из знаменитой сказки, в честь которой был назван кабачок. Кормили в кабачке не очень хорошо, поили ещё хуже, но это не отпугивало его завсегдатаев. Отпугивало их другое. С недавних пор в кабачок повадился заглядывать Шустрый Нурт Свирепый Бамбр, который с недавних пор встал в ряды «Псов Войны». </w:t>
        <w:br/>
        <w:t xml:space="preserve"> Вот и сейчас он сидел у дальнего столика, который был заставлен едой на семерых и бутылками на восьмерых. Нурт был один и никого не ждал. Иногда ему становилось скучно, он вытаскивал из кармана арбалет с дарственной надписью: «Забивающему Набту за освобождение Дальнего Востока от пьяного Дракона-завоевателя» и с меткостью истинного эльфийского стрелка расстреливал затаившихся по углам тараканов. </w:t>
        <w:br/>
        <w:t xml:space="preserve">- Развели тут! – орал он. – Бардак! </w:t>
        <w:br/>
        <w:t xml:space="preserve"> И действительно, в кабачке был бардак. </w:t>
        <w:br/>
        <w:t xml:space="preserve">Пол был залит дешёвым пойлом, заплеван и завален окурками. Создавалось впечатление, что каждый считал своим долгом если не наблевать на пол, то хотя бы плюнуть или что-нибудь пролить. </w:t>
        <w:br/>
        <w:t xml:space="preserve"> То и дело, ступая по лужам и матерясь, проходили офицеры СБ. За соседним столиком четверо эсэсовцев, соратников Кэрольда, грязно приставали к смазливой официантке. Ей это нравилось, и она глупо хихикала. В углу, уткнувшись лицом в салат из эльфийских ушей, валялся пьяный унтерофицер Умфарг без сапог, но в подтяжках. (Умфарг был одним из членов клана «Стражники Балдердаша», в большинстве своём людей-расистов, но отдельные особи других рас так же присутствовали в нём. Умфарг когда-то был предводителем отдельного банд формирования, но предав своих собратьев, перешёл на сторону законников, сдав явки, пароли и адреса.) Иногда он начинал недовольно ворочаться и издавал громкие неприличные звуки… Два фронтовика «Псов Войны», попивая льготную разливуху у стойки, тихо разговаривали о событиях на Радужном мосту. Молоденький «Пёс» в компании двух девушек подозрительной наружности громко распинался о том, какой он молодец, и как хорошо он стреляет из лука. </w:t>
        <w:br/>
        <w:t xml:space="preserve"> Нурт отпил из кружки большой глоток пива, поковырялся вилкой в банке тушёнки и пристальным взором оглядел окружающую действительность разлагающейся «Сказки», изредка задерживая взгляд на некоторый подробностях снующих между столиками официанток. </w:t>
        <w:br/>
        <w:t xml:space="preserve">- Какие сволочи эти Скиты! – неожиданно для всех сказал молоденький «Пёсик», - я бы их всех ставил через одного и стрелял по очереди! </w:t>
        <w:br/>
        <w:t xml:space="preserve"> В помещении воцарилась тишина. Все смотрели на Нурта. Нурт выплюнул кусок тушёнки, встал и, опрокинув три столика, строевым шагом подошёл к зарвавшемуся носителю нашивки «Псов войны». </w:t>
        <w:br/>
        <w:t xml:space="preserve">- Волк позорный, - процедил Шустрый и влепил крикуну пощёчину. </w:t>
        <w:br/>
        <w:t xml:space="preserve">- Простите, но я не совсем понимаю…- пролепетал оторопевший «Пёс». </w:t>
        <w:br/>
        <w:t xml:space="preserve"> Нурт вышел из себя и, схватив табуретку, обрушил её на голову незадачливому обидчику. «Пёс» упал, и Нурт вытащив его на улицу, начал злобно пинать его ногами. </w:t>
        <w:br/>
        <w:t xml:space="preserve">- Я «Скитовский» разведчик Набту(под легендой Нурта) и не позволю грязному инквизиторскому «псу» оскорблять «Скитальца»! </w:t>
        <w:br/>
        <w:t xml:space="preserve">Четверо эсэсовцев Кэрольда бросились разнимать дерущихся. Развеселившегося Нурта оттащили от стонущего «Пса» и, чтобы успокоить, предложили выпить за Родину, за Эсхоба. </w:t>
        <w:br/>
        <w:t xml:space="preserve">- Да, - сказал Нурт, немного успокоившись. Он выпил кружку пива, рыжий эсэсовец с готовностью налил вторую, Нурт выпил ещё и, избитый «Пес» стал ему не интересен. </w:t>
        <w:br/>
        <w:t xml:space="preserve">- Ну как же можно, - шепнул один из фронтовиков рыдающему избиенцу, - при самом Нурте говорить такое о «Скитах», да ещё и в таких выражениях! Я бы вас на его месте убил. </w:t>
        <w:br/>
        <w:t xml:space="preserve">- Нурт - добрая душа, - вздохнул второй фронтовик. – Я помню тря дня назад били шпиона из «Гильдии воров», так все били ногами, а Нурт – нет. </w:t>
        <w:br/>
        <w:t xml:space="preserve">- Добрейший тролль, - подтвердил первый фронтовик, и они втащили «Пса» обратно в кабак. </w:t>
        <w:br/>
        <w:t xml:space="preserve"> Нурт, обнявшись с эсэсовцами, громко пел что-то про стяг утреннего неба. Пьяный унтерофицер поднял голову из салата, обвёл зал мутным взглядом и восторженно заорал: </w:t>
        <w:br/>
        <w:t xml:space="preserve">- Ну, за Шаграда! За Кэрольда … да за всех … </w:t>
        <w:br/>
        <w:t xml:space="preserve"> Весь зал вскочил, подняв кружки и гранённые стаканы… стены задрожали от рёва: </w:t>
        <w:br/>
        <w:t xml:space="preserve">- За Шаграда!!! </w:t>
        <w:br/>
        <w:t xml:space="preserve">  А Нурт уже спал, снились ему соловьи, лесная опушка недалеко от КР и большое дерево, которое не давало ему пройти на восток, голые девки, купающиеся в озерце Райнака …да и всяка разна красота. Сейчас он спит, но ровно через пол часа он проснётся, чтобы продолжать свою нелёгкую, нужную для родного Клана работу.     </w:t>
        <w:br/>
        <w:t> </w:t>
        <w:br/>
        <w:t xml:space="preserve">ту би континью. </w:t>
        <w:br/>
        <w:t> </w:t>
        <w:br/>
        <w:t>тов. Набту ака кака Ну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00:00Z</dcterms:created>
  <dc:creator>Nata</dc:creator>
  <dc:description/>
  <dc:language>en-US</dc:language>
  <cp:lastModifiedBy>Nata</cp:lastModifiedBy>
  <dcterms:modified xsi:type="dcterms:W3CDTF">2004-12-25T19:00:00Z</dcterms:modified>
  <cp:revision>2</cp:revision>
  <dc:subject/>
  <dc:title>Операция шпион или Нурт в разведке</dc:title>
</cp:coreProperties>
</file>