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дним мрачным закатом Граф проснулся от предчуствия драки...Оглядевшись вокруг он увидел привычную картину: сон вампиров перед закатом...и только в проеме двери маячила упитанная фигура. "А вот и ужин!" подумал Архинес, хищно улыбнулся и воскликнул: "Пора собирать камни!". Из проема донеслось: "Время охоты, брат!". Опешив, граф медленно и уверенно выскользнул из гроба и устремился к выходу. Там его ждал Кеттариец. </w:t>
        <w:br/>
        <w:t xml:space="preserve">"Неожидал..."-сказал Архинес, и протянул руку. </w:t>
        <w:br/>
        <w:t xml:space="preserve">"Жду уже 4 часа..."-ухмыльнулся охотник пожимая протянутую, холодную, белую длань. У меня есть дело, сказал охотник, и передал свиток графу. </w:t>
        <w:br/>
        <w:t>Читая текст граф опешил!  </w:t>
        <w:br/>
        <w:t xml:space="preserve">"Доводим до Вашего мнения что не далее как три луны назад, некто Алеган, присягнув силам тьмы встал на сторону недоумерших...Выпив крови вампира он стал таковым и отправился в Убежише, примите бывшего эльфа под свое покровительство и обучите всему что знаете сами. Он нам буде полезен. После обучения жду вас на Горе. У нас появилась несколько вопросов о вашем горде. На повестке полнолуния построение нового клана и формирования подразделения охотников. Судя по всему ваш город достаточно велик для создания подобного формирования. И судя по отзвам вы достаточно умелы что бы возглавить таковое. Мэл, вампир-охотник передавший вам письмо будет помогать вам во всем. Он молод, но перспекитивен. Единственное поручение лично Вам: не злоупотребить помощью и не дайте падшему Алегану стать приверженцом Бруха. Мы в нем видим потенциал, но он не может сдержать своей жажды... </w:t>
        <w:br/>
        <w:t xml:space="preserve">За сим все, ожидаем вас в течении двух полнолуний на Горе. </w:t>
        <w:br/>
        <w:t xml:space="preserve">Мэл знает как идти и где остановится, и помните - мы за вами наблюдаем! </w:t>
        <w:br/>
        <w:t xml:space="preserve">Дракула." </w:t>
        <w:br/>
        <w:t>- А по какому собственно прву он за меня решает что мне делать и куда мне идти</w:t>
      </w:r>
      <w:r>
        <w:rPr>
          <w:sz w:val="20"/>
          <w:szCs w:val="20"/>
        </w:rPr>
        <w:drawing>
          <wp:inline distT="0" distB="0" distL="0" distR="0">
            <wp:extent cx="1422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просил Архинес. </w:t>
        <w:br/>
        <w:t xml:space="preserve">- По праву старейшего и сильнейшего из вампиров! Ответил Мэл </w:t>
        <w:br/>
        <w:t xml:space="preserve">- Я никогда не подчинялся клану! </w:t>
        <w:br/>
        <w:t xml:space="preserve">- Зато клан подчинл вас себе. </w:t>
        <w:br/>
        <w:t xml:space="preserve">- И что ты этим хочешь сказать? </w:t>
        <w:br/>
        <w:t xml:space="preserve">- То, что у тебя есть ровно пол-вздоха на согласие отправится в путь и столько-же на сборы...у меня четкое указание от Князя. </w:t>
        <w:br/>
        <w:t xml:space="preserve">Мэл улыбнулся в очередной раз и Архинес вспомнил все что он слышал об Кеттарии: самый странный клан их всех - они не любят смерти, хотя и питаются отборной кровью...у них нет неприязни к свету и они ходят как днем так и ночью...они убивают только вынуждено либо ради пищи...никто не знает как их подчинить...никто, кроме Князя Дракулы...основные черты: они довольно полны, предпочитают старые вещи, постоянно улыбаются. </w:t>
        <w:br/>
        <w:t xml:space="preserve">"Конечно" завидуя подумал граф, с такими клыками да не улыбатся...у этого клана почемуто самые длинные клыки. </w:t>
        <w:br/>
        <w:t xml:space="preserve">- А если я например откажусь? И вообще, кто ты тут такой что бы мне указывать? </w:t>
        <w:br/>
        <w:t xml:space="preserve">- Для тебя я никто. И указывать я не собираюсь никому кроме них. </w:t>
        <w:br/>
        <w:t xml:space="preserve">Сказав это вампир молча отошел всторону. </w:t>
        <w:br/>
        <w:t xml:space="preserve">"Это что за исчадия ада?" подуал граф глядя на двух тварей что появились за спиной кеттарийца. Словно угадав мысли графа охотник сказал: "Это личи, духи бессмертных магов, которых умертивл и призвал назад Князь. Вот им я как раз могу указывать все что вздумаю. Они мои." Еще раз белозубо улыбнувшись Мэл подозвал жестом личей. Не нужно быть зрячим что бы увидеть их пламенные длани и горящии глаза. "А это может быть больно" подумал граф. Один из личей подошел к графу и стал за его спиной, словно ожидая приказа. "Чего им не сидится на одном месте?" спросил он. "Давно не ели..."ответил охотник."Итак, твое слово?" Задумавшись на мгновение, граф ответил: "Ну что же, поедем. Как только я увижу этого эльфа." Мэл с облегчением вздохнул и сказал: "Фууу...нагнал ты страху...ты кто такой? Князь сказал ни вкоем разе тебя не трогать, и в случае отказа срочно возвращатся! И личей дал только для понту...в самом деле ты кто?" </w:t>
        <w:br/>
        <w:t xml:space="preserve">- Я тот, кого зовут Призрачным Повелителем </w:t>
        <w:br/>
        <w:t xml:space="preserve">- А я тот кого знают как Клыкастый Мэл - Охотник. </w:t>
        <w:br/>
        <w:t xml:space="preserve">Выпив по стакану крови в месном баре они решили пройтись по окресностям...поискать свежатинки. </w:t>
        <w:br/>
        <w:t xml:space="preserve">...так прошло полгода, прибыл новообращенный вампир... </w:t>
        <w:br/>
        <w:t xml:space="preserve">Обучив его азам умений граф решил оставить его на попичение Логару - довольно старому и мудрому вампиру, который могу научит молодняк любить кровь, а не пиво...(или наооборот - пример тому яркий пара троллей случано заблудившихся в лесу). </w:t>
        <w:br/>
        <w:t>На первое полнолуние граф и кеттариец отправились на Гору к Князю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06:00Z</dcterms:created>
  <dc:creator>Nata</dc:creator>
  <dc:description/>
  <dc:language>en-US</dc:language>
  <cp:lastModifiedBy>Nata</cp:lastModifiedBy>
  <dcterms:modified xsi:type="dcterms:W3CDTF">2004-12-25T19:06:00Z</dcterms:modified>
  <cp:revision>2</cp:revision>
  <dc:subject/>
  <dc:title>Re: Долг</dc:title>
</cp:coreProperties>
</file>