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Долг</w:t>
      </w:r>
    </w:p>
    <w:p>
      <w:pPr>
        <w:pStyle w:val="Normal"/>
        <w:rPr>
          <w:sz w:val="20"/>
          <w:szCs w:val="20"/>
        </w:rPr>
      </w:pPr>
      <w:r>
        <w:rPr>
          <w:sz w:val="20"/>
          <w:szCs w:val="20"/>
        </w:rPr>
      </w:r>
    </w:p>
    <w:p>
      <w:pPr>
        <w:pStyle w:val="Normal"/>
        <w:rPr>
          <w:sz w:val="20"/>
          <w:szCs w:val="20"/>
        </w:rPr>
      </w:pPr>
      <w:r>
        <w:rPr>
          <w:sz w:val="20"/>
          <w:szCs w:val="20"/>
        </w:rPr>
        <w:t xml:space="preserve">Теплое солнце приветливо раскидывало свои согревающие лучи, сквозь плотную крону деревьев, на траву. День только-только зарождался. Ночная прохлада еще не уступила теплу дня, но в воздухе уже плавали дневные запахи, раздавались крики животных и пение птиц. Долина в этот момент была прекрасна, даже прекраснее Лориэна весной. Размахивая своим двуручным топором, Гном бежал на Эльфа в попытке пробить его оборону. Однако Гномы умны на столько же, насколько и ловки - оба рассекающих удара прошли мимо Эльфа, который все еще не обнажил свой меч, и лишь уворачивался от атак Гнома, и изредка прятался за щит. </w:t>
        <w:br/>
        <w:t xml:space="preserve"> - Длурт, ты не поворотливее Тролля - Эта фраза в буквальном смысле взбесила Гнома. Увернувшись от трех атак, Эльфу все-таки пришлось принять удар на щит, от чего тот разлетелся вдребезги. Игра пошла всерьез, пришлось и ему обнажить свой меч. </w:t>
        <w:br/>
        <w:t xml:space="preserve"> - Даааа... - Раздался тихий и спокойный голос еще одного Эльфа, от чего бой на мгновение замер - Длурт, ты не только не поворотливее Тролля, но и не умнее его. </w:t>
        <w:br/>
        <w:t xml:space="preserve"> - Тэйр, а ты иди сюда, встань вместо своего сына, и мы посмотрим еще кто из нас станет Троллячьим завтраком. </w:t>
        <w:br/>
        <w:t xml:space="preserve"> Тот, кого назвали Тэйр, лишь мягко улыбнулся и сделал почти незаметный пас рукой. Длурт уставился на свой топор, и через секунду отбросил его в сторону, топор раскалился почти докрасна. </w:t>
        <w:br/>
        <w:t xml:space="preserve"> - Эй, ушастый, так не честно! Ты выйди и покажи, на что ты способен с мечом в руке, а после я угощу тебя лучшим сортом гномского пива, что бы не так сильно расстроился из-за своего поражения. - Звучный Эльфийский смех залил поляну, чуть позже к нему присоединился и басистый смех Гнома. </w:t>
        <w:br/>
        <w:t xml:space="preserve"> - Длурт, я бы с радостью проучил тебя, но мне некогда, сейчас я собираюсь в путь. У меня есть один старый долг, и я должен его выполнить. </w:t>
        <w:br/>
        <w:t xml:space="preserve"> - Отец, о каком долге идет речь? </w:t>
        <w:br/>
        <w:t xml:space="preserve"> - Ничего серьезного, просто надо съездить поискать своего старого друга. </w:t>
        <w:br/>
        <w:t xml:space="preserve">Эльф только лишь кивнул в ответ Тэйру и сделал мгновенный, но безопасный выпад в сторону Гнома. Гном поднял топор... </w:t>
        <w:br/>
        <w:t> </w:t>
        <w:br/>
        <w:t xml:space="preserve"> Полуденный воздух был наполнен ароматом цветов, и звуками леса. Расположившись в тени старого дерева, Тэйр заканчивал укладывать свое снаряжение. </w:t>
        <w:br/>
        <w:t xml:space="preserve"> - Так куда мы едем, Отец? </w:t>
        <w:br/>
        <w:t xml:space="preserve"> - Мы? Мы не едем никуда, еду я. </w:t>
        <w:br/>
        <w:t> - Я решил прокатиться с тобой, давно я уже не покидал Лориэн. - Тэйр отрицательно покачал головой.  </w:t>
        <w:br/>
        <w:t xml:space="preserve"> - Я поеду один. </w:t>
        <w:br/>
        <w:t xml:space="preserve"> - А говорил ничего серьезного... </w:t>
        <w:br/>
        <w:t xml:space="preserve"> - Да, просто прокачусь - давно не видел своего друга. </w:t>
        <w:br/>
        <w:t> - Зелья, магические палочки и жезлы... Свитки с заклинаниями и освещенный меч? Так не ездят на встречу к старым друзьям...  </w:t>
        <w:br/>
        <w:t xml:space="preserve"> - Ландор... Я должен исполнить свое старое обещание, и я его исполню, не будь я Эльф! </w:t>
        <w:br/>
        <w:t xml:space="preserve"> - Отец, рассказывай все. Я не отпущу тебя одного, слишком серьезно ты к готовишься к этой поездке, а ты никогда просто так не бил тревогу. - Тэйр молча продолжал укладывать все в рюкзаки и складывать их на свою лошадь. </w:t>
        <w:br/>
        <w:t xml:space="preserve"> - Отец... - Тэйр резко повернулся к сыну. </w:t>
        <w:br/>
        <w:t xml:space="preserve"> Плащи и волосы Эльфов свободно развевались на ветру, с грацией кошки Тэйр сел на своего жеребца, но продолжал молчать. Дерево осыпало траву своими желтыми листьями, близилась Зима. Закутавшись в плащ, Тэйр сидел в седле и молча вглядывался в даль долины, туда, где лежал его путь. Он вглядывался в горы. </w:t>
        <w:br/>
        <w:t xml:space="preserve"> - Ландор, ты помнишь Алегана? </w:t>
        <w:br/>
        <w:t xml:space="preserve"> - Я был его совсем мал, когда он в последний раз покинул Лориэн. Я мало, что о нем помню. </w:t>
        <w:br/>
        <w:t xml:space="preserve"> - Алеган был моим лучшим другом. Перед тем как уйти, он рассказал мне куда направлялся, рассказал мне все. Теперь пришло мое время. Время отомстить. - резко подняв руку он прервал еще не прозвучавший вопрос - Скажу лишь одно. Я еду в город вампиров. </w:t>
        <w:br/>
        <w:t xml:space="preserve"> Ландор снял рюкзак с лошади, внимательно осмотрел его содержимое, и положил на место. </w:t>
        <w:br/>
        <w:t xml:space="preserve"> - В путь. </w:t>
        <w:br/>
        <w:t> </w:t>
        <w:br/>
        <w:t xml:space="preserve"> Закатывающееся за горизонт солнце, на прощание, окрасило некогда белые облака в кроваво-красный цвет, снежные верхушки гор сверкали алым, от заката, снегом. Укрывшись в небольшой пещере, два Эльфа сидели друг против друга возле яркого костра. Сильный ветер играл свою заунывную мелодию, то и дело от его мягкого прикосновения Эльфы вздрагивали и плотнее укутывались в свои плащи. Где-то в дали ухала сова, выл волк. Почти идеальный круг луны показался из-за облаков, осыпая все вокруг серебром и разрывая окутавшую окрестности тьму. Эльфы вели спокойную и неспешную беседу. Тэйр разложил медвежью шкуру на камнях и прилег. Ландор все так же сидел у костра, внимательно наблюдая за игрой языков пламени. Медленно, как движение полуночного ящера, беседа замерла. Поплотнее укутавшись в свой меховой плащ, Тэйр повернулся к костру спиной, и почти уже было, заснул, как вдруг услышал мелодичные переборы гитары, и звучный голос Ландора. </w:t>
        <w:br/>
        <w:t> </w:t>
        <w:br/>
        <w:t xml:space="preserve">Луга, леса, поля и горы, </w:t>
        <w:br/>
        <w:t xml:space="preserve">Все это - Родина моя, </w:t>
        <w:br/>
        <w:t xml:space="preserve">Ради любимой красоты </w:t>
        <w:br/>
        <w:t xml:space="preserve">Пожертвую собою я. </w:t>
        <w:br/>
        <w:t> </w:t>
        <w:br/>
        <w:t xml:space="preserve">На бой с суровой тьмой </w:t>
        <w:br/>
        <w:t xml:space="preserve">Иду, в душе храня, </w:t>
        <w:br/>
        <w:t xml:space="preserve">Любовь моих родных </w:t>
        <w:br/>
        <w:t xml:space="preserve">И любящих меня. </w:t>
        <w:br/>
        <w:t> </w:t>
        <w:br/>
        <w:t xml:space="preserve">Но бой не равный будет... </w:t>
        <w:br/>
        <w:t xml:space="preserve">Я знаю - не вернусь. </w:t>
        <w:br/>
        <w:t xml:space="preserve">Пусть тьма меня погубит. </w:t>
        <w:br/>
        <w:t xml:space="preserve">Но ей не поклонюсь! </w:t>
        <w:br/>
        <w:t> </w:t>
        <w:br/>
        <w:t xml:space="preserve">Я не умру без боя, </w:t>
        <w:br/>
        <w:t xml:space="preserve">Я заберу с собой </w:t>
        <w:br/>
        <w:t xml:space="preserve">Не одного изгоя, </w:t>
        <w:br/>
        <w:t xml:space="preserve">Возрощеного тьмой. </w:t>
        <w:br/>
        <w:t> </w:t>
        <w:br/>
        <w:t xml:space="preserve">Луга, леса, поля и горы, </w:t>
        <w:br/>
        <w:t xml:space="preserve">Все это - Родина моя, </w:t>
        <w:br/>
        <w:t xml:space="preserve">Ради любимой красоты </w:t>
        <w:br/>
        <w:t xml:space="preserve">Пожертвую собою я. </w:t>
        <w:br/>
        <w:t> </w:t>
        <w:br/>
        <w:t xml:space="preserve"> - Ландор, что за пессимистический настрой? </w:t>
        <w:br/>
        <w:t xml:space="preserve"> - Это совсем не пессимистический настрой, как ты изволил выразиться, это тонкое, лирическое понимание сути нашего путешествия. </w:t>
        <w:br/>
        <w:t xml:space="preserve"> Легкая улыбка скривила идеально ровное лицо Эльфа, мотнув головой, он снова плотнее закутался в плащ. Просидев еще какое-то время возле костра, Ландор то же разложил шкуру и лег. Серебряный диск луны находился как раз напротив входа в пещеру, отчего черные её стены, принимали цвет яркого серебра, и лишь изредка, от бликов костра, из идеально серебряного цвета, эти стены становились чуть желтоватыми. </w:t>
        <w:br/>
        <w:t> </w:t>
        <w:br/>
        <w:t xml:space="preserve"> Утро было по-осеннему теплым. От вчерашнего холодного ветра не осталось и следа, солнце приветливо манило покинуть пещеру и искупаться в его золотых лучах. Костер давно погас, оставив после себя лишь кострище, да пару едва тлеющих головешек. Ландор медленно потянулся лежа на шкуре медведя. Тэйра в пещере не было видно, полежав еще пару минут, Ландор поднялся. Когда он вышел из пещеры в лицо ударил теплый осенний ветерок. Ландор поднял голову к Солнцу, и, встав на одно колено, прочитал молитву своему богу. </w:t>
        <w:br/>
        <w:t xml:space="preserve"> - Есть сейчас будем? Или сразу тронемся в путь? </w:t>
        <w:br/>
        <w:t xml:space="preserve"> - Думаю лучше перекусить сейчас, что бы потом не останавливаться лишний раз. Ибо это лишнее, в пустую затраченное время. </w:t>
        <w:br/>
        <w:t xml:space="preserve"> Тэйр занес в пещеру охапку сухих дров, и бросил их на место старого костра. </w:t>
        <w:br/>
        <w:t xml:space="preserve"> - Эх, огня то уже совсем и нет. </w:t>
        <w:br/>
        <w:t xml:space="preserve"> Тэйр отошел от той кучи дров, что высыпал, на пару шагов назад. Внимательно осмотрев её, он сложил руки ладонями вместе, прошептал коротенькую молитву, и из резко выставленных рук, в сторону костра, вырвался очень сильный поток пламени. То, что еще пару секунд назад было дровами, разлетелось в разные стороны, на расстояние около пяти широких шагов. Громкие аплодисменты и смех Ландора заполнили всю пещеру. </w:t>
        <w:br/>
        <w:t xml:space="preserve"> - Не смешно. Просто в момент концентрации я вспомнил одного Орка... Ну и... </w:t>
        <w:br/>
        <w:t xml:space="preserve"> - Ну и ты меня чуть не пришиб одним из поленьев. - Жестом руки Ландор указал на тлеющую головешку, лежавшую в 3 шагах за его спиной. - Благо я увернуться успел. А то сейчас тебе бы пришлось вспоминать молитву от ожогов и сотрясения. </w:t>
        <w:br/>
        <w:t xml:space="preserve"> Тяжело вздохнув, Тэйр пошел вон из пещеры. Проходя мимо Ландора, он заметил на его лице широкую ухмылку. Несколько секунд они так и стояли. Ландор со своей широкой ухмылкой, и Тэйр, с серьезным выражением смешного от гнева лица. Выкрикнув короткое "ХА!" Тэйр бросился на Сына, в попытке повалить его на землю. С минуту они катались по полу пещеры. Ловко выкрутившись из непрофессионального захвата, Ландор уже сам заломил Тэйру руку, тем самым, зафиксировав свою победу. </w:t>
        <w:br/>
        <w:t xml:space="preserve"> - Отец, последняя твоя попытка побороть меня, увенчалось успехом лет 60 назад. После этого ты каждый раз оказывался вот так вот - лицом в грязный пол. </w:t>
        <w:br/>
        <w:t xml:space="preserve"> С не совсем чистого лица Ландора, так и не пропала веселая ухмылка, хотя теперь точно такая же, веселая и добродушная, сияла на лице его Отца. После того как Ландор помог ему подняться на ноги, они покинули пещеру. Пройдя около десятка шагов в лес, от пещеры, Тэйр остановился и посмотрел на Сына. </w:t>
        <w:br/>
        <w:t xml:space="preserve"> - Ооо... Да ты прям как Орк. Такой же грязный. А если тебя щас в траве вывалять, так еще и такой же зеленый будешь. </w:t>
        <w:br/>
        <w:t xml:space="preserve"> - Хочешь попробовать меня перекрасить? </w:t>
        <w:br/>
        <w:t xml:space="preserve"> Тэйр отрицательно помотал головой, и прошептал очередную молитву. Родник с кристально чистый водой стал пробиваться из земли. После того как лица и одежда Эльфов были очищены от грязи, они двинулись в глубь леса. </w:t>
        <w:br/>
        <w:t xml:space="preserve"> - Отец, а зачем нам дрова? Греться нам не надо - тепло. Или ты снова хочешь попробовать попасть в меня поленом? </w:t>
        <w:br/>
        <w:t> Тэйр остановился и в очередной раз посмотрел на сына.  </w:t>
        <w:br/>
        <w:t xml:space="preserve"> - Слушай, ты, когда стал таким умным? </w:t>
        <w:br/>
        <w:t xml:space="preserve"> Ландор слегка хмыкнул в ответ, и беспомощно пожал плечами. Вобрав полную грудь свежего лесного воздуха, он повернул назад, и пошел вслед за Тэйром. На подходе к месту их ночлега Тэйр отправил сына найти в лесу их лошадей. Ландор послушно ушел выполнять это поручение, пока его не было, Тэйр лишний раз проверил все снаряжение. От этого занятия его отвлекло ржание лошадей. Взяв оба рюкзака, он вышел прочь из пещеры, и сел на своего жеребца. </w:t>
        <w:br/>
        <w:t> </w:t>
        <w:br/>
        <w:t> Тяжелый, двухдневный переход через заснеженные горы был позади. До убежища вампиров оставалось около дня пути. Но даже на таком расстоянии чувствовалось присутствие нежити. Лес был мрачен и тих. Лишь изредка эту тишину нарушал крик одинокой птицы -  горький, тяжелый крик. Ландор шел с мечом в руке, ведя за собой свою лошадь. Тэйр же был верхом, его меч лежал в ножнах, привязанных к лошади, но то было лишь видимое его спокойствие, его губы слегка трепетали от постоянного нашептывания молитв, не поворачивая головы, он старался если не разглядеть все, что их окружает, то хотя бы услышать это. Пол дня пути прошло в таком напряжении...  </w:t>
        <w:br/>
        <w:t xml:space="preserve"> Полуденное солнце стояло высоко в зените, только усугубляя эту тишину невыносимой жарой. Лес был по-прежнему угрюм и молчалив. Не один друид бы, наверное, не хотел находиться в этом лесу. В пустом, покинутом лесу. Ландор с Тэйром сидели, прислонившись к спинами к огромному камню так, что бы видеть все, что происходит вокруг - они сидели по разным его сторонам.  Тэйр не спешно жевал лепешку, когда увидел тень, промелькнувшую в кустах. Со своей стороны Ландор увидел то же самое - еще одну такую же тень. Мечи Эльфов были обнажены немедленно, вставь спина к спине, они оба начали читать молитвы. Глаза Тэйра как-то не естественно блеснули, и он прищурился. Через секунду он смог разглядеть очертания животного укрывающегося в тени леса. Это был гигантский оборотень. Он повернулся и увидел еще одного такого же со стороны Ландора. Тэйр опустился на колени и стал читать очередную молитву. Ландор лишь крепче сжимал свой меч и до боли в глазах вглядывался в лесную чащу, ориентируясь по хрусту веток. Темные тучи слетались вместе над этим участком леса, от былого жаркого солнца уже не осталось и следа. Громкие раскаты грома придали жизни этой пустыне, яркие молнии сверкали где-то высоко над головами Эльфов. Сильный порывистый ветер трепал их волосы и одежду, то и дело вздымая в воздух маленькие смерчи из сухих листьев и мелких веток. </w:t>
        <w:br/>
        <w:t xml:space="preserve"> - Почему они на нас не нападают, Отец? </w:t>
        <w:br/>
        <w:t xml:space="preserve"> - Присматриваться, пытаются понять, на сколько мы опасны. Или ждут когда мы сами, как какие нить глупые Тролли, кинемся сражаться с ними на их же территории. </w:t>
        <w:br/>
        <w:t xml:space="preserve"> Минуты напряженного ожидания проходили под вой все усиливающегося ветра. С неба упали первые капли дождя, пыль осела, воздух стал приятно прохладным, и сырым. Но это была не сырость каких-то подземных катакомб, это была совсем другая, свежая, бодрящая сырость. </w:t>
        <w:br/>
        <w:t xml:space="preserve"> - Я не вижу их, и мне это ужасно не нравиться. </w:t>
        <w:br/>
        <w:t xml:space="preserve"> Тэйр ничего не ответил, лишь положил свой меч на сырую траву, и, согнув ноги сел на пятки. Его мелодичный голос пронизывал воздух вокруг как игла. Он становился все громче и громче, он звучал в унисон ветру и раскатам грома. И вот он замер, казалось, что на секунду время остановилось, замерло все, и даже сам ветер затих. Розовый туман окутал лес, но через секунду пропал, лишь предательские мелкие его крупицы висели на телах оборотней сводя на нет всю их маскировку. Поняв что игра складывается не в их пользу оборотни кинулись на своих жертв. В то же мгновение ветер снова проснулся, раскаты грома снова наполнили воздух, и уже совсем не мелкие и далеко не одиночные капли влаги устремились с неба к земле. Началась настоящая буря... </w:t>
        <w:br/>
        <w:t xml:space="preserve"> Издавая не истовые вопли, оборотни неслись к двум Эльфам. Тэйр не поднимался с колен, лишь поднес ладони к лицу, и снова, и снова нашептывал слова. Яркий солнечный луч разорвал тучи, и озарил сидящего Эльфа, в этот момент Тэйр оторвал руки от лица и повернул их Ладонями к Оборотню. Ослепительно яркий луч света ударил в него. Оборотень выгнулся в припадке боли, как будто, в него попала шаровая молния, дико взревев, он уже вслепую преодолел несколько метров, что оставались между ним и Тэйром, но его когти пронеслись мимо Эльфа, со свистом разрывая воздух. Тэйр уже стоял почти в метре от животного, сжимая свой меч в руке. Ландор уворачивался как мог, и если бы не прочная Эльфийская кольчуга, то на его теле была уже не одна рваная рана. Воспользовавшись замешательством своего врага, Тэйр вскинул свободную руку по направлению к оборотню, что пытался достать его сына. Вскрикнув что-то очень короткое, совсем не похожее на молитву он бросился уже на своего врага. Тот же оборотень что сражался с Ландором, на мгновение остановился, и настолько широко раскрыл глаза, что даже Ландор, с расстояния в почти двух метров смог ясно различить, как эти глаза заволакивает белая пелена. Второй оборотень то же был ослеплен. Резкая подножка повергла его на землю, к тому времени как он смог подняться Ландор находился уже на расстоянии метров трех, его губы шептали молитву, а свободная рука была направлена в сторону Оборотня. Страшный вопль боли оглушил Тэйра и заставил повернуться. Оборотень катался по земле и беспорядочно молотил руками. Воздух запах паленой шерстью, даже ветер не смог сразу прогнать этого зловонного запаха. Меньше секунды понадобилось Ландору, что бы оказаться возле поверженного врага. Два раза он проткнул грудь Оборотня мечом, и лишь когда его движения стали заметно медленнее, Ландор одним резким движением снес ему голову. Расставив руки в стороны, и наклонившись вперед, он побежал на последнего Оборотня, приближаясь к нему с каждым шагом, он сжимал все крепче рукоять своего меча обеими руками. Удар скользнул по бедру от чего монстр взревел и провернулся на месте пытаясь достать обидчика своими когтями, но одного природного чутья было мало, а зрения он лишился еще в начале боя - Ландор остался даже не поцарапан, однако он запнулся за кочку и, пролетев около метра, перекувыркнулся на траве. Той секунды, что подарил Ландор, Тэйру оказалось достаточно. Вскинув меч острием к небу, Тэйр прокричал какую-то фразу - яркая молния ударила в оборотня, и он упал, не было слышно ни грома, ни предсмертного вопля. Лишь ветер все так же сильно выл в попытках сразить бойцов с ног. </w:t>
        <w:br/>
        <w:t xml:space="preserve"> Бездыханные тела оборотней лежали на траве, отец и сын стояли возле них, жадно глотая воздух. </w:t>
        <w:br/>
        <w:t xml:space="preserve"> - Надо убрать тела. </w:t>
        <w:br/>
        <w:t xml:space="preserve"> Тэйр согласно кивнул и опустился на колени. Дождь все так же лил под кривым углом от сильного ветра, оба Эльфа промокли на сквозь. Черные тучи заволокли все небо, казалось, что буря будет идти вечно. Темнота, напоминающая сумерки окутывала все вокруг, и лишь редкие и короткие вспышки молний заглушали вой ветра и разрывали тьму. Тэйр нашептывал слова в такт ветру, то повышая, то понижая свой голос. Когда он закончил и поднялся с колен, два тоненьких, но очень ярких солнечных луча прорвались сквозь тучи и озарили лежащие тела. Две полосы ярчайшей радуги повисли в небе. Лучи исчезли так же быстро, как и появились, унеся с собой тела оборотней. Ландор, покачиваясь, побрел в сторону леса, вслед за ним пошел и Тэйр. Дойдя до кромки леса, Ландор замер и огляделся - лошадей не было видно. Легким свистом он попробовал подозвать животных, но из этого ничего не получилось. Побродя еще около десяти минут по лесу, они поняли, что толку в этом не будет - остальную часть пути до убежища придется идти пешком. Подобрав свои рюкзаки что, были оставлены около того самого камня, где они сидели во время привала, они пошли вдаль по дороге, по направлению к убежищу вампиров... </w:t>
        <w:br/>
        <w:t xml:space="preserve"> Пол дня пути пешком под проливным дождем сделали свое дело, вымотанные и замерзшие, два эльфа упали под деревьями у края дороги, уже не в силах пытаться найти укрытие на ночь. Час или два они так и лежали, в состоянии, которое напоминало бред, когда тело уже не в силах подчиняться здравому смыслу, а сам смысл уже перестает быть здравым. Не понятно, что заставило Ландора подняться, но он это сделал. Отойдя в сторону от дороги, по мелкой, почти незаметной тропинке, он набрел на маленькую часовенку. Когда он развернулся что бы пойти за отцом, он услышал его охрипший голос. </w:t>
        <w:br/>
        <w:t xml:space="preserve"> - Тут мы и заночуем. </w:t>
        <w:br/>
        <w:t xml:space="preserve"> Дверь в часовенку слегка скрипнула... Свет, прорвавшийся через дверной проем разорвал мрак, царивший тут, по всей видимости, уже давно. Неожиданный ветер ударил Эльфам в лицо, старый - затхлый воздух, устремился на улицу, а на его замену пришел свежий, прохладный воздух. Ландор отпустил дверь, громко хлопнув, она, закрылась от сквозняка. В часовне воцарился все тот же мрак. </w:t>
        <w:br/>
        <w:t xml:space="preserve"> - Отец, свет бы не помешал. </w:t>
        <w:br/>
        <w:t> В очередной раз Тэйр что-то прошептал и покрутил пальцами в воздухе, от чего в этом месте образовался среднего размера, светящийся шар. Тьма вокруг вновь была ущемлена в правах, а тишину разбавило тихое гудение, доносящееся от шара. Тэйр толкнул его по направлению к одному из углов часовенки, шар послушно отлетел в сторону и замер. Тэйр создал еще три таких шара в каждом из углов той комнаты, где они находились. Теперь света было достаточно для того, что бы оглядеться.  </w:t>
        <w:br/>
        <w:t xml:space="preserve"> Мраморный пол был покрыт толстым слоем пыли, стены были сделаны из какого-то непонятного материала, хотя возможно в замешательство приводили фрески, которыми были расписаны все стены здания. С балок расположенных под остроконечной крышей свисала паутина, наводя еще большую тяжесть. </w:t>
        <w:br/>
        <w:t xml:space="preserve"> Ландор прошел в угол противоположный входной двери, как оказалось, вся часовня состояла, не из одного помещения. За стеной, больше напоминающей перегородку, была еще одна маленькая комнатка. Взяв шар, Ландор пошел осмотреть её. Пол ни чем ни отличался, ни слоем пыли, ни мрамором... Зато стены были какие-то темно-серые, из пористого, шершавого материала. В центре комнаты стоял саркофаг. Он был огромным, хотя по его виду можно было с уверенностью сказать, что он предназначался для кого-то лишь не много больше чем сам Ландор. Он был из мрамора, на крышке был высечен лежащий воин со скрещенными на груди руками, в которых зажат меч. Вернувшись к отцу, Ландор обнаружил его разглядывающим фрески. </w:t>
        <w:br/>
        <w:t xml:space="preserve"> - Что-нибудь удается понять? </w:t>
        <w:br/>
        <w:t xml:space="preserve"> - Совсем не много, только то, что изображено настоящими картинами, а иероглифы я перевести не смогу... Вот Алеган бы смог. Кстати тут есть несколько изображений, на которых присутствует Эльф... - Тэйр махнул рукой по направлению к тем картинам, о которых говорил. </w:t>
        <w:br/>
        <w:t xml:space="preserve"> Ландор быстро подошел к стене и начал рассматривать фрески. Пыль мешала увидеть мелкие детали и подлинные цвета картины. Аккуратно, что бы не повредить изображение, он начал смахивать ее, каждым движением возвращая картине первозданный вид... </w:t>
        <w:br/>
        <w:t xml:space="preserve"> Эльф стоял, где то в пол метре спиной от угла огромной залы. В его левой руке был зажат серебряный меч, в правой, устрашая своим внешним видом, и окоряя залу метра на три ярким, оранжевым светом, пылал огненный шар. Куда более опасный, чем те, что развешивал в комнате Тэйр. На следующей части фрески был изображен бой... Пара ночных созданий, взлетев под потолок, устремлялась в сторону Эльфа, а на встречу им, разбросав языки пламени, летел тот шар, что еще совсем недавно был в руках у заклинателя. Третья картина была более печальная. Отбиваясь от нескольких вампиров, Эльф явно не видел, как еще один зашел к нему со спины, и уже обнажил клыки... </w:t>
        <w:br/>
        <w:t xml:space="preserve"> - Что скажешь? </w:t>
        <w:br/>
        <w:t xml:space="preserve"> - Отец, не пугай так... - Тэйр слегка ухмыльнулся. </w:t>
        <w:br/>
        <w:t xml:space="preserve"> - Ну, так что ты думаешь? Тут изображен Алеган? </w:t>
        <w:br/>
        <w:t xml:space="preserve"> - Тебе лучше знать. Я его не почти не помню. </w:t>
        <w:br/>
        <w:t xml:space="preserve"> Тэйр лишь кивнул и пошел осмотреть вторую комнату. Обойдя саркофаг вокруг, он обнаружил скелет. Балахон его имел уже не одну дыру, из груди торчал кол, сам он был прислонен спиной к саркофагу. Рядом валялся давно уже не годный арбалет... </w:t>
        <w:br/>
        <w:t xml:space="preserve"> - Ландор, подойди сюда. </w:t>
        <w:br/>
        <w:t xml:space="preserve"> Ландор быстро подошел к отцу, и уставился на скелет, затем слегка ухмыльнулся </w:t>
        <w:br/>
        <w:t xml:space="preserve"> - Вампир... </w:t>
        <w:br/>
        <w:t xml:space="preserve"> - С чего ты взял? </w:t>
        <w:br/>
        <w:t xml:space="preserve"> - Да у него в груди кол торчит! </w:t>
        <w:br/>
        <w:t xml:space="preserve"> - От нежити трупов не остается. Это охотник за ними. </w:t>
        <w:br/>
        <w:t xml:space="preserve"> Ландор опустился на колени перед трупом, что бы получше рассмотреть его. К его удивлению кол остался такой же твердый, как и на тот момент, когда его пустили в ход. Не долго думая он вытащил его из трупа, и пошел в первую комнату. Расстелив шкуры на пыльном полу, Ландор улегся на одну из них. Тэйр полез в свой рюкзак, и извлек из него какой-то пузырек. </w:t>
        <w:br/>
        <w:t xml:space="preserve"> - Что это? </w:t>
        <w:br/>
        <w:t xml:space="preserve"> - Святая вода. </w:t>
        <w:br/>
        <w:t xml:space="preserve"> Тэйр опрыскал этой водой всю часовню. Как можно больше внимания уделив двери, после чего, тоже лег возле Ландора. </w:t>
        <w:br/>
        <w:t xml:space="preserve"> Ночью никто из Эльфов почти не спал. Просыпаясь от каждого шороха и хватаясь за мечи, они не один раз стояли, спина к спине минут по десять, ожидая, что вот-вот приодеться драться. Но ничего кроме волнений эта ночь им не принесла. Ландор в очередной раз за ночь открыл глаза. Ветер на улице стих, дождя и грома тоже слышно не было. Слегка потеребив Тэйра за плечо, Ландор подошел к двери. Тэйр поднялся как будто и не спал уже давно. Он взял осиновый кол, что вчера приберег Ландор, и подошел к двери. После небольшого приготовления дверь из часовенки отварилась и, щурясь от солнечного света, из неё вышли два Эльфа. </w:t>
        <w:br/>
        <w:t xml:space="preserve"> Вокруг был все тот же вчерашний, почти мертвый лес. Только с одной лишь разницей, вчера небо было черным, была очень сильная гроза. Сегодня же небо было чистым - без единого облачка, яркое солнце висело прямо над головами Эльфов. Зелень была насыщена цветом, деревья выглядели как-то помолодевшее (Маложе? Что лучше написать?), стройнее, выше. Тэйр откинул осиновый кол обратно в часовню, Ландор же просто убрал свой меч в ножны. Среди бела дня бояться было некого. Разве что какого-нибудь одичавшего кролика. Но с ним Эльфы справились бы быстро. До основной дороги идти было около минуты. Вокруг была большая поляна, в её центре стояла та самая часовня. Дойдя до дороги Ландор смог различить очертания Убежища. Их путь подходил к концу. </w:t>
        <w:br/>
        <w:t xml:space="preserve"> - Судя по солнцу, сейчас около полудня. До убежища идти часа два. Значит, у нас есть еще около четырех часов на подготовку... </w:t>
        <w:br/>
        <w:t xml:space="preserve"> - Было бы не лишним осмотреться в городе... Ведь это их поле боя. Да и их НАМНОГО больше чем нас. </w:t>
        <w:br/>
        <w:t xml:space="preserve"> - Значит, на подготовку у нас есть чуть больше двух часов. </w:t>
        <w:br/>
        <w:t xml:space="preserve"> Кинув по последнему взгляду в сторону убежища, Отец и Сын пошли обратно в часовню. </w:t>
        <w:br/>
        <w:t xml:space="preserve">Все вещи были вынесены из часовни на улицу. Тэйр взял мечи и разложив их на траве, сел рядом, готовясь вознести молитву к богу, что бы он благословил их на эту битву. </w:t>
        <w:br/>
        <w:t xml:space="preserve"> - Отец, подожди секунду. </w:t>
        <w:br/>
        <w:t xml:space="preserve"> Тэйр недоуменно посмотрел на Ландора, который быстро убежал в часовню и вынес от туда тот самый осиновый кол, затем положил его рядом с двумя мечами. </w:t>
        <w:br/>
        <w:t xml:space="preserve"> - Продолжай. - Улыбнулся Ландор. </w:t>
        <w:br/>
        <w:t xml:space="preserve"> Тэйр повернулся к оружию и начал читать молитву. Ландор же сел в паре метров от него, что бы не мешать, и принялся сортировать содержимое рюкзаков. Через пол часа все было готово. Времени для изучения города, было больше, чем предполагалось. Решив не терять ни минуты, бойцы пошли по направлению к убежищу. </w:t>
        <w:br/>
        <w:t xml:space="preserve"> Чуть больше двух часов пути под ярким солнцем казались бы прогулкой, если бы не мысли о предстоящей ночи. Лес на всем протяжении пути ни чуть не изменил своего не приветливого вида. Огромные каменные стены ограничивали город. Две створки ворот были распахнуты настежь, улицы абсолютно пусты. </w:t>
        <w:br/>
        <w:t xml:space="preserve"> Ровные домики стояли по обеим сторонам улиц, только лишь полное отсутствие в них окон отличали их от домов в других городах. </w:t>
        <w:br/>
        <w:t xml:space="preserve">Улицы были чисты, Ландор ожидал увидеть на них полусгнившие трупы, черепа, кости, однако этого ничего не было, что очень сильно его удивило. Тэйр вглядывался в даль улицы, постоянно что-то высматривая. Побродив еще около часа, они нашли дворец, который располагался как раз в центре города. Он был огромный, построенный из черного камня, пугающий и угрюмый, возвышался над домами на несколько десятков метров, вершины же его многочисленных башен казалось, пронзали небо. Стальные ворота, украшенные статуями, изображавшими какие-то чудовищные головы, были закрыты, но не заперты. Ландор приблизился к ним и потянул за кольцо, имитировавшее ручку. Двери распахнулись весьма легко и свободно, не издав ни малейшего шума. Легкие шаги Эльфов отдавались гулким эхом, которое разносилось по всему замку. Огромные кроваво-красные гобелены украшали каменные стены замка, в нем было относительно светло - вдоль всех стен на расстоянии около двух метров подрагивали пламенем факелы. Кое-где на стенах висели щиты, мечи, пики. Все было как в обычном замке, угрюмом, военном, с кровавой историей. Двери в комнаты были заперты, в отличие от обычных домов окна в замке были, но только в виде огромных, разноцветных мозаик изображающих иногда какие-то события, иногда какие-то портреты, иногда демонические морды. Не найдя за все время ни одной открытой комнаты Тэйр все таки решил попасть внутрь, подойдя к очередной комнате он встал вплотную к двери и что-то невнятно прошептал, силуэт его начал терять четкие очертания и цвета. Он стал прозрачным как легкая дымка. Слегка двинувшись вперед, он прошел сквозь дверь, и через минуту появился обратно. На немой вопрос Ландора ответил лишь легким пожатием плеч и короткой фразой: </w:t>
        <w:br/>
        <w:t xml:space="preserve"> - Гроб, а в нем спит вампир. </w:t>
        <w:br/>
        <w:t xml:space="preserve"> слегка тряхнувшись, он согнал с себя этот туман и, приняв обычный облик, направился дальше по замку. Прежде чем найти главную его залу, двое живых в этом царстве смерти, бродили по однотипному, и в то же врем столь разнообразному замку еще с пол часа. </w:t>
        <w:br/>
        <w:t xml:space="preserve">Огромный комната была пышно украшена, под потолком висел огромный хрустальный череп, освещая комнату призрачным матовым светом, в северной части залы на возвышении стоял трон. Трон, на котором мог восседать только истинный Граф вампиров. За Троном на чуть меньшем возвышении аккуратными рядами стояли гробы, из старого черного дуба. Столь же зловещие, как и сами вампиры. </w:t>
        <w:br/>
        <w:t xml:space="preserve"> Ландор первым направился в сторону грабов. Он быстро сорвал с пояса привязанный осиновый кол, но вдруг голос отца остановил его. Тэйр подошел к гробам и внимательно их осмотрел, затем направился к самому центральному. Гроб выделялся среди всех остальных, дорогая отделка драгоценными камнями, особые узоры, красная ткань на подступах к нему. На полуметровом венце гроба красовались вырезанные символы Вампирской власти - летучая мышь с распростертыми крыльями и обнаженной пастью, из которой торчат две пары острейших клыков. </w:t>
        <w:br/>
        <w:t xml:space="preserve"> - Это гроб их графа - Архинеса! </w:t>
        <w:br/>
        <w:t xml:space="preserve"> Ландор резким движением сорвал крышку с гроба, и обнаружил, что он пуст. Когда он проделал то же самое с соседним гробом, то обнаружил в нем вампира, с бледно-серой кожей, который, скрестив руки на груди, лежал неподвижно, но всего лишь мгновение. Не успел Ландор даже замахнуться, как вампир раскрыл глаза, ярко-красные светящиеся глаза. Прыжок на высоту около трех метров, был ошеломительно быстрым. Плащ вампира развивался в этом полете подобно тому, как пробирается "мертвый туман" в проклятом лесу между стволами деревьев. С оглушительным криком, больше похожим на визг вампир приземлился в паре метрах от "обеда". Небольшое мгновение стояла абсолютная тишина, которая нарушилась мягким, чарующим скрипом открывающихся крышек гробов. Все вампиры подобно первому "выпархивали" из своих гробов и в паре-тройке метрах от Эльфов. Через всего пару секунд Эльфы были взяты в достаточно широкое, но прочное кольцо. Ландор выставил вперед осиновый кол, и медленно осматриваясь делал разворот на 360 градусов. Сквозь плотно сжатые зубы слышались уже знакомые строки: </w:t>
        <w:br/>
        <w:t> </w:t>
        <w:br/>
        <w:t xml:space="preserve"> "Но бой не равный будет... </w:t>
        <w:br/>
        <w:t xml:space="preserve">  Я знаю - не вернусь. </w:t>
        <w:br/>
        <w:t xml:space="preserve">  Пусть тьма меня погубит. </w:t>
        <w:br/>
        <w:t xml:space="preserve">  Но ей не поклонюсь! </w:t>
        <w:br/>
        <w:t> </w:t>
        <w:br/>
        <w:t xml:space="preserve">  Я не умру без боя, </w:t>
        <w:br/>
        <w:t xml:space="preserve">  Я заберу с собой </w:t>
        <w:br/>
        <w:t xml:space="preserve">  Не одного изгоя, </w:t>
        <w:br/>
        <w:t xml:space="preserve">  Возрощеного тьмой". </w:t>
        <w:br/>
        <w:t> </w:t>
        <w:br/>
        <w:t xml:space="preserve"> Неожиданно для обоих Эльфов заговорил самый первый вампир. </w:t>
        <w:br/>
        <w:t xml:space="preserve"> - Если ты спрячешь эту зубочистку, и не будешь размахивать ею тут в разные стороны, то никакого боя не будет. На первый раз я позволю вам убраться отсюда с миром. </w:t>
        <w:br/>
        <w:t xml:space="preserve"> Ландор лишь еще больше разозлился и сделал легкий выпад по направлению к вампиру, несмотря на его слова, относительно незначительности этого кола он все-таки старался держаться на расстоянии. </w:t>
        <w:br/>
        <w:t xml:space="preserve"> Но голос, этот удивительный чарующий голос, столь мелодичный, столь знакомый... </w:t>
        <w:br/>
        <w:t xml:space="preserve"> Тэйр обмяк в фигуре, его плечи опустились, шея наклонилась вниз, он стал чем-то походить на тряпичную куклу. Блеск его глаз потускнел, но лишь на короткое время. Затем он снова выпрямился, бросил короткий взгляд на Вампира. </w:t>
        <w:br/>
        <w:t xml:space="preserve"> - А! А. А... Алеган? Это... Это ты? </w:t>
        <w:br/>
        <w:t xml:space="preserve"> Вампир недовольно пожмурился и тряхнул головой, как будто желая отогнать от себя эти слова. </w:t>
        <w:br/>
        <w:t xml:space="preserve"> - Да, Тэйр, когда-то меня так звали. </w:t>
        <w:br/>
        <w:t xml:space="preserve"> Ландор недоуменно смотрел по сторонам, явно не понимая, что делать. </w:t>
        <w:br/>
        <w:t xml:space="preserve"> - Пока нет Графа, я могу позволить вам уйти. Тэйр, это ваше счастье, что Граф Архинес покинул несколько ночей назад свой замок. Так что не говори больше не слова и уходи. Иначе из тебя и этого, второго мы сделаем обед. </w:t>
        <w:br/>
        <w:t xml:space="preserve"> - Этот второй мой сын. - Вампир внимательно осмотрел Ландора. Его черты лица слегка изменились, но по ним нельзя было сказать, что он чувствует. Ландор же перехватив кол в левую руку, правой извлек меч из ножен, лезвие которого непонятным образом стало состоять из света, и резко кинулся в сторону к вампиру. </w:t>
        <w:br/>
        <w:t xml:space="preserve"> - Алеган, пусть это будет стоять мне жизни, но я верну тебя свету! ПОЛУСМЕРТЬ ХУЖЕ САМОЙ ЖУТКОЙ СМЕРТИ!!! - Лезвия простого меча Алеган не боялся ни чуть. Вампиры боялись только света и дерева, но ни как не железа. Однако этот меч был известен всем вампирам - Это был "меч Архангела", способный одним ударом обратить вампира в горстку пепла. Глаза Алегана вспыхнули ярче, увернувшись от пары атак Ландора, он оттолкнул его ногой в противоположную сторону и сделал пару жестов руками. Его тело растворилась в туман - выделялась только голова и руки. Еще пару напрасных попыток Ландора уничтожить вампира поглотил туман. После чего Ландор запнулся об ногу Тэйра, и упал. Тэйр быстро выхватил меч, который выронил Ландор и остановился. </w:t>
        <w:br/>
        <w:t xml:space="preserve"> - Ландор, ты слышал, что тебе сказали? Боя не будет! - Глаза Ландора вспыхнули ярким огнем ненависти. </w:t>
        <w:br/>
        <w:t xml:space="preserve"> - ОТЕЦ! НО ЭТО БОЛЬШЕ НЕ ТОТ АЛЕГАН, КОТОРОГО ТЫ ЗНАЛ! ДА Я ЛУЧШЕ УМРУ В БОЮ, ЧЕМ БУДУ ЖИТЬ ЗА СЧЕТ СМЕРТИ ДРУГИХ КАК ОНИ! ЧТО СКАЗАЛА БЫ НАШ БОГ, ЕСЛИ БЫ ОНА БЫЛА ТУТ? </w:t>
        <w:br/>
        <w:t xml:space="preserve"> - Ландор, я прошу тебя - НЕ НАЧИНАЙ БОЙ! - Тэйр спокойно обернулся к Алегану. </w:t>
        <w:br/>
        <w:t xml:space="preserve"> - Алеган... </w:t>
        <w:br/>
        <w:t xml:space="preserve"> - Меня давно уже так не зовут. Даже не могу сказать сколько полнолуний... Теперь мое имя Грас - Ворон. </w:t>
        <w:br/>
        <w:t xml:space="preserve"> - ОТЕЦ! ЧТО Я ТЕБЕ ГОВОРИЛ, ОН УЖЕ НЕ ТОТ!!! </w:t>
        <w:br/>
        <w:t xml:space="preserve"> Грас резко глянул на Ландора </w:t>
        <w:br/>
        <w:t xml:space="preserve"> - Надоел! </w:t>
        <w:br/>
        <w:t xml:space="preserve"> Взгляд его красных глаз блеснул еще ярче, Ландору показалось, что Грас смотрит ему прямо в душу. Но это продолжалось не долго. Произнеся короткое "Сабру!" Грас отвернулся от потерявшего сознание Ландора. Тэйр стоял все так же не подвижно, как и все вампиры. </w:t>
        <w:br/>
        <w:t xml:space="preserve"> - Тэйр, мне больше нечего сказать. Забирай своего Сына и убирайся отсюда. Ты и так слишком долго задержался на этом свете. Никто не уходит из этого замка живым. Твое счастье, что нет Графа. </w:t>
        <w:br/>
        <w:t xml:space="preserve"> Грас подошел к трону и присел на него. Опустив руку в небольшой золотой череп, стоявший чуть справа от трона он извлек золотое перо. </w:t>
        <w:br/>
        <w:t xml:space="preserve"> - Здесь его величество Граф Архинес хранит свои магические вещи. Надеюсь за это, он не выгонит меня на улицу, когда луна уступит свое место на небе яркому диску смерти... Дэваст, Бокр! </w:t>
        <w:br/>
        <w:t xml:space="preserve"> Два вампира вышли из кольца, и подошли к Грасу. Грас подкинул перо, и оно повисло в воздухе. Трое взялись за руки и закрыли глаза, перо быстро завращалось вокруг своей оси и начало издавать легкое гудение. Небольшая яркая вспышка и сияние вокруг пера превратилось в границу магического портала ведущего в долину Эльфов, где в это время была ночь. </w:t>
        <w:br/>
        <w:t xml:space="preserve"> - Тэйр, больше не приходите сюда. В следующий раз, даже если не будет Графа - я лично убью вас обоих. </w:t>
        <w:br/>
        <w:t xml:space="preserve"> Тэйр швырнул рюкзак в портал, и пошел по направлению к Сыну. Грас еще раз посмотрел на Ландора, легкой вампирской походкой он подошел к нему и взял его на руки. Тэйр шагнул в портал, Грас вслед за ним то же. Аккуратно положив Ландора возле дерева он отобрал "меч Архангела" у Тэйра и вложил его обратно в ножны Ландора. </w:t>
        <w:br/>
        <w:t> - Он храбр, как и я в молодости. Только благодаря этой храбрости я стал ночным призраком, я стал тем кто я есть сейчас. Не позволь ему повторить моей ошибки.  </w:t>
        <w:br/>
        <w:t> Грозно сверкнув своими красными глазами, Грас вошел обратно в портал, и он исчез.</w:t>
      </w:r>
    </w:p>
    <w:p>
      <w:pPr>
        <w:pStyle w:val="Normal"/>
        <w:rPr>
          <w:sz w:val="20"/>
          <w:szCs w:val="20"/>
        </w:rPr>
      </w:pPr>
      <w:r>
        <w:rPr>
          <w:sz w:val="20"/>
          <w:szCs w:val="20"/>
        </w:rPr>
      </w:r>
    </w:p>
    <w:p>
      <w:pPr>
        <w:pStyle w:val="Normal"/>
        <w:rPr/>
      </w:pPr>
      <w:hyperlink r:id="rId2">
        <w:r>
          <w:rPr>
            <w:rStyle w:val="InternetLink"/>
            <w:b/>
            <w:bCs/>
            <w:sz w:val="20"/>
            <w:szCs w:val="20"/>
          </w:rPr>
          <w:t>Dominis</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kassia.ru/cgi-bin/yabb/YaBB.pl?board=mudstories;action=viewprofile;username=Domin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07:00Z</dcterms:created>
  <dc:creator>Nata</dc:creator>
  <dc:description/>
  <dc:language>en-US</dc:language>
  <cp:lastModifiedBy>Nata</cp:lastModifiedBy>
  <dcterms:modified xsi:type="dcterms:W3CDTF">2004-12-25T19:07:00Z</dcterms:modified>
  <cp:revision>2</cp:revision>
  <dc:subject/>
  <dc:title>Долг</dc:title>
</cp:coreProperties>
</file>