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День первый... </w:t>
        <w:br/>
        <w:t> </w:t>
        <w:br/>
        <w:t xml:space="preserve">Утро. Проснулся перед работой на час раньше чем обычно с ярко выраженным желанием рубануть 2-3 косаря экспы, чем обеспечить себе состояние удовлетворения на целый день. На попытку соединиться с провайдером модем на своем языке звучно матюкнулся. Конекта небыло. Поверив, что в жизни не все так плохо и квечеру все будет в норме, я ушел на работу, по дороге куда выяснил, что рыли яму под трубы отопления и резанули кабель. </w:t>
        <w:br/>
        <w:t xml:space="preserve">Вечер. Аварийка так за день и не приехала... </w:t>
        <w:br/>
        <w:t> </w:t>
        <w:br/>
        <w:t xml:space="preserve">День второй... </w:t>
        <w:br/>
        <w:t xml:space="preserve">Приходила соседка... Приносила заяву от жильцов дома в облсовет на рассмотрение нашей проблемы. Оказалось, что завода, отвечающего за этот кабель больше нет, а на баланс городских сетей мы еще не поступили и никто нам ничего делать не будет. Я почуствовал себя неуютно. </w:t>
        <w:br/>
        <w:t> </w:t>
        <w:br/>
        <w:t xml:space="preserve">День третий... </w:t>
        <w:br/>
        <w:t xml:space="preserve">Проснулся в три часа ночи и включил комп. Инета небыло, зато нашелся третий Квейк. До обеда расстреливал ботов. Пообедал, успокоился и ушел на работу. </w:t>
        <w:br/>
        <w:t> </w:t>
        <w:br/>
        <w:t xml:space="preserve">День четвертый... </w:t>
        <w:br/>
        <w:t xml:space="preserve">С работы несся как угорелый. Инета так и не оказалось. На фоне бессонной трудовой ночи боты стали более привлекательными в качестве цели для изливяния нанакопившегося раздражения. Уснул на 500...каком-то фраге... </w:t>
        <w:br/>
        <w:t xml:space="preserve">  </w:t>
        <w:br/>
        <w:t xml:space="preserve">День пятый... </w:t>
        <w:br/>
        <w:t> </w:t>
        <w:br/>
        <w:t xml:space="preserve">Еще до обеда закончились боты. С ними сигареты и здоровье. После обеда вспомнил что еще сто лет назад мною был скачан локальник. Радости небыло предела. Нашел. Загрузил. Минут сорок бегал с воплями радости по школе и вырезал все, что имеет больше нуля ХП. Докачался до 4 уровня. Скучно...Ко всему прочему мать отметила сильное покраснение глаз, усталый вид и легкую дрожь в руках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День шестой... </w:t>
        <w:br/>
        <w:t> </w:t>
        <w:br/>
        <w:t xml:space="preserve">Дрожь в руках не прошла, зато к ней добавились подрагивания коленок и правого глаза. Напряг фантазию. Написал зону, в которую вопхнул штук сорок мобов 60 уровня. Создал жреца, проадвансил его до 51 уровня. Одел так, как мечтал быть одетым в Балдере. Пошел косить первого моба. В запале битвы не заметил, как через пять минут после первого не осталось ни одного моба. Не поверив в свою крутость я простатил жреца. Оказалось, что я всегда хотел иметь чара с 5000 хп, 4500 маны, по 800 ролов и 75 процентов резиста к физическим атакам и магии плюс все умения/заклы класса по 100. Опять стало грустно и скучно. </w:t>
        <w:br/>
        <w:t> </w:t>
        <w:br/>
        <w:t xml:space="preserve">День седьмой... </w:t>
        <w:br/>
        <w:t> </w:t>
        <w:br/>
        <w:t xml:space="preserve">В обед проснулся лицом на клавиатуре. На экране мигала заставка второй Дьяблы, в которую я начал играть вчера вечером. Заставка радостно сообщала, что я в рекордный срок прошел все три уровня сложности, игра больше грузится не будет, а я вообще читер. Захотелось выйти прогулятся. Но идея так и не свершилась, так как, прикинув статы на шмотках в шкафу, я понял, что в таком выходить из храма на улицу не стоит...что послужило поводом для вызова мамой врача. Врач оказался понятливый...Уехал сразу после крика "...зарублю как собаку..." Около восьми звонила моя девушка и спрашивала куда я на неделю пропал. Отмазавшись тем, что у меня не хватает маны и мувов чтоб дойти (вратануться) к ней, я пошел спать. </w:t>
        <w:br/>
        <w:t> </w:t>
        <w:br/>
        <w:t xml:space="preserve">Проснулся около одиннадцати от того, что какая-то мелочь не давала мне покоя. Как будто я что-то упустил. Встал. Включил комп. Квейк работал. Боты мелкими групами вылазили из укрытий. Когда собрались все, самый смелый вручил мне BFG, которым я их для острастки пугнул разок, чтоб не расслаблялись. Выключил квейк. Запустил Дьяблу. Как только вошел в игру, в город вбежала какая-то зверюшка на пол экрана и предложила чтоб я взял ее в группу. Я согласился. Зверюшка сама повела меня через игру, попутно валя всех красными молниями и реками и кольцами огня. </w:t>
        <w:br/>
        <w:t xml:space="preserve">Что-то было не так. </w:t>
        <w:br/>
        <w:t xml:space="preserve">Сосредоточившись, понял, что покоя мне не давал звонок Тани. </w:t>
        <w:br/>
        <w:t xml:space="preserve">Сосредоточился еще раз, проанализировал ее слова и интонацию, понял что это была обычная женская итерика, ничего особенного. </w:t>
        <w:br/>
        <w:t xml:space="preserve">Что-то не давала мне покоя...И это что-то было определенно ее звонком. </w:t>
        <w:br/>
        <w:t xml:space="preserve">Звонок Тани... </w:t>
        <w:br/>
        <w:t xml:space="preserve">Звонок по телефону... </w:t>
        <w:br/>
        <w:t xml:space="preserve">ЗВОНОК!!! </w:t>
        <w:br/>
        <w:t xml:space="preserve">На истошный вопль из моей комнаты сбежалась родня, соседи и приехала проезжающая мимо пожарная машина. </w:t>
        <w:br/>
        <w:t xml:space="preserve">Я в это время уже насиловал звонилку на предмет установления клннекта. Она же, в свою очередь, через модем, проделывала теже манипуляции с свежепочиненым кабелм образца где-то 1960 года. В битве естественно победили технологии нынешнего века. </w:t>
        <w:br/>
        <w:t xml:space="preserve"> Логин и пароль улетели на сервер едва я увидел заставку. </w:t>
        <w:br/>
        <w:t xml:space="preserve">Толпа, смотревшая на меня, ушла отмечать данное событие. </w:t>
        <w:br/>
        <w:t xml:space="preserve">И вот я вошел в мир. </w:t>
        <w:br/>
        <w:t xml:space="preserve">Поздоровался со всеми и скаждым. С радостью услышал парочку "..да пошел ты..." </w:t>
        <w:br/>
        <w:t xml:space="preserve">Проверил экипировку, инвентарь, статы...Все было как всегда, тоесть - супер!!! </w:t>
        <w:br/>
        <w:t xml:space="preserve">Как раз в мире проводился какой-то глобальный квест для хаев, но мне было не до него. </w:t>
        <w:br/>
        <w:t xml:space="preserve">Я смело вышел из храма... </w:t>
        <w:br/>
        <w:t xml:space="preserve">Экран клиента обычно вмещает в себя два-три батлраунда, либо три-четыре описания локаций. </w:t>
        <w:br/>
        <w:t xml:space="preserve">Лаг, обрушившийся на меня, совместил как раз два таких варианта событий. </w:t>
        <w:br/>
        <w:t xml:space="preserve">В верхней части экрана я с удивлением обнаружил Гидру и Дакона, с не меньшим удивлением рассматривавших меня. Впрочем, смотрели они на меня не долго. </w:t>
        <w:br/>
        <w:t xml:space="preserve">Вторую часть экрана занимала информация о том, что меня просто разорвали на куски, спалили весь и шмот и  заморозили все зелья. </w:t>
        <w:br/>
        <w:t xml:space="preserve">Прошел лаг... </w:t>
        <w:br/>
        <w:t xml:space="preserve">В следующий миг я уже не видел на экране никакой информации... На меня в упор смотрела морда жуткого чудовища с красными глазами, ставшими дыбом волосами и нехорошей улыбкой. </w:t>
        <w:br/>
        <w:t xml:space="preserve">Из горла, набирая силу, рвалось приглушенное рычание. </w:t>
        <w:br/>
        <w:t xml:space="preserve">Хотелось взять что-то и сильно ударить по чему-то... </w:t>
        <w:br/>
        <w:t xml:space="preserve">Под руку попался модем... </w:t>
        <w:br/>
        <w:t> </w:t>
        <w:br/>
        <w:t>День первый.............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terox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19:14:00Z</dcterms:created>
  <dc:creator>Nata</dc:creator>
  <dc:description/>
  <dc:language>en-US</dc:language>
  <cp:lastModifiedBy>Nata</cp:lastModifiedBy>
  <dcterms:modified xsi:type="dcterms:W3CDTF">2004-12-25T19:14:00Z</dcterms:modified>
  <cp:revision>2</cp:revision>
  <dc:subject/>
  <dc:title>ь первый</dc:title>
</cp:coreProperties>
</file>