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rPr>
      </w:pPr>
      <w:r>
        <w:rPr>
          <w:b/>
          <w:color w:val="333399"/>
        </w:rPr>
        <w:tab/>
        <w:tab/>
        <w:t>Д Н Е В Н И К   С У С Л И К А   В А М П И Р А</w:t>
      </w:r>
    </w:p>
    <w:p>
      <w:pPr>
        <w:pStyle w:val="Normal"/>
        <w:rPr/>
      </w:pPr>
      <w:r>
        <w:rPr/>
        <w:t xml:space="preserve">               </w:t>
      </w:r>
    </w:p>
    <w:p>
      <w:pPr>
        <w:pStyle w:val="Normal"/>
        <w:ind w:firstLine="708"/>
        <w:jc w:val="both"/>
        <w:rPr>
          <w:b/>
          <w:b/>
        </w:rPr>
      </w:pPr>
      <w:r>
        <w:rPr>
          <w:b/>
        </w:rPr>
        <w:t>У маленьких вампирят очень тяжелая и тоскливая жизнь. Одиночество, вечный голод, вечная жажда крови.  Вылезать на охоту можно только по ночам, потому что днем ты совсем слаб, и солнечный свет убивает. Пока ты еще маленький, толком не можешь вовремя наложить на себя защиту от света. Пару раз я так и умирала под лучами солнца. Пусть будет проклято это солнце так, как проклял нашу расу Бог! А ночь? Да, мы намного сильнее ночью. Но мрак не дает открывать новые пути. Мрак мешает всмотреться вдаль и вовремя уйти от опасности. Получается, что лучшая пора изучать этот мир - это день. Ыыыыыыы. А хавать значит только ночью?</w:t>
      </w:r>
    </w:p>
    <w:p>
      <w:pPr>
        <w:pStyle w:val="Normal"/>
        <w:jc w:val="both"/>
        <w:rPr>
          <w:b/>
          <w:b/>
        </w:rPr>
      </w:pPr>
      <w:r>
        <w:rPr>
          <w:b/>
        </w:rPr>
      </w:r>
    </w:p>
    <w:p>
      <w:pPr>
        <w:pStyle w:val="Normal"/>
        <w:ind w:firstLine="708"/>
        <w:jc w:val="both"/>
        <w:rPr>
          <w:b/>
          <w:b/>
        </w:rPr>
      </w:pPr>
      <w:r>
        <w:rPr>
          <w:b/>
        </w:rPr>
        <w:t>Я в этом мире совсем одна, взрослые вампиры даже не замечают малышей, когда так нуждаешься в их защите. У меня нет даже самого злейшего бога, кому можно было бы жертвовать бездыханные тела, чтобы получать 1 жалкую серебряную монетку. Достало меня ходить вечно голодной, истекая и захлебываясь слюной. Еще плохо получается подкрасться к жертве и вонзить в нее свои острые зубки, чтобы настытиться. А на другую пищу не могу даже смотреть. Помню, как вытошнило от банки варенья.</w:t>
      </w:r>
    </w:p>
    <w:p>
      <w:pPr>
        <w:pStyle w:val="Normal"/>
        <w:jc w:val="both"/>
        <w:rPr>
          <w:b/>
          <w:b/>
        </w:rPr>
      </w:pPr>
      <w:r>
        <w:rPr>
          <w:b/>
        </w:rPr>
      </w:r>
    </w:p>
    <w:p>
      <w:pPr>
        <w:pStyle w:val="Normal"/>
        <w:ind w:firstLine="708"/>
        <w:jc w:val="both"/>
        <w:rPr/>
      </w:pPr>
      <w:r>
        <w:rPr>
          <w:b/>
        </w:rPr>
        <w:t xml:space="preserve">Как же завидую эльфам, человекам, хоббитам, оркам. У них есть, кому можно помолиться в трудную минуту. А у меня не было. Пробовала на дядьку Камариллы в храме молиться, поклоняться ему, боготворить. А он? Взял и отшлепал. Ыыыыыыыы. Больно! Одиночество вынудило меня вопреки вампирским принципам пойти на контакт с Богом, поверить в Него (только после того, как спустился сам с небес и меня пнул), и принять некоторую помощь. Забавно. И какой же я тогда вампир после этого? Зато благодаря Кею я смогла найти себя и  сформировать свой образ - маленький суслик вампир. Маленькая, а уже суслик =) </w:t>
      </w:r>
    </w:p>
    <w:p>
      <w:pPr>
        <w:pStyle w:val="Normal"/>
        <w:jc w:val="both"/>
        <w:rPr>
          <w:b/>
          <w:b/>
        </w:rPr>
      </w:pPr>
      <w:r>
        <w:rPr>
          <w:b/>
        </w:rPr>
      </w:r>
    </w:p>
    <w:p>
      <w:pPr>
        <w:pStyle w:val="Normal"/>
        <w:ind w:firstLine="708"/>
        <w:jc w:val="both"/>
        <w:rPr>
          <w:b/>
          <w:b/>
        </w:rPr>
      </w:pPr>
      <w:r>
        <w:rPr>
          <w:b/>
        </w:rPr>
        <w:t>А еще мне никак не дает покоя тайна моего рождения. Я вроде нечисть, по идее во мне не должно быть ни капли жизни. Только как тогда после смерти (!??) опять возрождаюсь? Подозрительно как-то все это...</w:t>
      </w:r>
    </w:p>
    <w:p>
      <w:pPr>
        <w:pStyle w:val="Normal"/>
        <w:jc w:val="both"/>
        <w:rPr>
          <w:b/>
          <w:b/>
        </w:rPr>
      </w:pPr>
      <w:r>
        <w:rPr>
          <w:b/>
        </w:rPr>
      </w:r>
    </w:p>
    <w:p>
      <w:pPr>
        <w:pStyle w:val="Normal"/>
        <w:ind w:firstLine="708"/>
        <w:jc w:val="both"/>
        <w:rPr/>
      </w:pPr>
      <w:r>
        <w:rPr>
          <w:b/>
        </w:rPr>
        <w:t xml:space="preserve">Вот сижу я сейчас в своем храме и пишу дневник. Рядом осматривает свои владения князь Камариллы. Своими вечными восклицаниями и наложением на меня защиты (такой громкий голос!) мне сильно мешает. А на мои просьбы сделать потише звук он рычит и ворчит. Ну его! А то когда потребуется его помощь, он просто пренебрежительно на меня фыркнет. Не буду его злить. А мне здесь нравится! Посередине стоит огромный светящийся череп. Так и хочется вонзить свои зубки в него и поточить! Тока мне за такое хулиганство по голове настучат. Типа семейная реликвия. А зачем она тогда тут без дела? Только место занимает. Сколько раз натыкалась! Пить охота. Надо бы до кровавого фонтана дойти. Только вот кровь там холодная, уже свернулась, пить с комочками противно. Я лично брезгую. Но жажда все равно берет свое. Охота свежатинки... Только аккуратней надо быть. Когда нечто теплокровное стоит рядом, моя кровь начинает бурлить, начинается повышенное слюноотделение, аромат жертвы нещадно сводит с ума. Я не могу долго себя сдерживать в таком состоянии, все разумные мысли перекрывает голод, слепит меня. Вот так однажды не смогла себя удержать в руках. Вцепилась в шею вшивого маленького крысеныша и повисла. Отвисла уже в храме с 1 хп. Ыыыыыыы. Нельзя давать голоду дурманить разум. И в еде надо быть разборчивым, а не хавать все подряд. </w:t>
      </w:r>
    </w:p>
    <w:p>
      <w:pPr>
        <w:pStyle w:val="Normal"/>
        <w:jc w:val="both"/>
        <w:rPr>
          <w:b/>
          <w:b/>
        </w:rPr>
      </w:pPr>
      <w:r>
        <w:rPr>
          <w:b/>
        </w:rPr>
      </w:r>
    </w:p>
    <w:p>
      <w:pPr>
        <w:pStyle w:val="Normal"/>
        <w:ind w:firstLine="708"/>
        <w:jc w:val="both"/>
        <w:rPr/>
      </w:pPr>
      <w:r>
        <w:rPr>
          <w:b/>
        </w:rPr>
        <w:t>Свой родной склеп я уже полностью облазила. Здесь красиво и уютно. Только вот полно всяких нехороших личностей, которые дразнят меня своим ароматом теплой крови. Больше всего клочки тумана меня задевают. Вот уж удивительные существа! Туман можно укусить и вдоволь насытиться кровью - вот это действительно для меня грандиозное открытие! А вчера меня поверг в ужас эльф. Он пришел в наш дом, видимо, немного поохотиться. Прямо на моих глазах жадно хлебал из фонтана крови. Даже я, кому положено пить оттуда - брезгую. Меня пугают такие действия. Куда мир катится??</w:t>
      </w:r>
    </w:p>
    <w:p>
      <w:pPr>
        <w:pStyle w:val="Normal"/>
        <w:jc w:val="both"/>
        <w:rPr>
          <w:b/>
          <w:b/>
        </w:rPr>
      </w:pPr>
      <w:r>
        <w:rPr>
          <w:b/>
        </w:rPr>
      </w:r>
    </w:p>
    <w:p>
      <w:pPr>
        <w:pStyle w:val="Normal"/>
        <w:ind w:firstLine="708"/>
        <w:jc w:val="both"/>
        <w:rPr>
          <w:b/>
          <w:b/>
        </w:rPr>
      </w:pPr>
      <w:r>
        <w:rPr>
          <w:b/>
        </w:rPr>
        <w:t xml:space="preserve">Вчера ночью впервые вышла из склепа, где чувствовала себя в полной безопасности (относительно). Мрачное запущенное кладбище. Как красиво! Могильные плиты... Я гуляла (блуждала) всю ночь, до первых лучей солнца. Вот здесь я впервые и столкнулась с солнцем. Странное природное явление. Оно меня так сильно напугало, что теперь носа из склепа не вытащу! </w:t>
      </w:r>
    </w:p>
    <w:p>
      <w:pPr>
        <w:pStyle w:val="Normal"/>
        <w:jc w:val="both"/>
        <w:rPr>
          <w:b/>
          <w:b/>
        </w:rPr>
      </w:pPr>
      <w:r>
        <w:rPr>
          <w:b/>
        </w:rPr>
        <w:t>____________________________________________________</w:t>
      </w:r>
    </w:p>
    <w:p>
      <w:pPr>
        <w:pStyle w:val="Normal"/>
        <w:ind w:firstLine="708"/>
        <w:jc w:val="both"/>
        <w:rPr/>
      </w:pPr>
      <w:r>
        <w:rPr>
          <w:b/>
        </w:rPr>
        <w:t>Вот и первый мой обидчик. Я знаю, что мое имя немного странное и длинное. Мало кому нравится. Но зачем же меня так обижать из-за этого? *плак И потом даже не извиниться…неприятно. Этот мир жестоко обходится с такими маленькими и беззащитными созданиями. И нет друзей, кто бы заступился или пожалел. *хлюп</w:t>
      </w:r>
    </w:p>
    <w:p>
      <w:pPr>
        <w:pStyle w:val="Normal"/>
        <w:jc w:val="both"/>
        <w:rPr>
          <w:b/>
          <w:b/>
        </w:rPr>
      </w:pPr>
      <w:r>
        <w:rPr>
          <w:b/>
        </w:rPr>
        <w:t xml:space="preserve"> </w:t>
      </w:r>
    </w:p>
    <w:p>
      <w:pPr>
        <w:pStyle w:val="Normal"/>
        <w:jc w:val="both"/>
        <w:rPr/>
      </w:pPr>
      <w:r>
        <w:rPr>
          <w:b/>
        </w:rPr>
        <w:t>____________________________________________________</w:t>
      </w:r>
    </w:p>
    <w:p>
      <w:pPr>
        <w:pStyle w:val="Normal"/>
        <w:ind w:firstLine="708"/>
        <w:jc w:val="both"/>
        <w:rPr/>
      </w:pPr>
      <w:r>
        <w:rPr>
          <w:b/>
        </w:rPr>
        <w:t xml:space="preserve">Любопытство познания мира взяло свое. Я высунулась на кладбище в надежде немного погулять по неизведанным местам. Мдя...не так все легко. Кладбище оказалось огромным. Превращаясь в маленького клыкастого суслика, яростно скреблась по могильным плитам в ночной тиши, пытаясь отыскать выход. Так я выходила каждую ночь, чтобы найти дорогу с этого бескрайнего кладбища. Вот тогда я впервые обратилась за помощью к собратьям. Если бы не Вукарх, я бы вечно кружила среди могильных плит подобно призраку. </w:t>
      </w:r>
    </w:p>
    <w:p>
      <w:pPr>
        <w:pStyle w:val="Normal"/>
        <w:jc w:val="both"/>
        <w:rPr>
          <w:b/>
          <w:b/>
        </w:rPr>
      </w:pPr>
      <w:r>
        <w:rPr>
          <w:b/>
        </w:rPr>
      </w:r>
    </w:p>
    <w:p>
      <w:pPr>
        <w:pStyle w:val="Normal"/>
        <w:ind w:firstLine="708"/>
        <w:jc w:val="both"/>
        <w:rPr/>
      </w:pPr>
      <w:r>
        <w:rPr>
          <w:b/>
        </w:rPr>
        <w:t>Очень долго я набиралась сил и опыта, прежде, чем сменить место обеда. Довольствовалась до сих пор только живностью, обитающей в склепе. И вот мой собрат Каассис показал мне одно безумно вкусное место. Школа. Ммммммм...там много мальчиков и девочек, учителей, воспитателей. И от них от всех исходит потрясающий, дурманящий аромат. Жажда крови...ярость...ярость оттого, что малышня нагло вытаскивает мои деньги из карманов. Чувствую, как становлюсь сильнее, мои клыки удлиняются, глаза вспыхивают красным огнем (мне всегда нравились глаза - от них становится в комнате намного светлее). Уход в тень, укус, насыщение, убийство. Скрытие, укус, убийство... И так до полного насыщения, пока не осталось никого живых. Вокруг бездыханные и обескровленные тела, много тел. Теперь я почувствовала в полной мере свое превосходство над этими жалкими существами, но не стоит их недооценивать... Так я стала прилежной ученицей, всегда приходящей в школу без прогулов, чтобы позавтракать, пообедать и поужинать.</w:t>
      </w:r>
    </w:p>
    <w:p>
      <w:pPr>
        <w:pStyle w:val="Normal"/>
        <w:jc w:val="both"/>
        <w:rPr>
          <w:b/>
          <w:b/>
        </w:rPr>
      </w:pPr>
      <w:r>
        <w:rPr>
          <w:b/>
        </w:rPr>
      </w:r>
    </w:p>
    <w:p>
      <w:pPr>
        <w:pStyle w:val="Normal"/>
        <w:jc w:val="both"/>
        <w:rPr/>
      </w:pPr>
      <w:r>
        <w:rPr>
          <w:b/>
        </w:rPr>
        <w:t>______________________________________________________</w:t>
      </w:r>
    </w:p>
    <w:p>
      <w:pPr>
        <w:pStyle w:val="Normal"/>
        <w:ind w:firstLine="708"/>
        <w:jc w:val="both"/>
        <w:rPr/>
      </w:pPr>
      <w:r>
        <w:rPr>
          <w:b/>
        </w:rPr>
        <w:t xml:space="preserve">Теперь я с большим нетерпением ждала ночи, чтобы вылезти из укрытия и исследовать мир. Я наткнулась на подземное королевство гномов. Правда вход платный. Зато там можно набрать кучу брони и оружия с трупов, а потом продавать. Так я начала впервые зарабатывать на жизнь честным трудом. Появились первые деньги. Смогла купить себе очарку. И теперь не было так скучно скитаться по миру. Я еще маленький вампиренок, но уже есть титул. И из-за этого все меня принимают за большого и взрослого вампира, просят помощи, обкаста *вздых Хотелось бы помочь, но не могу. Зато помогаю малышам – тем, кто младше меня =) Это так приятно. Появляются первые друзья - собратья. </w:t>
      </w:r>
    </w:p>
    <w:p>
      <w:pPr>
        <w:pStyle w:val="Normal"/>
        <w:jc w:val="both"/>
        <w:rPr>
          <w:b/>
          <w:b/>
        </w:rPr>
      </w:pPr>
      <w:r>
        <w:rPr>
          <w:b/>
        </w:rPr>
      </w:r>
    </w:p>
    <w:p>
      <w:pPr>
        <w:pStyle w:val="Normal"/>
        <w:jc w:val="both"/>
        <w:rPr>
          <w:b/>
          <w:b/>
        </w:rPr>
      </w:pPr>
      <w:r>
        <w:rPr>
          <w:b/>
        </w:rPr>
        <w:t>_______________________________________________________</w:t>
      </w:r>
    </w:p>
    <w:p>
      <w:pPr>
        <w:pStyle w:val="Normal"/>
        <w:ind w:firstLine="708"/>
        <w:jc w:val="both"/>
        <w:rPr/>
      </w:pPr>
      <w:r>
        <w:rPr>
          <w:b/>
        </w:rPr>
        <w:t xml:space="preserve">Все-таки решила наведаться в столицу Мидгард. Красиво там. Больше всего меня поразил стражник при входе в храм Мота - Хасан, вредная и наглая личность! Именно в этом храме я познакомилась почти со всеми жителями Балдера. Впервые увидела орков. Я всегда знала, что они невежественные существа, потому и не обижаюсь на их поступки. Для них это нормально =) Неприятные существа... Хотя...единственный орк, которого я уважаю - это тот, кто спускался с небес и пинал меня =) Сперва увидев перед собой гиганта, я испугалась. Но со временем поняла, что они милые и добрые. Эльфы...какие же они красивые и грациозные! Вот хоббитов я встречала и раньше, в школе, презабавные существа. А вот человеки вызывают у меня страх. Не знаю почему. </w:t>
      </w:r>
    </w:p>
    <w:p>
      <w:pPr>
        <w:pStyle w:val="Normal"/>
        <w:jc w:val="both"/>
        <w:rPr>
          <w:b/>
          <w:b/>
        </w:rPr>
      </w:pPr>
      <w:r>
        <w:rPr>
          <w:b/>
        </w:rPr>
      </w:r>
    </w:p>
    <w:p>
      <w:pPr>
        <w:pStyle w:val="Normal"/>
        <w:ind w:firstLine="708"/>
        <w:jc w:val="both"/>
        <w:rPr/>
      </w:pPr>
      <w:r>
        <w:rPr>
          <w:b/>
        </w:rPr>
        <w:t xml:space="preserve">Вообще я странный вампир, моя сущность - не волк, и не летучая мышь, а маленький клыкастый суслик. Кого-то это забавляет, кого-то пугает. Но ничего, привыкли =) Огромную помощь в познании мира мне оказал бооооолшой гигант Дроктон. В самом деле, прошло уже столько времени, я не привыкла к тому, что мне помогают, что-то дарят, обкастовывают. Ведь я столько лет блуждала одна. И потому внимание со стороны других меня сильно смущало и пугало. </w:t>
      </w:r>
    </w:p>
    <w:p>
      <w:pPr>
        <w:pStyle w:val="Normal"/>
        <w:jc w:val="both"/>
        <w:rPr>
          <w:b/>
          <w:b/>
        </w:rPr>
      </w:pPr>
      <w:r>
        <w:rPr>
          <w:b/>
        </w:rPr>
      </w:r>
    </w:p>
    <w:p>
      <w:pPr>
        <w:pStyle w:val="Normal"/>
        <w:ind w:firstLine="708"/>
        <w:jc w:val="both"/>
        <w:rPr>
          <w:b/>
          <w:b/>
        </w:rPr>
      </w:pPr>
      <w:r>
        <w:rPr>
          <w:b/>
        </w:rPr>
        <w:t>Ночью я вылезаю на охоту всегда в разные места, зависит от настроения. А днем я отдыхаю, укрывшись от лучей солнца в храме Мота. Да, я сменила место жительства =) В своем склепе так тоскливо и одиноко одной. А здесь столько интересных новых существ. А если укрыться тенью, меня вообще мало кому видно. Я затаюсь у алтаря и наблюдаю. Это очень любопытно.</w:t>
      </w:r>
    </w:p>
    <w:p>
      <w:pPr>
        <w:pStyle w:val="Normal"/>
        <w:jc w:val="both"/>
        <w:rPr>
          <w:b/>
          <w:b/>
        </w:rPr>
      </w:pPr>
      <w:r>
        <w:rPr>
          <w:b/>
        </w:rPr>
        <w:t>_______________________________________________________</w:t>
      </w:r>
    </w:p>
    <w:p>
      <w:pPr>
        <w:pStyle w:val="Normal"/>
        <w:ind w:firstLine="708"/>
        <w:jc w:val="both"/>
        <w:rPr/>
      </w:pPr>
      <w:r>
        <w:rPr>
          <w:b/>
        </w:rPr>
        <w:t xml:space="preserve">Все обиды со стороны нелюбящих вампиров, а уж тем более таких сусликов, как я, терпим спокойно, с улыбкой до ушей. Мне нельзя заводить себе врагов:  у меня нет друзей. Терпим, терпим, сдерживаем в себе голодного зверя...Захлебываемся слюной, но терпим, терпим, мило улыбаемся...Из ушей тихо-мирно валит дым, трясутся лапки, нервно дергаются ушки. </w:t>
      </w:r>
    </w:p>
    <w:p>
      <w:pPr>
        <w:pStyle w:val="Normal"/>
        <w:jc w:val="both"/>
        <w:rPr>
          <w:b/>
          <w:b/>
        </w:rPr>
      </w:pPr>
      <w:r>
        <w:rPr>
          <w:b/>
        </w:rPr>
      </w:r>
    </w:p>
    <w:p>
      <w:pPr>
        <w:pStyle w:val="Normal"/>
        <w:ind w:firstLine="708"/>
        <w:jc w:val="both"/>
        <w:rPr>
          <w:b/>
          <w:b/>
        </w:rPr>
      </w:pPr>
      <w:r>
        <w:rPr>
          <w:b/>
        </w:rPr>
        <w:t xml:space="preserve">Тьфу! Не выдержала и вцепилась в печенку оного орка, повисла...Глазки в кучку, невинный взгляд...Это не я, честно =) Получаем по харьке снегом.  </w:t>
      </w:r>
    </w:p>
    <w:p>
      <w:pPr>
        <w:pStyle w:val="Normal"/>
        <w:jc w:val="both"/>
        <w:rPr>
          <w:b/>
          <w:b/>
        </w:rPr>
      </w:pPr>
      <w:r>
        <w:rPr>
          <w:b/>
        </w:rPr>
        <w:t>_______________________________________________________</w:t>
      </w:r>
    </w:p>
    <w:p>
      <w:pPr>
        <w:pStyle w:val="Normal"/>
        <w:ind w:firstLine="708"/>
        <w:jc w:val="both"/>
        <w:rPr>
          <w:b/>
          <w:b/>
        </w:rPr>
      </w:pPr>
      <w:r>
        <w:rPr>
          <w:b/>
        </w:rPr>
        <w:t xml:space="preserve">Одиночество - мой удел. С такой завистью смотрю на тех, кто практически никогда не ходит один. Суслики по своей натуре очень пугливые. Может поэтому я совсем одна? </w:t>
      </w:r>
    </w:p>
    <w:p>
      <w:pPr>
        <w:pStyle w:val="Normal"/>
        <w:ind w:firstLine="708"/>
        <w:jc w:val="both"/>
        <w:rPr>
          <w:b/>
          <w:b/>
        </w:rPr>
      </w:pPr>
      <w:r>
        <w:rPr>
          <w:b/>
        </w:rPr>
        <w:t>Я и вправду была совершенно одна в один прекрасный день. Только Бог и я. Страшно стало и не по себе. Хотя чего страшного? Ведь всегда же по жизни одна. Стоп. У меня есть жизнь? Какая жизнь может течь в теле вампира??? Это надо будет обмозговать на досуге.</w:t>
      </w:r>
    </w:p>
    <w:p>
      <w:pPr>
        <w:pStyle w:val="Normal"/>
        <w:ind w:firstLine="708"/>
        <w:jc w:val="both"/>
        <w:rPr>
          <w:b/>
          <w:b/>
        </w:rPr>
      </w:pPr>
      <w:r>
        <w:rPr>
          <w:b/>
        </w:rPr>
        <w:t>_______________________________________________________</w:t>
      </w:r>
    </w:p>
    <w:p>
      <w:pPr>
        <w:pStyle w:val="Normal"/>
        <w:ind w:firstLine="708"/>
        <w:jc w:val="both"/>
        <w:rPr/>
      </w:pPr>
      <w:r>
        <w:rPr>
          <w:b/>
        </w:rPr>
        <w:t>Я перешла в класс постарше и уже обживаюсь там. Кровь, кровь, кровь... Странно, очень странно. Продавцы даже и не спрашивают у меня, почему на продаваемых мною оружии и доспехах присутствует немало крови. Привыкли? Или просто знают, что все снято с трупов? Или меня боятся? *потирает лапки и облизывается* Хочу есть!</w:t>
      </w:r>
    </w:p>
    <w:p>
      <w:pPr>
        <w:pStyle w:val="Normal"/>
        <w:jc w:val="both"/>
        <w:rPr>
          <w:b/>
          <w:b/>
        </w:rPr>
      </w:pPr>
      <w:r>
        <w:rPr>
          <w:b/>
        </w:rPr>
      </w:r>
    </w:p>
    <w:p>
      <w:pPr>
        <w:pStyle w:val="Normal"/>
        <w:jc w:val="both"/>
        <w:rPr>
          <w:b/>
          <w:b/>
        </w:rPr>
      </w:pPr>
      <w:r>
        <w:rPr>
          <w:b/>
        </w:rPr>
        <w:t>_______________________________________________________</w:t>
      </w:r>
    </w:p>
    <w:p>
      <w:pPr>
        <w:pStyle w:val="Normal"/>
        <w:pBdr>
          <w:bottom w:val="single" w:sz="12" w:space="1" w:color="000000"/>
        </w:pBdr>
        <w:ind w:firstLine="708"/>
        <w:jc w:val="both"/>
        <w:rPr/>
      </w:pPr>
      <w:r>
        <w:rPr>
          <w:b/>
        </w:rPr>
        <w:t>Я постоянно хочу есть! Да что ж такое? Утоление голода укусом какой-нибудь живности буквально на пару часов, а потом опять...И как остальные мои братья и сестры могут пить из того фонтана, что в склепе нашем? Я лично брезгую холодной и уже свернувшейся кровью. Бееееее!</w:t>
      </w:r>
    </w:p>
    <w:p>
      <w:pPr>
        <w:pStyle w:val="Normal"/>
        <w:jc w:val="both"/>
        <w:rPr>
          <w:b/>
          <w:b/>
        </w:rPr>
      </w:pPr>
      <w:r>
        <w:rPr>
          <w:b/>
        </w:rPr>
      </w:r>
    </w:p>
    <w:p>
      <w:pPr>
        <w:pStyle w:val="Normal"/>
        <w:jc w:val="both"/>
        <w:rPr>
          <w:b/>
          <w:b/>
        </w:rPr>
      </w:pPr>
      <w:r>
        <w:rPr>
          <w:b/>
        </w:rPr>
        <w:tab/>
        <w:t>сцена 1:</w:t>
      </w:r>
    </w:p>
    <w:p>
      <w:pPr>
        <w:pStyle w:val="Normal"/>
        <w:jc w:val="both"/>
        <w:rPr>
          <w:b/>
          <w:b/>
        </w:rPr>
      </w:pPr>
      <w:r>
        <w:rPr>
          <w:b/>
        </w:rPr>
      </w:r>
    </w:p>
    <w:p>
      <w:pPr>
        <w:pStyle w:val="Normal"/>
        <w:jc w:val="both"/>
        <w:rPr>
          <w:b/>
          <w:b/>
        </w:rPr>
      </w:pPr>
      <w:r>
        <w:rPr>
          <w:b/>
        </w:rPr>
        <w:t>Мидгард, около северных ворот. Ночь.</w:t>
      </w:r>
    </w:p>
    <w:p>
      <w:pPr>
        <w:pStyle w:val="Normal"/>
        <w:jc w:val="both"/>
        <w:rPr>
          <w:b/>
          <w:b/>
        </w:rPr>
      </w:pPr>
      <w:r>
        <w:rPr>
          <w:b/>
        </w:rPr>
        <w:t>Мой злорадный вопль перевоплощения в суслика: Ы!</w:t>
      </w:r>
    </w:p>
    <w:p>
      <w:pPr>
        <w:pStyle w:val="Normal"/>
        <w:jc w:val="both"/>
        <w:rPr>
          <w:b/>
          <w:b/>
        </w:rPr>
      </w:pPr>
      <w:r>
        <w:rPr>
          <w:b/>
        </w:rPr>
        <w:t>Тельце изменяется и превращается в маленького клыкастого суслика с диким огнем в глазах, готового яростно скрестись по могильным плитам в ночной тиши. Стоп. Какие плиты? Мне бы живых покусать. Потираю лапки в предвкушении.</w:t>
      </w:r>
    </w:p>
    <w:p>
      <w:pPr>
        <w:pStyle w:val="Normal"/>
        <w:jc w:val="both"/>
        <w:rPr>
          <w:b/>
          <w:b/>
        </w:rPr>
      </w:pPr>
      <w:r>
        <w:rPr>
          <w:b/>
        </w:rPr>
        <w:t>Абраэль вопит: Суслики-вампиры в городе!</w:t>
      </w:r>
    </w:p>
    <w:p>
      <w:pPr>
        <w:pStyle w:val="Normal"/>
        <w:jc w:val="both"/>
        <w:rPr>
          <w:b/>
          <w:b/>
        </w:rPr>
      </w:pPr>
      <w:r>
        <w:rPr>
          <w:b/>
        </w:rPr>
        <w:t>Дроктон вопит: Хватай их!</w:t>
      </w:r>
    </w:p>
    <w:p>
      <w:pPr>
        <w:pStyle w:val="Normal"/>
        <w:jc w:val="both"/>
        <w:rPr>
          <w:b/>
          <w:b/>
        </w:rPr>
      </w:pPr>
      <w:r>
        <w:rPr>
          <w:b/>
        </w:rPr>
        <w:t>Вбегаю счастливая и довольная в храм, откуда раздавались уже знакомые мне голоса: Спасайтесь, кто может! 8)</w:t>
      </w:r>
    </w:p>
    <w:p>
      <w:pPr>
        <w:pStyle w:val="Normal"/>
        <w:jc w:val="both"/>
        <w:rPr>
          <w:b/>
          <w:b/>
        </w:rPr>
      </w:pPr>
      <w:r>
        <w:rPr>
          <w:b/>
        </w:rPr>
        <w:t>Занавес.</w:t>
      </w:r>
    </w:p>
    <w:p>
      <w:pPr>
        <w:pStyle w:val="Normal"/>
        <w:jc w:val="both"/>
        <w:rPr>
          <w:b/>
          <w:b/>
        </w:rPr>
      </w:pPr>
      <w:r>
        <w:rPr>
          <w:b/>
        </w:rPr>
      </w:r>
    </w:p>
    <w:p>
      <w:pPr>
        <w:pStyle w:val="Normal"/>
        <w:jc w:val="both"/>
        <w:rPr>
          <w:b/>
          <w:b/>
        </w:rPr>
      </w:pPr>
      <w:r>
        <w:rPr>
          <w:b/>
        </w:rPr>
        <w:tab/>
        <w:t>сцена 2:</w:t>
      </w:r>
    </w:p>
    <w:p>
      <w:pPr>
        <w:pStyle w:val="Normal"/>
        <w:jc w:val="both"/>
        <w:rPr>
          <w:b/>
          <w:b/>
        </w:rPr>
      </w:pPr>
      <w:r>
        <w:rPr>
          <w:b/>
        </w:rPr>
        <w:t>Храм Мота, у алтаря.</w:t>
      </w:r>
    </w:p>
    <w:p>
      <w:pPr>
        <w:pStyle w:val="Normal"/>
        <w:jc w:val="both"/>
        <w:rPr>
          <w:b/>
          <w:b/>
        </w:rPr>
      </w:pPr>
      <w:r>
        <w:rPr>
          <w:b/>
        </w:rPr>
        <w:t>Все счастливо улыбаются друг другу, пожимают лапки и приветствуют меня.</w:t>
      </w:r>
    </w:p>
    <w:p>
      <w:pPr>
        <w:pStyle w:val="Normal"/>
        <w:jc w:val="both"/>
        <w:rPr>
          <w:b/>
          <w:b/>
        </w:rPr>
      </w:pPr>
      <w:r>
        <w:rPr>
          <w:b/>
        </w:rPr>
        <w:t>Конец.</w:t>
      </w:r>
    </w:p>
    <w:p>
      <w:pPr>
        <w:pStyle w:val="Normal"/>
        <w:jc w:val="both"/>
        <w:rPr>
          <w:b/>
          <w:b/>
        </w:rPr>
      </w:pPr>
      <w:r>
        <w:rPr>
          <w:b/>
        </w:rPr>
      </w:r>
    </w:p>
    <w:p>
      <w:pPr>
        <w:pStyle w:val="Normal"/>
        <w:jc w:val="both"/>
        <w:rPr>
          <w:b/>
          <w:b/>
        </w:rPr>
      </w:pPr>
      <w:r>
        <w:rPr>
          <w:b/>
        </w:rPr>
        <w:t>_______________________________________________________</w:t>
      </w:r>
    </w:p>
    <w:p>
      <w:pPr>
        <w:pStyle w:val="Normal"/>
        <w:ind w:firstLine="708"/>
        <w:jc w:val="both"/>
        <w:rPr/>
      </w:pPr>
      <w:r>
        <w:rPr>
          <w:b/>
        </w:rPr>
        <w:t>Я уже исследовала досконально все подгорное королевство гномов. Со своим наемником немного изменили количество населения. Только вот аккуратней там надо питаться, а то стража шастает туда-сюда. Вот так по голове очень больно от одного и получила пару дней назад. Но ничего, Дроктон захотел мне помочь и убил моего обидчика =) На всякий случай всех и сразу =)))</w:t>
      </w:r>
    </w:p>
    <w:p>
      <w:pPr>
        <w:pStyle w:val="Normal"/>
        <w:jc w:val="both"/>
        <w:rPr>
          <w:b/>
          <w:b/>
        </w:rPr>
      </w:pPr>
      <w:r>
        <w:rPr>
          <w:b/>
        </w:rPr>
      </w:r>
    </w:p>
    <w:p>
      <w:pPr>
        <w:pStyle w:val="Normal"/>
        <w:ind w:firstLine="708"/>
        <w:jc w:val="both"/>
        <w:rPr>
          <w:b/>
          <w:b/>
        </w:rPr>
      </w:pPr>
      <w:r>
        <w:rPr>
          <w:b/>
        </w:rPr>
        <w:t xml:space="preserve">А вот сегодня у стражи видимо праздник. Шатаются, за порядком не смотрят. При них невинных бьют, а они стоят и смотрят косым взглядом на происходящее. Мне стало даже как-то обидно за себя. А где же клич: "На защиту невинных!"? Совсем стража распустилась. На это безобразие посмотреть спустился даже сам Бог. Последний добрый дроу. Да... такое я видела своими глазами впервые и потому чуть не хлопнулась в обморок. А какой  Он красивый! И с банкой варенья. Небось спинка Тананды вся именно в нем =) </w:t>
      </w:r>
    </w:p>
    <w:p>
      <w:pPr>
        <w:pStyle w:val="Normal"/>
        <w:jc w:val="both"/>
        <w:rPr>
          <w:b/>
          <w:b/>
        </w:rPr>
      </w:pPr>
      <w:r>
        <w:rPr>
          <w:b/>
        </w:rPr>
        <w:t>_______________________________________________________</w:t>
      </w:r>
    </w:p>
    <w:p>
      <w:pPr>
        <w:pStyle w:val="Normal"/>
        <w:ind w:firstLine="708"/>
        <w:jc w:val="both"/>
        <w:rPr>
          <w:b/>
          <w:b/>
        </w:rPr>
      </w:pPr>
      <w:r>
        <w:rPr>
          <w:b/>
        </w:rPr>
        <w:t>Забрела нечаянно в Тролльград. Это было днем, потому я смогла рассмотреть все местные достопримечательности. Наступила ночь...Свалилась с обрыва скалы...Очнулась в своем мрачном храме. Забавно! Ведь еще днем я всматривалась по сторонам и еще отметила себе, что туда - ни ногой, обрыв скорей всего. Я опасность такого рода всегда чувствую. Мне-то жить хорошо, вещи для меня - не главное, всегда можно это достать. К тому же обязательно кто-нибудь по доброте душевной поможет. Все-таки какие мы гордые! Никогда о помощи не просим. Здесь есть чем гордиться! *улыб</w:t>
      </w:r>
    </w:p>
    <w:p>
      <w:pPr>
        <w:pStyle w:val="Normal"/>
        <w:ind w:firstLine="708"/>
        <w:jc w:val="both"/>
        <w:rPr>
          <w:b/>
          <w:b/>
        </w:rPr>
      </w:pPr>
      <w:r>
        <w:rPr>
          <w:b/>
        </w:rPr>
        <w:t>Только вот сильно смущает тот факт, что все на меня смотрят. Кто-то вежливо и смущенно отвернется, чтобы не видеть моей наготы. А кто-то будет смотреть, и смотреть, и только ухмыляться. Ничего, скоро вырасту и покусаю! =)</w:t>
      </w:r>
    </w:p>
    <w:p>
      <w:pPr>
        <w:pStyle w:val="Normal"/>
        <w:jc w:val="both"/>
        <w:rPr>
          <w:b/>
          <w:b/>
        </w:rPr>
      </w:pPr>
      <w:r>
        <w:rPr>
          <w:b/>
        </w:rPr>
      </w:r>
    </w:p>
    <w:p>
      <w:pPr>
        <w:pStyle w:val="Normal"/>
        <w:jc w:val="both"/>
        <w:rPr>
          <w:b/>
          <w:b/>
        </w:rPr>
      </w:pPr>
      <w:r>
        <w:rPr>
          <w:b/>
        </w:rPr>
        <w:t>_______________________________________________________</w:t>
      </w:r>
    </w:p>
    <w:p>
      <w:pPr>
        <w:pStyle w:val="Normal"/>
        <w:ind w:firstLine="708"/>
        <w:jc w:val="both"/>
        <w:rPr/>
      </w:pPr>
      <w:r>
        <w:rPr>
          <w:b/>
        </w:rPr>
        <w:t>Большую часть времени провожу в храме Мота. Да, да, да, вампиры переселяются потихоньку. Мурлыканье (суслики изучают новые иностранные языки), покусывание, пение серенад, закапывание в снег. Вот так и проводим свободное время. А все-таки как приятно, когда кто-то музицирует мои стихи на весь мир =) Только вот Дроктон не сразу признался, чьи они. А это грозило быть покусанным моим пингвином, вытащенным из самых недр земли =) Это грозило быть раздавленным табуном моих розовых слоников =)</w:t>
      </w:r>
    </w:p>
    <w:p>
      <w:pPr>
        <w:pStyle w:val="Normal"/>
        <w:jc w:val="both"/>
        <w:rPr>
          <w:b/>
          <w:b/>
        </w:rPr>
      </w:pPr>
      <w:r>
        <w:rPr>
          <w:b/>
        </w:rPr>
        <w:t>_______________________________________________________</w:t>
      </w:r>
    </w:p>
    <w:p>
      <w:pPr>
        <w:pStyle w:val="Normal"/>
        <w:ind w:firstLine="708"/>
        <w:jc w:val="both"/>
        <w:rPr/>
      </w:pPr>
      <w:r>
        <w:rPr>
          <w:b/>
        </w:rPr>
        <w:t>Меня мучают подозрительные сомнения. Если у вампиров нет богов, следовательно жертвовать обескровленные трупики некому, следовательно, начальную экипировку (будучи ньюбом) получать не от кого. Тогда как я, будучи еще маленьким вампиренком во время гибели получала от Богов начальное снаряжение? И как, жертвуя себя, Боги грациозно отказываются от моего предложения, ценят его и смогут принять его позднее? Здесь есть над чем задуматься...Может, я не вампир? Ну, конечно! Я суслик! Эээээээ, суслик - вампир. Опять что-то не сходится...</w:t>
      </w:r>
    </w:p>
    <w:p>
      <w:pPr>
        <w:pStyle w:val="Normal"/>
        <w:jc w:val="both"/>
        <w:rPr>
          <w:b/>
          <w:b/>
        </w:rPr>
      </w:pPr>
      <w:r>
        <w:rPr>
          <w:b/>
        </w:rPr>
        <w:t>________________________________________________________</w:t>
      </w:r>
    </w:p>
    <w:p>
      <w:pPr>
        <w:pStyle w:val="Normal"/>
        <w:ind w:firstLine="708"/>
        <w:jc w:val="both"/>
        <w:rPr/>
      </w:pPr>
      <w:r>
        <w:rPr>
          <w:b/>
        </w:rPr>
        <w:t>Забавно, не думала, что мне так понравится умирать. Ловушка, еще одна. Терять уже нечего, да и не в вещах счастье. Решила этим воспользоваться, не идти пока в банк снимать деньги, не ходить пока собирать себе камушки, кольца, оружие и прочее. А пойти по новым неизведанным землям. Да.... Это была удачная мысль. Голодная, уставшая, но упорно, словно лось через лес, неслась по новым местам. Хряп, свалилась с дерева. В принципе день начался неплохо =) Дернуло меня до змеев доползти (причем утром с нулевым запасом маны). А как я новые места изучаю? Тщательно ощупываю все направления, выходы и двери. Ну у кого хватит ума в сторожевой башне быть убитой злым хранителем порядка? Сама нарвалась, ибо нечего ломиться во все закрытые двери подряд. Ладно... Отоспавшись, набравшись сил, я потопала в другую сторону от склепа. Там меня ждала смерть от лап страшного тролля. Оказавшись опять в храме, отоспавшись и упившись крови, двинула в лес за Мидгардом. Ну что ж, меня хряпнула маленькая жаба. Мне конкретно надоело уже помирать столько раз подряд за один день (я еще молчу, сколько раз не успевала с рассветом находить убежище от солнца). Решила обмундироваться (опять-таки спасибо кому-то и кому-то, кто мне немного с этим помог) и обдумать все случившееся. Сделала вывод, что умирать не так уж и плохо =) Раз терять нечего, можно углубить познания мира, найти пару ловушек и безбоязненно нарваться на злых агров. Зато все эти жуткие места буду теперь обходить стороной.</w:t>
      </w:r>
    </w:p>
    <w:p>
      <w:pPr>
        <w:pStyle w:val="Normal"/>
        <w:jc w:val="both"/>
        <w:rPr>
          <w:b/>
          <w:b/>
        </w:rPr>
      </w:pPr>
      <w:r>
        <w:rPr>
          <w:b/>
        </w:rPr>
        <w:t xml:space="preserve">Полюбите смерть! </w:t>
      </w:r>
    </w:p>
    <w:p>
      <w:pPr>
        <w:pStyle w:val="Normal"/>
        <w:jc w:val="both"/>
        <w:rPr>
          <w:b/>
          <w:b/>
        </w:rPr>
      </w:pPr>
      <w:r>
        <w:rPr>
          <w:b/>
        </w:rPr>
      </w:r>
    </w:p>
    <w:p>
      <w:pPr>
        <w:pStyle w:val="Normal"/>
        <w:jc w:val="both"/>
        <w:rPr>
          <w:b/>
          <w:b/>
        </w:rPr>
      </w:pPr>
      <w:r>
        <w:rPr>
          <w:b/>
        </w:rPr>
        <w:t>________________________________________________________</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30:00Z</dcterms:created>
  <dc:creator>SVETA</dc:creator>
  <dc:description/>
  <dc:language>en-US</dc:language>
  <cp:lastModifiedBy>SVETA</cp:lastModifiedBy>
  <dcterms:modified xsi:type="dcterms:W3CDTF">2005-05-04T06:30:00Z</dcterms:modified>
  <cp:revision>2</cp:revision>
  <dc:subject/>
  <dc:title/>
</cp:coreProperties>
</file>